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ABEL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protokołu odbioru smoltów troci, łososi (niepotrzebne skreślić) z dnia 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iek …….. Gospodarstwo ……….……………………………………...….…………………………………………………………………………………..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r próby ………….. Prowadzący pomiary …………………………………………………………….……………………………………………………..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iary długości smoltów (troci, łososi) reprezentatywnej próby ryb z dokładnością do 0,5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5"/>
        <w:gridCol w:w="779"/>
        <w:gridCol w:w="973"/>
        <w:gridCol w:w="1186"/>
        <w:gridCol w:w="415"/>
        <w:gridCol w:w="638"/>
        <w:gridCol w:w="799"/>
        <w:gridCol w:w="989"/>
        <w:gridCol w:w="1162"/>
        <w:gridCol w:w="416"/>
        <w:gridCol w:w="632"/>
        <w:gridCol w:w="799"/>
        <w:gridCol w:w="1017"/>
        <w:gridCol w:w="1131"/>
        <w:gridCol w:w="493"/>
        <w:gridCol w:w="641"/>
        <w:gridCol w:w="847"/>
        <w:gridCol w:w="915"/>
        <w:gridCol w:w="1234"/>
      </w:tblGrid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ęta płetw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+ obcięta płetwa, uszkodzona płetwa, wysrebrzenie</w:t>
        <w:br/>
        <w:t>- brak tych cech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" w:hAnsi="Switzer TT EFN" w:cs="Switzer TT EFN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" w:hAnsi="Switzer TT EFN" w:cs="DejaVu Sans;MS Mincho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Renata Grzegorczyk</dc:creator>
  <dc:description/>
  <cp:keywords/>
  <dc:language>en-US</dc:language>
  <cp:lastModifiedBy>Renata Grzegorczyk</cp:lastModifiedBy>
  <dcterms:modified xsi:type="dcterms:W3CDTF">2017-02-21T08:22:00Z</dcterms:modified>
  <cp:revision>3</cp:revision>
  <dc:subject/>
  <dc:title>TABELA 2</dc:title>
</cp:coreProperties>
</file>