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ELA 2</w:t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kstpodstawowy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biorcze zestawienie struktury sortymentów smoltów troci/łososia*</w:t>
      </w:r>
    </w:p>
    <w:p>
      <w:pPr>
        <w:pStyle w:val="Tekstpodstawowy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biorcze zestawienie wg klas długości na podstawie 3 prób pomiarów nr 1 -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1418"/>
        <w:gridCol w:w="1462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Sorty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Długość ry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321" w:hanging="0"/>
              <w:jc w:val="center"/>
              <w:rPr/>
            </w:pPr>
            <w:r>
              <w:rPr/>
              <w:t>od – do (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szt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Łączna mas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(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Średnia mas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(g/szt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/>
              <w:rPr/>
            </w:pPr>
            <w:r>
              <w:rPr/>
              <w:t xml:space="preserve">Poniżej </w:t>
            </w:r>
          </w:p>
          <w:p>
            <w:pPr>
              <w:pStyle w:val="Heading2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kryter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/>
            </w:pPr>
            <w:r>
              <w:rPr/>
              <w:t xml:space="preserve">poniżej 12,5cm łosoś*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/>
            </w:pPr>
            <w:r>
              <w:rPr/>
              <w:t>14,5 cm troć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……………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……………</w:t>
            </w:r>
            <w:r>
              <w:rPr>
                <w:i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……………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……………</w:t>
            </w:r>
            <w:r>
              <w:rPr>
                <w:i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……………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……………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smol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/>
            </w:pPr>
            <w:r>
              <w:rPr/>
              <w:t xml:space="preserve">troć* 14,5 – 28,0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/>
            </w:pPr>
            <w:r>
              <w:rPr/>
              <w:t xml:space="preserve">łosoś* 12,5 - 28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……………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……………</w:t>
            </w:r>
            <w:r>
              <w:rPr>
                <w:i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……………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……………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Powyżej kryter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powyżej 2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……………</w:t>
            </w:r>
            <w:r>
              <w:rPr>
                <w:i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……………</w:t>
            </w:r>
            <w:r>
              <w:rPr>
                <w:i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……………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/>
            </w:pPr>
            <w:r>
              <w:rPr/>
              <w:t>Raz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60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60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 xml:space="preserve">Liczba ryb niewysrebrzonych w 3 próbach: ...…………………………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>Podpis wykonawc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 xml:space="preserve">  .................................................</w:t>
      </w:r>
    </w:p>
    <w:sectPr>
      <w:footerReference w:type="default" r:id="rId2"/>
      <w:type w:val="nextPage"/>
      <w:pgSz w:w="11906" w:h="16838"/>
      <w:pgMar w:left="567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tzer TT EFN">
    <w:charset w:val="ee"/>
    <w:family w:val="auto"/>
    <w:pitch w:val="variable"/>
  </w:font>
  <w:font w:name="Platea TT EFN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16"/>
      <w:szCs w:val="16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rFonts w:ascii="Switzer TT EFN" w:hAnsi="Switzer TT EFN" w:cs="Switzer TT EFN"/>
      <w:i/>
      <w:sz w:val="20"/>
    </w:rPr>
  </w:style>
  <w:style w:type="paragraph" w:styleId="Tytul">
    <w:name w:val="Tytul"/>
    <w:basedOn w:val="Normal"/>
    <w:qFormat/>
    <w:pPr>
      <w:spacing w:lineRule="exact" w:line="320"/>
      <w:jc w:val="center"/>
    </w:pPr>
    <w:rPr>
      <w:rFonts w:ascii="Platea TT EFN" w:hAnsi="Platea TT EFN" w:cs="Platea TT EFN"/>
      <w:b/>
      <w:sz w:val="40"/>
      <w:szCs w:val="52"/>
    </w:rPr>
  </w:style>
  <w:style w:type="paragraph" w:styleId="Bodytext1">
    <w:name w:val="Body text"/>
    <w:basedOn w:val="Normal"/>
    <w:qFormat/>
    <w:pPr>
      <w:spacing w:lineRule="auto" w:line="276" w:before="0" w:after="200"/>
      <w:jc w:val="both"/>
    </w:pPr>
    <w:rPr>
      <w:rFonts w:ascii="Switzer TT EFN" w:hAnsi="Switzer TT EFN" w:cs="DejaVu Sans;MS Mincho"/>
      <w:kern w:val="2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2:00Z</dcterms:created>
  <dc:creator>Renata Grzegorczyk</dc:creator>
  <dc:description/>
  <cp:keywords/>
  <dc:language>en-US</dc:language>
  <cp:lastModifiedBy>Renata Grzegorczyk</cp:lastModifiedBy>
  <dcterms:modified xsi:type="dcterms:W3CDTF">2017-02-21T08:19:00Z</dcterms:modified>
  <cp:revision>3</cp:revision>
  <dc:subject/>
  <dc:title>TABELA 2</dc:title>
</cp:coreProperties>
</file>