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ABELA 4</w:t>
      </w:r>
    </w:p>
    <w:p>
      <w:pPr>
        <w:pStyle w:val="Normal"/>
        <w:rPr>
          <w:b/>
          <w:b/>
          <w:bCs/>
          <w:smallCaps/>
          <w:sz w:val="27"/>
          <w:szCs w:val="27"/>
        </w:rPr>
      </w:pPr>
      <w:r>
        <w:rPr>
          <w:sz w:val="23"/>
          <w:szCs w:val="23"/>
        </w:rPr>
        <w:t>.</w:t>
      </w:r>
      <w:r>
        <w:rPr>
          <w:i/>
          <w:iCs/>
          <w:sz w:val="17"/>
          <w:szCs w:val="17"/>
        </w:rPr>
        <w:t xml:space="preserve"> </w:t>
        <w:tab/>
        <w:tab/>
        <w:tab/>
        <w:tab/>
        <w:tab/>
        <w:tab/>
        <w:tab/>
        <w:tab/>
        <w:tab/>
        <w:t xml:space="preserve">Załącznik Nr ……  do Umowy…………….. </w:t>
        <w:tab/>
        <w:tab/>
        <w:tab/>
        <w:tab/>
        <w:tab/>
        <w:tab/>
        <w:tab/>
        <w:tab/>
        <w:tab/>
        <w:t xml:space="preserve"> </w:t>
        <w:tab/>
        <w:t xml:space="preserve">    z dnia ................ 20….. r.</w:t>
      </w:r>
    </w:p>
    <w:p>
      <w:pPr>
        <w:pStyle w:val="Normal"/>
        <w:jc w:val="center"/>
        <w:rPr>
          <w:b/>
          <w:b/>
          <w:bCs/>
          <w:smallCaps/>
          <w:sz w:val="27"/>
          <w:szCs w:val="27"/>
        </w:rPr>
      </w:pPr>
      <w:r>
        <w:rPr>
          <w:b/>
          <w:bCs/>
          <w:small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smallCaps/>
          <w:sz w:val="27"/>
          <w:szCs w:val="27"/>
        </w:rPr>
      </w:pPr>
      <w:r>
        <w:rPr>
          <w:b/>
          <w:bCs/>
          <w:smallCaps/>
          <w:sz w:val="27"/>
          <w:szCs w:val="27"/>
        </w:rPr>
        <w:t>protokół  zarybienia</w:t>
      </w:r>
    </w:p>
    <w:p>
      <w:pPr>
        <w:pStyle w:val="Normal"/>
        <w:tabs>
          <w:tab w:val="clear" w:pos="708"/>
          <w:tab w:val="center" w:pos="5102" w:leader="none"/>
        </w:tabs>
        <w:rPr>
          <w:sz w:val="19"/>
          <w:szCs w:val="19"/>
        </w:rPr>
      </w:pPr>
      <w:r>
        <w:rPr>
          <w:sz w:val="23"/>
          <w:szCs w:val="23"/>
        </w:rPr>
        <w:tab/>
        <w:t xml:space="preserve">wylęgiem*/narybkiem*/smoltami*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ata zarybienia 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Miejsce zarybienia:  miejscowość ......................................................................................................................</w:t>
        <w:tab/>
        <w:tab/>
        <w:tab/>
        <w:t>województw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nazwa rzeki/zbiornik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zlewni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 xml:space="preserve">3. Wykonawca realizujący zarybienie </w:t>
      </w:r>
      <w:r>
        <w:rPr>
          <w:i/>
          <w:iCs/>
          <w:sz w:val="21"/>
          <w:szCs w:val="21"/>
        </w:rPr>
        <w:t>(podać imię i nazwisko)</w:t>
      </w:r>
      <w:r>
        <w:rPr>
          <w:sz w:val="21"/>
          <w:szCs w:val="21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. Ilość i rodzaj materiału zaryb. - zgodnie z protokołem odbioru ryb Nr ............... z dnia 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>5. Warunki transportu ryb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a) rodzaj samochodu, ładowność, nr rejestracyjny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czy stosowano - napowietrzanie*, natlenianie*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c) rodzaj naczyń użytych do transportu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ilość ............. szt., pojemność 1 naczynia (l*/m</w:t>
      </w:r>
      <w:r>
        <w:rPr>
          <w:position w:val="6"/>
          <w:sz w:val="21"/>
          <w:szCs w:val="21"/>
        </w:rPr>
        <w:t>3</w:t>
      </w:r>
      <w:r>
        <w:rPr>
          <w:sz w:val="21"/>
          <w:szCs w:val="21"/>
        </w:rPr>
        <w:t>*)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d) czas załadunku (min.)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e) czas przewozu (min.) ............, odległość od miejsca odbioru ryb do miejsca ich wypuszczenia (km) 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f) czas wyładunku (min..) 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g) temperatura wody w naczyniach transportowych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   - na początku transportu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- w trakcie transportu 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   - w miejscu zarybiania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h) temperatura wody zarybianej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 ……….…. i temperatura powietrza w czasie transportu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6. Osoby biorące udział w zarybiani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a) w trakcie załadunku: 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w trakcie przewozu: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c) w trakcie zarybiania: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7. Sposób zarybiania (w jednym miejscu*, rozprowadzanie*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. Stan ryb po transporcie (w trakcie zarybiani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a) śnięcia w czasie transportu (szt.)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zachowanie się ryb po wpuszczeniu do wody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9. Czy ryby były znakowane?  Tak/Nie*, przez obcięcie płetwy* ile szt.?..............., znaczkami* ile szt.…………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Seria ……...… kolor…….….…..… Nr znaczka ……..….……...… </w:t>
      </w:r>
      <w:r>
        <w:rPr>
          <w:i/>
          <w:iCs/>
          <w:sz w:val="21"/>
          <w:szCs w:val="21"/>
        </w:rPr>
        <w:t>(podać numer jednego znaczka z danej seri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Kto znakował .................................................................................... (</w:t>
      </w:r>
      <w:r>
        <w:rPr>
          <w:i/>
          <w:iCs/>
          <w:sz w:val="21"/>
          <w:szCs w:val="21"/>
        </w:rPr>
        <w:t>podać nazwisko 1 osoby z ekipy znakującej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Czy przewożono ryby znakowane z nie znakowanymi w jednym basenie? Tak*/Nie*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Czy znaleziono znaczki, które odpadły: Tak*/Nie*, ile sztuk ? ……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0. Uwagi zarybiającego (organizacja załadunku, transportu, awarie, ochrona miejsca zarybiania itp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* 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Podpis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Renata Grzegorczyk</dc:creator>
  <dc:description/>
  <cp:keywords/>
  <dc:language>en-US</dc:language>
  <cp:lastModifiedBy>Tomek</cp:lastModifiedBy>
  <dcterms:modified xsi:type="dcterms:W3CDTF">2017-03-29T08:49:00Z</dcterms:modified>
  <cp:revision>2</cp:revision>
  <dc:subject/>
  <dc:title>TABELA 2</dc:title>
</cp:coreProperties>
</file>