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BELA 5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</w:rPr>
        <w:t>Załącznik do protokołu odbioru ryb nr ……………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z dnia ..……………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stawienie pomiarów wylęgu / narybku letniego / narybku jednorocznego 1+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troci / łososi</w:t>
      </w:r>
      <w:r>
        <w:rPr>
          <w:rFonts w:cs="Times New Roman" w:ascii="Times New Roman" w:hAnsi="Times New Roman"/>
          <w:sz w:val="32"/>
          <w:szCs w:val="32"/>
        </w:rPr>
        <w:t>*</w:t>
      </w:r>
      <w:r>
        <w:rPr>
          <w:rFonts w:cs="Times New Roman" w:ascii="Times New Roman" w:hAnsi="Times New Roman"/>
          <w:b/>
          <w:sz w:val="32"/>
          <w:szCs w:val="32"/>
        </w:rPr>
        <w:b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spodarstwo 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e zarybienia ……………………………………………………………………………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rowadzący pomiary 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-2540</wp:posOffset>
                </wp:positionV>
                <wp:extent cx="262890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Pomiar długości: narybku letniego, narybku jednorocznego 1+*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troci/łososi* reprezentatywnej próby 50 ryb (L.t. w cm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z dokładnością do 0,5 cm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4.5pt;mso-wrap-distance-left:9.05pt;mso-wrap-distance-right:9.05pt;mso-wrap-distance-top:0pt;mso-wrap-distance-bottom:0pt;margin-top:-0.2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Pomiar długości: narybku letniego, narybku jednorocznego 1+*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troci/łososi* reprezentatywnej próby 50 ryb (L.t. w cm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z dokładnością do 0,5 c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2125</wp:posOffset>
                </wp:positionH>
                <wp:positionV relativeFrom="paragraph">
                  <wp:posOffset>-2540</wp:posOffset>
                </wp:positionV>
                <wp:extent cx="2878455" cy="1475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Pomiar masy: wylęgu/narybku letniego, narybku jednorocznego 1+ * troci / łososi* reprezentatywnej próby: </w:t>
                              <w:br/>
                              <w:t>wylęg: 1 x  300 ryb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narybek letni:  3 x około 200 ryb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narybek jednoroczny 1+: 3 x około 300 ryb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16.2pt;mso-wrap-distance-left:9.05pt;mso-wrap-distance-right:9.05pt;mso-wrap-distance-top:0pt;mso-wrap-distance-bottom:0pt;margin-top:-0.2pt;mso-position-vertical-relative:text;margin-left:2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Pomiar masy: wylęgu/narybku letniego, narybku jednorocznego 1+ * troci / łososi* reprezentatywnej próby: </w:t>
                        <w:br/>
                        <w:t>wylęg: 1 x  300 ryb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narybek letni:  3 x około 200 ryb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narybek jednoroczny 1+: 3 x około 300 ryb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44880</wp:posOffset>
                </wp:positionV>
                <wp:extent cx="4209415" cy="12776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843"/>
                              <w:gridCol w:w="1701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Liczba ryb w próbie (szt.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Masa łączna (g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1" w:leader="none"/>
                                      <w:tab w:val="left" w:pos="1593" w:leader="none"/>
                                    </w:tabs>
                                    <w:spacing w:lineRule="auto" w:line="240" w:before="0" w:after="0"/>
                                    <w:ind w:righ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Masa średnia g/sz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00.6pt;mso-wrap-distance-left:7.05pt;mso-wrap-distance-right:0pt;mso-wrap-distance-top:0pt;mso-wrap-distance-bottom:0pt;margin-top:74.4pt;mso-position-vertical-relative:text;margin-left:17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843"/>
                        <w:gridCol w:w="1701"/>
                        <w:gridCol w:w="2126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Liczba ryb w próbie (szt.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asa łączna (g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1" w:leader="none"/>
                                <w:tab w:val="left" w:pos="1593" w:leader="none"/>
                              </w:tabs>
                              <w:spacing w:lineRule="auto" w:line="240" w:before="0" w:after="0"/>
                              <w:ind w:right="34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Masa średnia g/sz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19760</wp:posOffset>
                </wp:positionV>
                <wp:extent cx="2185670" cy="50977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509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1241"/>
                              <w:gridCol w:w="567"/>
                              <w:gridCol w:w="1066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.t. (cm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.t.[cm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Zakres długości: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pt;height:401.4pt;mso-wrap-distance-left:0pt;mso-wrap-distance-right:7.05pt;mso-wrap-distance-top:0pt;mso-wrap-distance-bottom:0pt;margin-top:48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1241"/>
                        <w:gridCol w:w="567"/>
                        <w:gridCol w:w="1066"/>
                      </w:tblGrid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.t. (cm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.t.[cm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Zakres długości:</w:t>
                            </w:r>
                          </w:p>
                        </w:tc>
                        <w:tc>
                          <w:tcPr>
                            <w:tcW w:w="163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0" w:leader="none"/>
        </w:tabs>
        <w:spacing w:before="0" w:after="20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5940</wp:posOffset>
                </wp:positionH>
                <wp:positionV relativeFrom="paragraph">
                  <wp:posOffset>2971800</wp:posOffset>
                </wp:positionV>
                <wp:extent cx="2589530" cy="118681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dpis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93.45pt;mso-wrap-distance-left:9.05pt;mso-wrap-distance-right:9.05pt;mso-wrap-distance-top:0pt;mso-wrap-distance-bottom:0pt;margin-top:234pt;mso-position-vertical-relative:text;margin-left: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odpis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.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48230</wp:posOffset>
                </wp:positionH>
                <wp:positionV relativeFrom="paragraph">
                  <wp:posOffset>5542915</wp:posOffset>
                </wp:positionV>
                <wp:extent cx="1943100" cy="2730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Niepotrzebne skreśli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1.5pt;mso-wrap-distance-left:9.05pt;mso-wrap-distance-right:9.05pt;mso-wrap-distance-top:0pt;mso-wrap-distance-bottom:0pt;margin-top:436.45pt;mso-position-vertical-relative:text;margin-left:-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*Niepotrzebne skreśli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49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34:00Z</dcterms:created>
  <dc:creator>Damian Wyoscki PZW Bydgoszcz</dc:creator>
  <dc:description/>
  <cp:keywords/>
  <dc:language>en-US</dc:language>
  <cp:lastModifiedBy>Renata Grzegorczyk</cp:lastModifiedBy>
  <cp:lastPrinted>2017-02-10T08:40:00Z</cp:lastPrinted>
  <dcterms:modified xsi:type="dcterms:W3CDTF">2017-02-21T08:25:00Z</dcterms:modified>
  <cp:revision>4</cp:revision>
  <dc:subject/>
  <dc:title>TABELA 4</dc:title>
</cp:coreProperties>
</file>