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Tabela 7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  <w:tab/>
        <w:tab/>
        <w:tab/>
      </w:r>
      <w:r>
        <w:rPr>
          <w:i/>
          <w:iCs/>
          <w:sz w:val="18"/>
          <w:szCs w:val="18"/>
        </w:rPr>
        <w:tab/>
        <w:tab/>
        <w:tab/>
        <w:tab/>
        <w:tab/>
        <w:t xml:space="preserve"> Załącznik Nr ……… do Umowy ……………………  </w:t>
        <w:tab/>
        <w:tab/>
        <w:tab/>
        <w:tab/>
        <w:tab/>
        <w:tab/>
        <w:tab/>
        <w:tab/>
        <w:tab/>
        <w:tab/>
        <w:t>z dnia ................ 20….. r.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</w:rPr>
        <w:t>ProtokÓŁ odbioru ryb Nr ........../20…...</w:t>
      </w:r>
      <w:r>
        <w:rPr>
          <w:b/>
          <w:bCs/>
        </w:rPr>
        <w:t>r</w:t>
      </w:r>
      <w:r>
        <w:rPr>
          <w:b/>
          <w:bCs/>
          <w:caps/>
        </w:rPr>
        <w:t>.</w:t>
      </w:r>
    </w:p>
    <w:p>
      <w:pPr>
        <w:pStyle w:val="Normal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dot. pozostałych gatunków, oprócz troci i łososi)</w:t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1. Data odbioru ryb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 Gatunek ryb ......................... stadium rozwojowe ………………..………………(zgodnie z cennikiem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3. Miejsce odbioru materiału zarybienioweg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azwa obiektu (miejscowość) 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ojewództwo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łaściciel obiektu - producent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4. Przewoźnik ........................................................................... nr rej. samochodu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5. Świadectwo zdrowia ryb (załącznik do protokoł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umer/data/przez kogo wydane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6. Ilość materiału zarybieni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a) dla wylęg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- liczba (szt.) 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- procent resorbcji woreczka żółtkowego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 xml:space="preserve">- jakość materiału zarybieniowego......................................................................................................... </w:t>
        <w:tab/>
        <w:t>b) dla narybku - na podstawie pomiarów długości i łącznej masy reprezentatywnej próby ryb.</w:t>
        <w:tab/>
        <w:tab/>
        <w:tab/>
        <w:t>(załącznik do protokołu odbioru lub zbiorcze zestawienie pomiarów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(cm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szt.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)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jakość materiału zarybieniowego: ………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kondycja i wiek ryb: 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Okręgowy Inspektor Rybołówstwa M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wca zaryb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 Upoważniony przedst. org. rybackiej lub społ., RZGW, U. Marsz., U. Wo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 Hodow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Renata Grzegorczyk</dc:creator>
  <dc:description/>
  <cp:keywords/>
  <dc:language>en-US</dc:language>
  <cp:lastModifiedBy>Tomek</cp:lastModifiedBy>
  <dcterms:modified xsi:type="dcterms:W3CDTF">2017-03-29T08:49:00Z</dcterms:modified>
  <cp:revision>2</cp:revision>
  <dc:subject/>
  <dc:title>TABELA 2</dc:title>
</cp:coreProperties>
</file>