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ABEL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do protokołu odbioru smoltów troci, łososi (niepotrzebne skreślić) z dnia 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iek …….. Gospodarstwo ……….……………………………………...….……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Nr próby ………….. Prowadzący pomiary …………………………………………………………….……………………………………………………...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miary długości smoltów (troci, łososi) reprezentatywnej próby ryb z dokładnością do 0,5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25"/>
        <w:gridCol w:w="779"/>
        <w:gridCol w:w="973"/>
        <w:gridCol w:w="1186"/>
        <w:gridCol w:w="415"/>
        <w:gridCol w:w="638"/>
        <w:gridCol w:w="799"/>
        <w:gridCol w:w="989"/>
        <w:gridCol w:w="1162"/>
        <w:gridCol w:w="416"/>
        <w:gridCol w:w="632"/>
        <w:gridCol w:w="799"/>
        <w:gridCol w:w="1017"/>
        <w:gridCol w:w="1131"/>
        <w:gridCol w:w="493"/>
        <w:gridCol w:w="641"/>
        <w:gridCol w:w="847"/>
        <w:gridCol w:w="915"/>
        <w:gridCol w:w="1234"/>
      </w:tblGrid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ęta płetw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cięta płetwa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zkodz. płet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srebrzenie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 obcięta płetwa, uszkodzona płetwa, wysrebrzenie</w:t>
        <w:br/>
        <w:t>- brak tych cech</w:t>
      </w:r>
    </w:p>
    <w:p>
      <w:pPr>
        <w:pStyle w:val="Normal"/>
        <w:rPr/>
      </w:pPr>
      <w:r>
        <w:rPr/>
        <w:t>Tabela 1. Dalszy ciąg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96"/>
        <w:gridCol w:w="821"/>
        <w:gridCol w:w="777"/>
        <w:gridCol w:w="1012"/>
        <w:gridCol w:w="482"/>
        <w:gridCol w:w="713"/>
        <w:gridCol w:w="836"/>
        <w:gridCol w:w="907"/>
        <w:gridCol w:w="1012"/>
        <w:gridCol w:w="483"/>
        <w:gridCol w:w="755"/>
        <w:gridCol w:w="841"/>
        <w:gridCol w:w="909"/>
        <w:gridCol w:w="1013"/>
        <w:gridCol w:w="482"/>
        <w:gridCol w:w="757"/>
        <w:gridCol w:w="888"/>
        <w:gridCol w:w="902"/>
        <w:gridCol w:w="1013"/>
      </w:tblGrid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Dł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całk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Obcięta płetwa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Uszkodz. płetw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Wysrebrzeni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Dł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całk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Obcięta płetw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Uszkodz. płetw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Wysrebrzenie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Dł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całk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Obcięta płetwa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Uszkodz. płetw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Wysrebrzeni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Dł.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całk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Obcięta płetwa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Uszkodz. płetw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Wysrebrzenie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3:00Z</dcterms:created>
  <dc:creator>Renata Grzegorczyk</dc:creator>
  <dc:description/>
  <cp:keywords/>
  <dc:language>en-US</dc:language>
  <cp:lastModifiedBy>Tomek</cp:lastModifiedBy>
  <dcterms:modified xsi:type="dcterms:W3CDTF">2018-04-05T08:03:00Z</dcterms:modified>
  <cp:revision>2</cp:revision>
  <dc:subject/>
  <dc:title>TABELA 2</dc:title>
</cp:coreProperties>
</file>