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A 2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biorcze zestawienie struktury sortymentów smoltów troci/łososia*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biorcze zestawienie wg klas długości na podstawie pomiarów w  Tab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1418"/>
        <w:gridCol w:w="1462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Sort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Długość ry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321" w:hanging="0"/>
              <w:jc w:val="center"/>
              <w:rPr/>
            </w:pPr>
            <w:r>
              <w:rPr/>
              <w:t>od – do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sz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Łączn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Średni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(g/szt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/>
              <w:t xml:space="preserve">Poniżej </w:t>
            </w:r>
          </w:p>
          <w:p>
            <w:pPr>
              <w:pStyle w:val="Heading2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 xml:space="preserve">poniżej 12,5cm łosoś*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>14,5 cm tro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smo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 xml:space="preserve">troć* 14,5 – 28,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 xml:space="preserve">łosoś* 12,5 - 2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Powyżej 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powyżej 2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……………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/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/>
      </w:pPr>
      <w:r>
        <w:rPr>
          <w:u w:val="dotted"/>
        </w:rPr>
        <w:t xml:space="preserve"> </w:t>
      </w:r>
      <w:r>
        <w:rPr>
          <w:u w:val="dotted"/>
        </w:rPr>
        <w:t xml:space="preserve">Liczba ryb niewysrebrzonych  ...…………………………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 .................................................</w:t>
      </w:r>
    </w:p>
    <w:sectPr>
      <w:footerReference w:type="default" r:id="rId2"/>
      <w:type w:val="nextPage"/>
      <w:pgSz w:w="11906" w:h="16838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altName w:val="DejaVu Sans"/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;DejaVu Sans" w:hAnsi="Switzer TT EFN;DejaVu Sans" w:cs="Switzer TT EFN;DejaVu Sans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;DejaVu Sans" w:hAnsi="Switzer TT EFN;DejaVu Sans" w:cs="DejaVu Sans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3:00Z</dcterms:created>
  <dc:creator>Renata Grzegorczyk</dc:creator>
  <dc:description/>
  <cp:keywords/>
  <dc:language>en-US</dc:language>
  <cp:lastModifiedBy>Tomek</cp:lastModifiedBy>
  <dcterms:modified xsi:type="dcterms:W3CDTF">2018-04-05T08:03:00Z</dcterms:modified>
  <cp:revision>2</cp:revision>
  <dc:subject/>
  <dc:title>TABELA 2</dc:title>
</cp:coreProperties>
</file>