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TABELA 5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Załącznik do protokołu odbioru ryb nr ………………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z dnia ..……………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estawienie pomiarów wylęgu / narybku letniego / narybku jednorocznego 1+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troci / łososi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*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b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ospodarstwo ………………………………………………………………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ejsce zarybienia 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Prowadzący pomiary ………………………………………………………………………….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-2540</wp:posOffset>
                </wp:positionV>
                <wp:extent cx="262890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Pomiar długości: narybku letniego, narybku jednorocznego 1+*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troci/łososi* reprezentatywnej próby 50 ryb (L.t. w c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z dokładnością do 0,1 c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4.5pt;mso-wrap-distance-left:9.05pt;mso-wrap-distance-right:9.05pt;mso-wrap-distance-top:0pt;mso-wrap-distance-bottom:0pt;margin-top:-0.2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Pomiar długości: narybku letniego, narybku jednorocznego 1+*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troci/łososi* reprezentatywnej próby 50 ryb (L.t. w cm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z dokładnością do 0,1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-2540</wp:posOffset>
                </wp:positionV>
                <wp:extent cx="287845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Pomiar masy: wylęgu/narybku letniego, narybku jednorocznego 1+ * troci / łososi* reprezentatywnej próby: </w:t>
                              <w:br/>
                              <w:t>wylęg:   300 ry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narybek letni:   200 ry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narybek jednoroczny 1+:  300 ry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16.2pt;mso-wrap-distance-left:9.05pt;mso-wrap-distance-right:9.05pt;mso-wrap-distance-top:0pt;mso-wrap-distance-bottom:0pt;margin-top:-0.2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Pomiar masy: wylęgu/narybku letniego, narybku jednorocznego 1+ * troci / łososi* reprezentatywnej próby: </w:t>
                        <w:br/>
                        <w:t>wylęg:   300 ryb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narybek letni:   200 ryb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narybek jednoroczny 1+:  300 ry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4880</wp:posOffset>
                </wp:positionV>
                <wp:extent cx="4209415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43"/>
                              <w:gridCol w:w="170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Liczba ryb w próbie (szt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Masa łączna (g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  <w:tab w:val="left" w:pos="1593" w:leader="none"/>
                                    </w:tabs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Masa średnia g/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00.6pt;mso-wrap-distance-left:7.05pt;mso-wrap-distance-right:0pt;mso-wrap-distance-top:0pt;mso-wrap-distance-bottom:0pt;margin-top:74.4pt;mso-position-vertical-relative:text;margin-left:1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43"/>
                        <w:gridCol w:w="1701"/>
                        <w:gridCol w:w="212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Liczba ryb w próbie (szt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Masa łączna (g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  <w:tab w:val="left" w:pos="1593" w:leader="none"/>
                              </w:tabs>
                              <w:spacing w:lineRule="auto" w:line="240" w:before="0" w:after="0"/>
                              <w:ind w:right="3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Masa średnia g/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9760</wp:posOffset>
                </wp:positionV>
                <wp:extent cx="2185670" cy="5097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09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241"/>
                              <w:gridCol w:w="567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.t. (cm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.t.[c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Zakres długości: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01.4pt;mso-wrap-distance-left:0pt;mso-wrap-distance-right:7.05pt;mso-wrap-distance-top:0pt;mso-wrap-distance-bottom:0pt;margin-top:4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241"/>
                        <w:gridCol w:w="567"/>
                        <w:gridCol w:w="1066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L.t. (cm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L.t.[c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Zakres długości: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2971800</wp:posOffset>
                </wp:positionV>
                <wp:extent cx="2589530" cy="1186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Podpis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93.45pt;mso-wrap-distance-left:9.05pt;mso-wrap-distance-right:9.05pt;mso-wrap-distance-top:0pt;mso-wrap-distance-bottom:0pt;margin-top:234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Podpis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………………………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..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8230</wp:posOffset>
                </wp:positionH>
                <wp:positionV relativeFrom="paragraph">
                  <wp:posOffset>5542915</wp:posOffset>
                </wp:positionV>
                <wp:extent cx="2587625" cy="273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1.5pt;mso-wrap-distance-left:9.05pt;mso-wrap-distance-right:9.05pt;mso-wrap-distance-top:0pt;mso-wrap-distance-bottom:0pt;margin-top:436.45pt;mso-position-vertical-relative:text;margin-left:-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6:00Z</dcterms:created>
  <dc:creator>Damian Wyoscki PZW Bydgoszcz</dc:creator>
  <dc:description/>
  <cp:keywords/>
  <dc:language>en-US</dc:language>
  <cp:lastModifiedBy>Tomek</cp:lastModifiedBy>
  <cp:lastPrinted>2017-02-10T08:40:00Z</cp:lastPrinted>
  <dcterms:modified xsi:type="dcterms:W3CDTF">2018-04-05T08:06:00Z</dcterms:modified>
  <cp:revision>2</cp:revision>
  <dc:subject/>
  <dc:title>TABELA 4</dc:title>
</cp:coreProperties>
</file>