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spacing w:before="0" w:after="12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ELA 6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Załącznik do protokołu odbioru ryb nr ………………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z dnia ..……………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Zestawienie pomiarów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wylęgu / narybku letniego / narybku jesiennego / narybku jednorocznego 1+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siei / certy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/</w:t>
      </w:r>
      <w:r>
        <w:rPr>
          <w:rFonts w:cs="Times New Roman;Times New Roman" w:ascii="Times New Roman;Times New Roman" w:hAnsi="Times New Roman;Times New Roman"/>
          <w:sz w:val="24"/>
        </w:rPr>
        <w:t xml:space="preserve"> inny gatunek…………………*</w:t>
      </w:r>
      <w:r>
        <w:rPr>
          <w:rFonts w:cs="Times New Roman;Times New Roman" w:ascii="Times New Roman;Times New Roman" w:hAnsi="Times New Roman;Times New Roman"/>
          <w:b/>
          <w:sz w:val="24"/>
        </w:rPr>
        <w:b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Gospodarstwo …………………………………………………………………………………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ejsce zarybienia 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rowadzący pomiary …………………………………………………………………………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2540</wp:posOffset>
                </wp:positionV>
                <wp:extent cx="262890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Pomiar długości: narybku letniego/ narybku jesiennego / narybku jednorocznego 1+ ,reprezentatywnej próby 50 ryb (L.t. w cm) z dokładnością do 0,1 c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5pt;mso-wrap-distance-left:9.05pt;mso-wrap-distance-right:9.05pt;mso-wrap-distance-top:0pt;mso-wrap-distance-bottom:0pt;margin-top:-0.2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Pomiar długości: narybku letniego/ narybku jesiennego / narybku jednorocznego 1+ ,reprezentatywnej próby 50 ryb (L.t. w cm) z dokładnością do 0,1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-2540</wp:posOffset>
                </wp:positionV>
                <wp:extent cx="2878455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Pomiar masy: wylęgu, narybku letniego / narybku jesiennego /, narybku jednorocznego 1+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reprezentatywnej pró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3 x około 200 ry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00.35pt;mso-wrap-distance-left:9.05pt;mso-wrap-distance-right:9.05pt;mso-wrap-distance-top:0pt;mso-wrap-distance-bottom:0pt;margin-top:-0.2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Pomiar masy: wylęgu, narybku letniego / narybku jesiennego /, narybku jednorocznego 1+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reprezentatywnej prób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3 x około 200 ry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4880</wp:posOffset>
                </wp:positionV>
                <wp:extent cx="42094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170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Liczba ryb w próbie (szt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Masa łączna (g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  <w:tab w:val="left" w:pos="1593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Masa średnia g/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0.6pt;mso-wrap-distance-left:7.05pt;mso-wrap-distance-right:0pt;mso-wrap-distance-top:0pt;mso-wrap-distance-bottom:0pt;margin-top:74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1701"/>
                        <w:gridCol w:w="198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Liczba ryb w próbie (szt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Masa łączna (g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  <w:tab w:val="left" w:pos="1593" w:leader="none"/>
                              </w:tabs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Masa średnia g/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9760</wp:posOffset>
                </wp:positionV>
                <wp:extent cx="2185670" cy="5097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41"/>
                              <w:gridCol w:w="56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 (c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Zakres długości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01.4pt;mso-wrap-distance-left:0pt;mso-wrap-distance-right:7.05pt;mso-wrap-distance-top:0pt;mso-wrap-distance-bottom:0pt;margin-top:4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241"/>
                        <w:gridCol w:w="567"/>
                        <w:gridCol w:w="106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L.t. (c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L.t.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Zakres długośc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2790825</wp:posOffset>
                </wp:positionV>
                <wp:extent cx="2588260" cy="1186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Podpis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93.45pt;mso-wrap-distance-left:9.05pt;mso-wrap-distance-right:9.05pt;mso-wrap-distance-top:0pt;mso-wrap-distance-bottom:0pt;margin-top:219.7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Podpis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………………………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..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ind w:left="177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;Times New Roman" w:hAnsi="Times New Roman;Times New Roman" w:cs="Times New Roman;Times New Roman"/>
          <w:b/>
          <w:b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8230</wp:posOffset>
                </wp:positionH>
                <wp:positionV relativeFrom="paragraph">
                  <wp:posOffset>3215640</wp:posOffset>
                </wp:positionV>
                <wp:extent cx="258445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1.5pt;mso-wrap-distance-left:9.05pt;mso-wrap-distance-right:9.05pt;mso-wrap-distance-top:0pt;mso-wrap-distance-bottom:0pt;margin-top:253.2pt;mso-position-vertical-relative:text;margin-left:-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6:00Z</dcterms:created>
  <dc:creator>Damian Wyoscki PZW Bydgoszcz</dc:creator>
  <dc:description/>
  <cp:keywords/>
  <dc:language>en-US</dc:language>
  <cp:lastModifiedBy>Tomek</cp:lastModifiedBy>
  <cp:lastPrinted>2017-01-31T13:27:00Z</cp:lastPrinted>
  <dcterms:modified xsi:type="dcterms:W3CDTF">2018-04-05T08:06:00Z</dcterms:modified>
  <cp:revision>2</cp:revision>
  <dc:subject/>
  <dc:title>TABELA 6</dc:title>
</cp:coreProperties>
</file>