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RTA ZGŁOSZENIA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................... dnia ...................... 2023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ieczęć instytucji delegującej)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 RYBACTWA ŚRÓDLĄDOWEGO</w:t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. Stanisława Sakowicza-PIB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Oczap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719 OLSZTYN – KORTOW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udział w konferencji „Wylęgarnia 2023” organizowanej w dniach 31 sierpnia - 01 września 2023 rok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mię i Nazwisko 1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       2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3)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Gospodarstwo Rybackie, Firma, Instytucja 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TextBody"/>
        <w:spacing w:lineRule="auto" w:line="360"/>
        <w:rPr/>
      </w:pPr>
      <w:r>
        <w:rPr/>
        <w:t>3. Wpłaty za uczestnictwo w Konferencji dokonano w dniu ..........................................</w:t>
      </w:r>
    </w:p>
    <w:p>
      <w:pPr>
        <w:pStyle w:val="NormalnyWeb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konto: </w:t>
      </w:r>
      <w:r>
        <w:rPr>
          <w:rFonts w:cs="Arial" w:ascii="Arial" w:hAnsi="Arial"/>
          <w:b/>
        </w:rPr>
        <w:t xml:space="preserve">Instytut Rybactwa Śródlądowego im. Stanisława Sakowicza-PIB 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NP   Paribas   Bank   Polska   S.A.</w:t>
      </w:r>
    </w:p>
    <w:p>
      <w:pPr>
        <w:pStyle w:val="NormalnyWeb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4 2030 0045 1110 0000 0046 9430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  <w:u w:val="single"/>
        </w:rPr>
        <w:t>z dopiskiem „Wylęgarnia 2023”</w:t>
      </w:r>
    </w:p>
    <w:p>
      <w:pPr>
        <w:pStyle w:val="TextBody"/>
        <w:spacing w:lineRule="auto" w:line="360"/>
        <w:rPr/>
      </w:pPr>
      <w:r>
        <w:rPr/>
        <w:t>4. Przyjmuję, że nieobecność na Konferencji lub zmiany w dokonanej rezerwacji nie upoważniają do roszczeń o zwrot wpłaty lub jej części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</w:rPr>
        <w:t xml:space="preserve">NIP 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uczestnika)</w:t>
        <w:tab/>
        <w:tab/>
        <w:tab/>
        <w:tab/>
        <w:tab/>
        <w:t xml:space="preserve">       Dyrektor – kierownik jednost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4:00Z</dcterms:created>
  <dc:creator>Maciej Mickiewicz</dc:creator>
  <dc:description/>
  <cp:keywords/>
  <dc:language>en-US</dc:language>
  <cp:lastModifiedBy>zakes</cp:lastModifiedBy>
  <cp:lastPrinted>2010-05-11T09:49:00Z</cp:lastPrinted>
  <dcterms:modified xsi:type="dcterms:W3CDTF">2023-06-14T05:54:00Z</dcterms:modified>
  <cp:revision>2</cp:revision>
  <dc:subject/>
  <dc:title>XV Krajowa Konferencja Rybackich Użytkowników Jezior, Rzek</dc:title>
</cp:coreProperties>
</file>