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61695" cy="930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NSTYTUT RYBACTWA ŚRÓDLĄDOWEGO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M. STANISŁAWA SAKOWICZA W OLSZTYNIE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eastAsia="Times New Roman" w:cs="Arial"/>
          <w:b/>
          <w:b/>
          <w:bCs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GULAMIN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prowadzenia pisemnego przetargu publicznego na sprzedaż prawa użytkowania wieczystego nieruchomości gruntowych położonych w Zatorze, Gm. Zator stanowiących własność Skarbu Państwa, pozostających w wieczystym użytkowaniu </w:t>
      </w:r>
      <w:r>
        <w:rPr>
          <w:rStyle w:val="StrongEmphasis"/>
          <w:rFonts w:eastAsia="Arial" w:cs="Arial" w:ascii="Arial" w:hAnsi="Arial"/>
          <w:sz w:val="20"/>
          <w:szCs w:val="20"/>
        </w:rPr>
        <w:t>Instytutu Rybactwa Śródlądow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>im. Stanisława Sakowicza w Olsztynie.</w:t>
      </w:r>
    </w:p>
    <w:p>
      <w:pPr>
        <w:pStyle w:val="Normal"/>
        <w:autoSpaceDE w:val="false"/>
        <w:rPr>
          <w:rStyle w:val="StrongEmphasis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eastAsia="TTE18F5008t00" w:cs="TTE18F5008t00"/>
          <w:b/>
          <w:b/>
          <w:bCs/>
          <w:sz w:val="20"/>
          <w:szCs w:val="20"/>
        </w:rPr>
      </w:pPr>
      <w:r>
        <w:rPr>
          <w:rFonts w:eastAsia="TTE18F5008t00" w:cs="TTE18F5008t00" w:ascii="Arial" w:hAnsi="Arial"/>
          <w:b/>
          <w:bCs/>
          <w:sz w:val="20"/>
          <w:szCs w:val="20"/>
        </w:rPr>
        <w:t>Postanowienia ogól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TTE190E200t00" w:cs="TTE190E200t00" w:ascii="Arial" w:hAnsi="Arial"/>
          <w:sz w:val="20"/>
          <w:szCs w:val="20"/>
        </w:rPr>
        <w:t xml:space="preserve">Regulamin określa szczegółowe zasady przeprowadzania pisemnego przetargu publicznego na zbycie nieruchomości stanowiących własność </w:t>
      </w:r>
      <w:r>
        <w:rPr>
          <w:rFonts w:eastAsia="Arial" w:cs="Arial" w:ascii="Arial" w:hAnsi="Arial"/>
          <w:sz w:val="20"/>
          <w:szCs w:val="20"/>
        </w:rPr>
        <w:t xml:space="preserve">Skarbu Państwa, pozostających w wieczystym użytkowaniu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Instytutu Rybactwa Śródl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im. Stanisława Sakowicza w Olszty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eastAsia="TTE190E200t00" w:cs="TTE190E200t00" w:ascii="Arial" w:hAnsi="Arial"/>
          <w:sz w:val="20"/>
          <w:szCs w:val="20"/>
        </w:rPr>
        <w:t>Celem przetargu jest uzyskanie najwyższej c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przedawca i Prowadzący Przetar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przedawcą jest </w:t>
      </w:r>
      <w:r>
        <w:rPr>
          <w:rStyle w:val="StrongEmphasis"/>
          <w:rFonts w:eastAsia="Arial" w:cs="Arial" w:ascii="Arial" w:hAnsi="Arial"/>
          <w:sz w:val="20"/>
          <w:szCs w:val="20"/>
        </w:rPr>
        <w:t>Instytut Rybactwa Śródlą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im. Stanisława Sakowicza w Olsztynie </w:t>
      </w:r>
      <w:r>
        <w:rPr>
          <w:rFonts w:cs="Arial" w:ascii="Arial" w:hAnsi="Arial"/>
          <w:sz w:val="20"/>
          <w:szCs w:val="20"/>
        </w:rPr>
        <w:t>10-719 Olsztyn, ul. Oczapowskiego 10, zarejestrowany w rejestrze przedsiębiorców Sądu Rejonowego w Olsztynie, Wydział VIII Gospodarczy KRS pod numerem 0000095026,</w:t>
      </w:r>
      <w:r>
        <w:rPr>
          <w:rFonts w:eastAsia="Arial" w:cs="Arial" w:ascii="Arial" w:hAnsi="Arial"/>
          <w:sz w:val="20"/>
          <w:szCs w:val="20"/>
        </w:rPr>
        <w:t xml:space="preserve">  telefon: + 48 89 524 01 71, fax: +48 89 524 05 05, </w:t>
      </w:r>
      <w:r>
        <w:rPr>
          <w:rFonts w:cs="Arial" w:ascii="Arial" w:hAnsi="Arial"/>
          <w:sz w:val="20"/>
          <w:szCs w:val="20"/>
        </w:rPr>
        <w:t>http://www.infish.com.pl/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m przetarg jest jednostka podległa Instytutu Rybactwa Śródlądowego im. Stanisława Sakowicza w Olsztynie - Rybacki Zakład Doświadczalny w Zatorze, Pl. Kościuszki 5, 32-640 Za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a praw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rzedaż odbywa się na podstaw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o instytutach badawczych z dnia 30 kwietnia 2010 r. (Dz. U. Nr 96, poz. 618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Rady Ministrów w sprawie zasad organizowania przetargu na sprzedaż środków trwałych przez przedsiębiorstwa państwowe oraz warunków odstąpienia od przetargu z dnia 5 października 1993 r. (Dz.U. Nr 97, poz. 44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Sprzedaż odbywa się zgodnie z pozytywną opinią Ministerstwa Rolnictwa i Rozwoju Ws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 zawarcia umowy sprzedaży niezbędne jest uzyskanie zgody Ministra Skarbu Państwa,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trybie przepisów ustawy z dnia 8 sierpnia 1996 r. o zasadach wykonywania uprawnień przysługujących Skarbowi Państwa (Dz. U. Nr 106, poz. 493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Do przeprowadzenia postępowań przetargowych zastosowanie znajdują</w:t>
      </w:r>
      <w:r>
        <w:rPr>
          <w:rFonts w:eastAsia="ArialMT" w:cs="ArialMT" w:ascii="Arial" w:hAnsi="Arial"/>
          <w:color w:val="000000"/>
          <w:sz w:val="20"/>
          <w:szCs w:val="20"/>
        </w:rPr>
        <w:t xml:space="preserve"> ponadto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Ustawa z dnia 16 kwietnia 1964 r. Kodeks cywilny </w:t>
      </w:r>
      <w:r>
        <w:rPr/>
        <w:t>z dnia 23 kwietnia 1964 r. (Dz. U. Nr 16, poz. 93 z późn. zm.)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Ustawa z dnia 21 sierpnia 1997 r. o gospodarce nieruchomościami (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 U. Nr 115, poz. 741)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sady okre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e w niniejszym Regulaminie, Zaproszeniu do składania ofert oraz inne powszechnie obowi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zedmiot przetargu:</w:t>
      </w:r>
    </w:p>
    <w:p>
      <w:pPr>
        <w:pStyle w:val="Akapitzlist"/>
        <w:tabs>
          <w:tab w:val="clear" w:pos="708"/>
          <w:tab w:val="left" w:pos="1004" w:leader="none"/>
          <w:tab w:val="left" w:pos="1636" w:leader="none"/>
        </w:tabs>
        <w:spacing w:lineRule="auto" w:line="360" w:before="113" w:after="0"/>
        <w:ind w:left="50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dmiotem przetargu jest sprzedaż: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288" w:leader="none"/>
        </w:tabs>
        <w:spacing w:lineRule="auto" w:line="360" w:before="0" w:after="0"/>
        <w:ind w:left="1288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.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3/49 o powierzchni – 1.2448 ha, która wchodzi w skład Księgi Wieczystej prowadzonej przez Sąd Rejonowy w Oświęcimiu V Wydział Ksiąg Wieczystych o nr KR1E/00035595/5, z ceną wywoławczą brutto 700.811,29 (słownie: siedemset tysięcy osiemset jedenaście 29/100) PLN, dla której wadium wynosi 70.081,13 (siedemdziesiąt tysięcy osiemdziesiąt jeden 13/100) PLN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288" w:leader="none"/>
        </w:tabs>
        <w:spacing w:lineRule="auto" w:line="360" w:before="0" w:after="0"/>
        <w:ind w:left="1288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.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 xml:space="preserve">działkę ewidencyjną o nr 3/50 o powierzchni – 1.1963 ha, która wchodzi w skład Księgi Wieczystej prowadzonej przez Sąd Rejonowy w Oświęcimiu V Wydział Ksiąg Wieczystych o nr KR1E/00035595/5, z ceną wywoławczą brutto </w:t>
      </w:r>
      <w:r>
        <w:rPr>
          <w:rFonts w:cs="Arial" w:ascii="Arial" w:hAnsi="Arial"/>
          <w:bCs/>
          <w:sz w:val="20"/>
          <w:szCs w:val="20"/>
        </w:rPr>
        <w:t>673.484,45 (słownie: sześćset siedemdziesiąt trzy tysiące czterysta osiemdziesiąt cztery 45/100) PLN, dla której wadium wynosi 67.348,45 (słownie: sześćdziesiąt siedem tysięcy trzysta czterdzieści osiem 45/100) PLN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288" w:leader="none"/>
        </w:tabs>
        <w:spacing w:lineRule="auto" w:line="360" w:before="0" w:after="0"/>
        <w:ind w:left="1288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w Zatorze, gm. Zator, pow. oświęcimski, woj. małopolskie., stanowiącej działkę ewidencyjną o nr 3/51 o powierzchni – 1.1362 ha, która wchodzi w skład Księgi Wieczystej prowadzonej przez Sąd Rejonowy w Oświęcimiu V Wydział Ksiąg Wieczystych o nr KR1E/00035595/5, z ceną wywoławczą brutto </w:t>
      </w:r>
      <w:r>
        <w:rPr>
          <w:rFonts w:cs="Arial" w:ascii="Arial" w:hAnsi="Arial"/>
          <w:sz w:val="20"/>
          <w:szCs w:val="20"/>
        </w:rPr>
        <w:t>639.692,20 (słownie: sześćset trzydzieści dziewięć tysięcy sześćset dziewięćdziesiąt dwa  20/100) PLN, dla której wadium wynosi 63.969,22 (słownie: sześćdziesiąt trzy tysiące dziewięćset sześćdziesiąt dziewięć 22/100)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288" w:leader="none"/>
        </w:tabs>
        <w:spacing w:lineRule="auto" w:line="360" w:before="0" w:after="0"/>
        <w:ind w:left="128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wa użytkowania wieczystego niezabudowanej nieruchomości gruntowej położonej </w:t>
      </w:r>
      <w:r>
        <w:rPr>
          <w:rFonts w:cs="Arial" w:ascii="Arial" w:hAnsi="Arial"/>
          <w:sz w:val="20"/>
          <w:szCs w:val="20"/>
        </w:rPr>
        <w:t>w Zatorze, gm. Zator, pow. oświęcimski, woj. małopolskie.</w:t>
      </w:r>
      <w:r>
        <w:rPr>
          <w:rFonts w:cs="Arial" w:ascii="Arial" w:hAnsi="Arial"/>
          <w:bCs/>
          <w:sz w:val="20"/>
          <w:szCs w:val="20"/>
        </w:rPr>
        <w:t xml:space="preserve">, stanowiącej </w:t>
      </w:r>
      <w:r>
        <w:rPr>
          <w:rFonts w:cs="Arial" w:ascii="Arial" w:hAnsi="Arial"/>
          <w:sz w:val="20"/>
          <w:szCs w:val="20"/>
        </w:rPr>
        <w:t>działkę ewidencyjną o nr 3/52 o powierzchni – 1.2384 ha, która wchodzi w skład Księgi Wieczystej prowadzonej przez Sąd Rejonowy w Oświęcimiu V Wydział Ksiąg Wieczystych o nr KR1E/00035595/5, z ceną wywoławczą brutto 697.265,39 (słownie: sześćset dziewięćdziesiąt siedem tysięcy dwieście sześćdziesiąt pięć 39/100) PLN, dla której wadium wynosi 69.726,54 (słownie: sześćdziesiąt dziewięć tysięcy siedemset dwadzieścia sześć 54/100) PLN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288" w:leader="none"/>
        </w:tabs>
        <w:spacing w:lineRule="auto" w:line="360" w:before="0" w:after="0"/>
        <w:ind w:left="1288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wywoławcza prawa wieczystego użytkowania działek obejmuje wartość opłaty planistycznej wynikającej ze zmiany przeznaczenia terenu w planie zagospodarowania przestrzennego Gminy Zator oraz podatek VAT.</w:t>
      </w:r>
      <w:r>
        <w:br w:type="page"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tan praw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ruchomości zgodnie z aktualnymi KW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ziałki 1.1.- 1 .4.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ział I – Prawa związane z własnością: prawo użytkowania wieczystego gruntu przez Instytut Rybactwa Śródlądowego im. St. Sakowicza w Olsztynie ustanowione do 2096/07/29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 II – Własność: Skarb Państwa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 III – Ciężary i ograniczenia: nie dotyczy działki objętych przetargiem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40" w:leader="none"/>
        </w:tabs>
        <w:spacing w:lineRule="exact" w:line="283" w:before="113" w:after="0"/>
        <w:ind w:left="1800" w:hanging="720"/>
        <w:jc w:val="both"/>
        <w:rPr>
          <w:rStyle w:val="Odwoaniedokomentarza2"/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ział IV – Hipoteki: brak. </w:t>
      </w:r>
    </w:p>
    <w:p>
      <w:pPr>
        <w:pStyle w:val="Normal"/>
        <w:autoSpaceDE w:val="false"/>
        <w:rPr>
          <w:rStyle w:val="Odwoaniedokomentarza2"/>
          <w:rFonts w:ascii="Arial" w:hAnsi="Arial" w:eastAsia="Arial" w:cs="Arial"/>
          <w:sz w:val="20"/>
          <w:szCs w:val="20"/>
        </w:rPr>
      </w:pPr>
      <w:r>
        <w:rPr/>
      </w:r>
      <w:bookmarkStart w:id="0" w:name="DDE_LINK"/>
      <w:bookmarkStart w:id="1" w:name="DDE_LIN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a przetargow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Prowadzący przetarg powoła Komisję przetargową składającą się z 4 osób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Komisja Przetargowa działa na podstawie niniejszego Regulaminu oraz obowiązujących przepisów praw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Komisja Przetargowa zobowiązana jest działać obiektywnie, wnikliwie i starannie, mając na względzie dobre imię Sprzedawcy oraz Prowadzącego przetarg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>
          <w:rFonts w:ascii="Arial" w:hAnsi="Arial" w:eastAsia="TTE190E200t00" w:cs="TTE190E200t00"/>
          <w:sz w:val="20"/>
          <w:szCs w:val="20"/>
        </w:rPr>
      </w:pPr>
      <w:r>
        <w:rPr>
          <w:rFonts w:eastAsia="TTE190E200t00" w:cs="TTE190E200t00" w:ascii="Arial" w:hAnsi="Arial"/>
          <w:sz w:val="20"/>
          <w:szCs w:val="20"/>
        </w:rPr>
        <w:t>Komisja podejmuje rozstrzygnięcia w drodze głosowania, w przypadku równej liczby głosów decyduje głos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arunki uczestnictwa w przetargu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o przetargu mogą przystąpić osoby fizyczne i prawne oraz cudzoziemcy </w:t>
      </w:r>
      <w:r>
        <w:rPr>
          <w:rFonts w:eastAsia="TTE190E200t00" w:cs="TTE190E200t00" w:ascii="Arial" w:hAnsi="Arial"/>
          <w:sz w:val="20"/>
          <w:szCs w:val="20"/>
        </w:rPr>
        <w:t>po spełnieniu warunków określonych w ustawie z dnia 24 marca 1920 r. o nabywaniu nieruchomości przez cudzoziemców (</w:t>
      </w:r>
      <w:r>
        <w:rPr>
          <w:rFonts w:eastAsia="Arial" w:cs="Arial" w:ascii="Arial" w:hAnsi="Arial"/>
          <w:sz w:val="20"/>
          <w:szCs w:val="20"/>
        </w:rPr>
        <w:t>Dz. U. Nr 31, poz. 178 z późn. zm.)</w:t>
      </w:r>
      <w:r>
        <w:rPr>
          <w:rFonts w:eastAsia="TTE190E200t00" w:cs="TTE190E200t00" w:ascii="Arial" w:hAnsi="Arial"/>
          <w:sz w:val="20"/>
          <w:szCs w:val="20"/>
        </w:rPr>
        <w:t>.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runkiem uczestnictwa w przetargu jest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ind w:left="1800" w:hanging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łożenie ważnej pisemnej oferty, zawierającej dane i dokumenty określone w Zaproszeniu do składania ofert oraz w niniejszym Regulaminie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spacing w:lineRule="exact" w:line="283" w:before="113" w:after="0"/>
        <w:ind w:left="1800" w:hanging="7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niesienie wadium, w trybie i w wysokości określonej w Zaproszeniu do składania ofert oraz w niniejszym Regula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83" w:before="113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min i miejsce sk</w:t>
      </w:r>
      <w:r>
        <w:rPr>
          <w:rFonts w:eastAsia="Arial-BoldMT" w:cs="Arial-BoldMT" w:ascii="Arial" w:hAnsi="Arial"/>
          <w:b/>
          <w:bCs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>adania ofert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Oferty należy składać do dnia 10 marca 2014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r. do godz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>15.00 osobiście w siedzibie Prowadzącego przetarg</w:t>
      </w:r>
      <w:bookmarkStart w:id="2" w:name="DDE_LINK21"/>
      <w:bookmarkEnd w:id="2"/>
      <w:r>
        <w:rPr>
          <w:rFonts w:cs="Arial" w:ascii="Arial" w:hAnsi="Arial"/>
          <w:sz w:val="20"/>
          <w:szCs w:val="20"/>
        </w:rPr>
        <w:t xml:space="preserve"> lub przesłać je na adres Prowadzącego przetarg listem poleconym lub kurierem, w zamkniętej kopercie z napisem „Przetarg na sprzedaż prawa użytkowania wieczystego nieruchomości .....</w:t>
      </w:r>
      <w:r>
        <w:rPr>
          <w:rFonts w:cs="Arial" w:ascii="Arial" w:hAnsi="Arial"/>
          <w:i/>
          <w:iCs/>
          <w:sz w:val="20"/>
          <w:szCs w:val="20"/>
        </w:rPr>
        <w:t>(oznaczenie nieruchomości)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Decyduje chwila wp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ywu oferty do siedziby Prowadzącego przetarg, a nie data stempla pocztowego przy wysył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5" w:after="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przygotowania ofert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le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sporz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</w:t>
      </w:r>
      <w:r>
        <w:rPr>
          <w:rFonts w:eastAsia="ArialMT" w:cs="ArialMT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isemnie, w j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zyku polskim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y dokument 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si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na ofer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winien by</w:t>
      </w:r>
      <w:r>
        <w:rPr>
          <w:rFonts w:eastAsia="ArialMT" w:cs="ArialMT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dpisany przez oferenta lub osob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(osoby) reprezentu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oferenta. Pe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omocnictwo do dzia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nia w imieniu i na rzecz oferenta winno by</w:t>
      </w:r>
      <w:r>
        <w:rPr>
          <w:rFonts w:eastAsia="ArialMT" w:cs="ArialMT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one w formie aktu notarialn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kopii dokumentów, k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a strona dokumentu zawier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a jak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kolwiek tre</w:t>
      </w:r>
      <w:r>
        <w:rPr>
          <w:rFonts w:eastAsia="ArialMT" w:cs="ArialMT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powinna zosta</w:t>
      </w:r>
      <w:r>
        <w:rPr>
          <w:rFonts w:eastAsia="ArialMT" w:cs="ArialMT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potwierdzona „za zgodno</w:t>
      </w:r>
      <w:r>
        <w:rPr>
          <w:rFonts w:eastAsia="ArialMT" w:cs="ArialMT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 przez oferenta lub osob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(osoby) reprezentu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Oferta powinna zawiera</w:t>
      </w:r>
      <w:r>
        <w:rPr>
          <w:rFonts w:eastAsia="ArialMT" w:cs="ArialMT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imi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i nazwisko 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firmę, adres lub siedzib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 ofert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, aktualny odpis z właściwego rejestru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a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sporz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ofer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ferowan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e oferenta o zapoznaniu si</w:t>
      </w:r>
      <w:r>
        <w:rPr>
          <w:rFonts w:eastAsia="ArialMT" w:cs="ArialMT" w:ascii="Arial" w:hAnsi="Arial"/>
          <w:sz w:val="20"/>
          <w:szCs w:val="20"/>
        </w:rPr>
        <w:t>ę z regulaminem przetargu, innymi dokumentami przetargowymi i</w:t>
      </w:r>
      <w:r>
        <w:rPr>
          <w:rFonts w:eastAsia="Arial" w:cs="Arial" w:ascii="Arial" w:hAnsi="Arial"/>
          <w:sz w:val="20"/>
          <w:szCs w:val="20"/>
        </w:rPr>
        <w:t xml:space="preserve"> przyjęciu bez zastrzeżeń określonych w nich warunków przetargu oraz o zapoznaniu się ze stanem technicznym i prawnym przedmiotu sprzedaży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świadczenie </w:t>
      </w:r>
      <w:r>
        <w:rPr>
          <w:rFonts w:eastAsia="SymbolMT" w:cs="SymbolMT" w:ascii="Arial" w:hAnsi="Arial"/>
          <w:sz w:val="20"/>
          <w:szCs w:val="20"/>
        </w:rPr>
        <w:t>o zobowiązaniu się oferenta do pokrycia wszystkich kosztów przeniesienia praw do sprzedawanej nieruchomości oraz ewentualnych kosztów podziału geodezyjnego nieruchomości, wytyczenia granic, itp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ument potwierdzający uzyskanie stosownej zgody na dokonanie określonej czynności prawnej, jeżeli przepis prawa, statut, umowa spółki, akt założycielski przedsiębiorcy itp. wymaga uzyskania zgody właściwego organ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dowód wp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y wadiu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exact" w:line="283" w:before="113" w:after="0"/>
        <w:ind w:left="1080" w:hanging="502"/>
        <w:jc w:val="both"/>
        <w:rPr/>
      </w:pPr>
      <w:r>
        <w:rPr>
          <w:rFonts w:eastAsia="Arial" w:cs="Arial" w:ascii="Arial" w:hAnsi="Arial"/>
          <w:sz w:val="20"/>
          <w:szCs w:val="20"/>
        </w:rPr>
        <w:t>Oferty na zakup wi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ej ni</w:t>
      </w:r>
      <w:r>
        <w:rPr>
          <w:rFonts w:eastAsia="ArialMT" w:cs="ArialMT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jednej dzia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ki winny by</w:t>
      </w:r>
      <w:r>
        <w:rPr>
          <w:rFonts w:eastAsia="ArialMT" w:cs="ArialMT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e odr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nie dla k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nich, z pe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ym kompletem wymaganych dokumentów i zamkni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e w odr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bnej kopercie, opisanej zgodnie z pkt. 9.1 niniejszego Regulamin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lineRule="exact" w:line="283" w:before="113" w:after="0"/>
        <w:ind w:left="1080" w:hanging="50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ferty złożone po upływie wskazanego wyżej terminu składania ofert zostaną zwrócone bez otwier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85" w:after="19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dium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w formie pieniężnej, przelewem na rachunek bankowy </w:t>
      </w:r>
      <w:r>
        <w:rPr/>
        <w:t>Prowadzącego przetarg: BGŻ S.A. Wadowice 12 2030 0045 1110 0000 0081 6920</w:t>
      </w:r>
      <w:r>
        <w:rPr>
          <w:rFonts w:eastAsia="Times New Roman" w:cs="Arial" w:ascii="Arial" w:hAnsi="Arial"/>
          <w:sz w:val="20"/>
          <w:szCs w:val="20"/>
        </w:rPr>
        <w:t xml:space="preserve"> z dopiskiem „wadium ofertowe dla nieruchomości .......</w:t>
      </w:r>
      <w:r>
        <w:rPr>
          <w:rFonts w:eastAsia="Times New Roman" w:cs="Arial" w:ascii="Arial" w:hAnsi="Arial"/>
          <w:i/>
          <w:iCs/>
          <w:sz w:val="20"/>
          <w:szCs w:val="20"/>
        </w:rPr>
        <w:t>(oznaczenie nieruchomości)”.</w:t>
      </w:r>
      <w:r>
        <w:rPr>
          <w:rFonts w:eastAsia="Times New Roman" w:cs="Arial" w:ascii="Arial" w:hAnsi="Arial"/>
          <w:sz w:val="20"/>
          <w:szCs w:val="20"/>
        </w:rPr>
        <w:t xml:space="preserve"> W przypadku składania przez jednego oferenta więcej niż jednej oferty w ramach niniejszego przetargu, wadium należy wnieść osobno dla każdej nieruchomości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dium należy wpłacić najpóźniej do </w:t>
      </w:r>
      <w:r>
        <w:rPr/>
        <w:t>dnia  składania ofert)</w:t>
      </w:r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Za datę wpływu wadium uważa się dzień uznania rachunku bankowego Prowadzącego przetarg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płacone przez oferenta, którego oferta zostanie wybrana, będzie zaliczone na poczet ceny nabycia. Pozostałym oferentom wadium zostanie zwrócone bezpośrednio po dokonaniu wyboru oferty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przepada na rzecz Sprzedawcy, w razie uchylenia się od zawarcia umowy przez uczestnika przetargu, którego ofertę wybrano lub gdy żaden z uczestników przetargu nie zaoferuje ceny wywoławczej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34" w:leader="none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erentowi nie przysługuje prawo naliczania odsetek od wpłaconego wadium w żadnych okolicznościach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left="1260" w:hanging="5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w z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j ofercie oferent mo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dokona</w:t>
      </w:r>
      <w:r>
        <w:rPr>
          <w:rFonts w:eastAsia="ArialMT" w:cs="ArialMT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up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em terminu 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mo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a wycofa</w:t>
      </w:r>
      <w:r>
        <w:rPr>
          <w:rFonts w:eastAsia="ArialMT" w:cs="ArialMT" w:ascii="Arial" w:hAnsi="Arial"/>
          <w:sz w:val="20"/>
          <w:szCs w:val="20"/>
        </w:rPr>
        <w:t xml:space="preserve">ć </w:t>
      </w:r>
      <w:r>
        <w:rPr>
          <w:rFonts w:eastAsia="Arial" w:cs="Arial" w:ascii="Arial" w:hAnsi="Arial"/>
          <w:sz w:val="20"/>
          <w:szCs w:val="20"/>
        </w:rPr>
        <w:t>tylko przed terminem sk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Zmiany oferty lub jej wycofania dokonuje si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poprzez z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e stosownego o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a w trybie określonym w punkcie 9 i 10 niniejszego Regulaminu, z dopiskiem na kopercie „ZMIANA” lub „WYCOFAN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warcie i ocena ofe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twarcie ofert nastąpi w dniu </w:t>
      </w:r>
      <w:r>
        <w:rPr/>
        <w:t xml:space="preserve"> </w:t>
      </w:r>
      <w:r>
        <w:rPr>
          <w:rFonts w:cs="Arial" w:ascii="Arial" w:hAnsi="Arial"/>
        </w:rPr>
        <w:t>12 marca 2014 r.  o godz. 12.00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w siedzibie Prowadzącego przetarg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one oferty b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oceniane przez Komisję przetargową</w:t>
      </w:r>
      <w:r>
        <w:rPr>
          <w:rFonts w:eastAsia="ArialMT" w:cs="ArialMT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>na posiedzeniach niejaw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W pierwszym etapie Komisja przetargowa sprawdzi oferty pod k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em spe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ania wymogów formalnych. Nast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nie porówna nieodrzucone z przyczyn formalnych oferty kieru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 si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jednym kryterium – zaoferowanej ceny nieruchomo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Komisja przetargowa wybierze oferty najkorzystniejsze, w których oferenci zaoferuj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ajwy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dla k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dzia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k, nie niższą niż cena wywoławc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W przypadku złożenia dwóch lub więcej najkorzystniejszych, równorzędnych ofert, Prowadz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zetargu zastrzega sobie prawo swobodnego wyboru oferty.</w:t>
      </w:r>
      <w:r>
        <w:rPr>
          <w:rFonts w:eastAsia="Arial" w:cs="Arial" w:ascii="Arial" w:hAnsi="Arial"/>
          <w:sz w:val="20"/>
          <w:szCs w:val="20"/>
        </w:rPr>
        <w:t xml:space="preserve"> Prowadzący przetarg może zorganizować dodatkowy przetarg ustny ograniczony do oferentów, którzy złożyli te oferty, a o jego terminie oferenci zostaną powiadomieni pisemn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Prowadzący przetarg sporz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 protoko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z oceny ofert dla k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j z oferowanych działek oraz przedstawi Sprzedającemu wnioski w sprawie wyboru najkorzystniejszych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będzie ważny bez względu na liczbę zgłoszonych ofert, chociażby wpłynęła tylko jedna oferta spełniająca warunki określone w dokumentach przetarg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wadzący zastrzega, że przysługuje mu prawo unieważnienia przetargu w przypadku odmowy udzielenia zgody przez Ministra Skarbu Państwa na sprzedaż przedmiotu przetargu na rzecz wybranego nabywc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DDE_LINK11"/>
      <w:bookmarkEnd w:id="3"/>
      <w:r>
        <w:rPr>
          <w:rFonts w:cs="Arial" w:ascii="Arial" w:hAnsi="Arial"/>
          <w:color w:val="000000"/>
          <w:sz w:val="20"/>
          <w:szCs w:val="20"/>
        </w:rPr>
        <w:t>Prowadzący przetarg zastrzega sobie prawo zamknięcia przetargu bez dokonywania wyboru oferty oraz unieważnienia przetargu bez podania przyczy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 wyborze oferty lub </w:t>
      </w:r>
      <w:r>
        <w:rPr>
          <w:rFonts w:eastAsia="Arial" w:cs="Arial" w:ascii="Arial" w:hAnsi="Arial"/>
          <w:sz w:val="20"/>
          <w:szCs w:val="20"/>
        </w:rPr>
        <w:t>uniew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przetargu bez podania przyczyny bądź zamknięciu przetargu bez wyboru oferty</w:t>
      </w:r>
      <w:r>
        <w:rPr>
          <w:rFonts w:eastAsia="Times New Roman" w:cs="Arial" w:ascii="Arial" w:hAnsi="Arial"/>
          <w:sz w:val="20"/>
          <w:szCs w:val="20"/>
        </w:rPr>
        <w:t xml:space="preserve"> oferenci zostaną powiadomieni pisem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Post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nie przetargowe ko</w:t>
      </w:r>
      <w:r>
        <w:rPr>
          <w:rFonts w:eastAsia="ArialMT" w:cs="ArialMT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czy si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z chwil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zawarcia umowy lub podj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 przez Komisję przetargową decyzji o uniew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eniu przetargu bez podania przyczyny lub zamknięciu przetargu bez wyboru oferty.</w:t>
      </w:r>
      <w:bookmarkStart w:id="4" w:name="DDE_LINK2"/>
      <w:bookmarkEnd w:id="4"/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rzucenie ofer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Komisja przetargowa odrzuci oferty</w:t>
      </w:r>
      <w:r>
        <w:rPr>
          <w:rFonts w:eastAsia="ArialMT" w:cs="ArialMT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spe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wymogów okre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ych w niniejszym Regulaminie lub innych wymogów wynik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z powszechnie obowi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cych przepisów praw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szczególno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Komisja przetargowa odrzuci ofert</w:t>
      </w:r>
      <w:r>
        <w:rPr>
          <w:rFonts w:eastAsia="ArialMT" w:cs="ArialMT" w:ascii="Arial" w:hAnsi="Arial"/>
          <w:sz w:val="20"/>
          <w:szCs w:val="20"/>
        </w:rPr>
        <w:t>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nie zawier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szystkich wymaganych o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</w:t>
      </w:r>
      <w:r>
        <w:rPr>
          <w:rFonts w:eastAsia="ArialMT" w:cs="ArialMT" w:ascii="Arial" w:hAnsi="Arial"/>
          <w:sz w:val="20"/>
          <w:szCs w:val="20"/>
        </w:rPr>
        <w:t xml:space="preserve">ń </w:t>
      </w:r>
      <w:r>
        <w:rPr>
          <w:rFonts w:eastAsia="Arial" w:cs="Arial" w:ascii="Arial" w:hAnsi="Arial"/>
          <w:sz w:val="20"/>
          <w:szCs w:val="20"/>
        </w:rPr>
        <w:t>i dokument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e podpisane dokumen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eczytelne lub nie w pe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i czytelne dokumenty lub dokumenty nosz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znamiona „przerabiania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kopie dokumentów, które nie zosta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potwierdzone przez oferenta „za zgodno</w:t>
      </w:r>
      <w:r>
        <w:rPr>
          <w:rFonts w:eastAsia="ArialMT" w:cs="ArialMT" w:ascii="Arial" w:hAnsi="Arial"/>
          <w:sz w:val="20"/>
          <w:szCs w:val="20"/>
        </w:rPr>
        <w:t xml:space="preserve">ść </w:t>
      </w:r>
      <w:r>
        <w:rPr>
          <w:rFonts w:eastAsia="Arial" w:cs="Arial" w:ascii="Arial" w:hAnsi="Arial"/>
          <w:sz w:val="20"/>
          <w:szCs w:val="20"/>
        </w:rPr>
        <w:t>z orygina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bezpieczon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adium wniesionym w innej formie ni</w:t>
      </w:r>
      <w:r>
        <w:rPr>
          <w:rFonts w:eastAsia="ArialMT" w:cs="ArialMT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w pieni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u lub w przypadku wniesienia wadium po termi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ie zawierającą kopii dowodu wpłacenia wadiu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autoSpaceDE w:val="false"/>
        <w:ind w:left="180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>zawieraj</w:t>
      </w:r>
      <w:r>
        <w:rPr>
          <w:rFonts w:eastAsia="ArialMT" w:cs="ArialMT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cen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ofertow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MT" w:cs="ArialMT" w:ascii="Arial" w:hAnsi="Arial"/>
          <w:sz w:val="20"/>
          <w:szCs w:val="20"/>
        </w:rPr>
        <w:t xml:space="preserve">ż </w:t>
      </w:r>
      <w:r>
        <w:rPr>
          <w:rFonts w:eastAsia="Arial" w:cs="Arial" w:ascii="Arial" w:hAnsi="Arial"/>
          <w:sz w:val="20"/>
          <w:szCs w:val="20"/>
        </w:rPr>
        <w:t>okre</w:t>
      </w:r>
      <w:r>
        <w:rPr>
          <w:rFonts w:eastAsia="ArialMT" w:cs="ArialMT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ona w Zaproszeniu do składania ofert cena wywo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w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arcie umowy i prawo pierwokupu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awo pierwokupu działek, będących przedmiotem przetargu, przysługuje gminie Zator na podstawie ustawy </w:t>
      </w:r>
      <w:r>
        <w:rPr>
          <w:rFonts w:eastAsia="Arial" w:cs="Arial" w:ascii="Arial" w:hAnsi="Arial"/>
          <w:color w:val="000000"/>
          <w:sz w:val="20"/>
          <w:szCs w:val="20"/>
        </w:rPr>
        <w:t>z dnia 21 sierpnia 1997 r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 gospodarce nieruchomościami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Dz. U. Nr 115, poz. 741 z późń. zm.) – ustawowe prawo pierwokup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Zawarcie umowy zobowiązującej do przeniesienia prawa użytkowania wieczystego nieruchomości gruntowej nastąpi pod warunkiem wyrażenia zgody przez Ministra Skarbu w trybie przepisów ustawy z dnia 8 sierpnia 1996 r. o zasadach wykonywania uprawnień przysługujących Skarbowi Państwa (Dz. U. Nr 106, poz. 493 z późń.zm.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 uwagi na powyższe, z osobami które złożyły najkorzystniejsze oferty na zakup działek będących przedmiotem przetargu, zostaną zawarte warunkowe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umowy zobowiązujące do przeniesienia prawa użytkowania wieczysteg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warunkowe umowy sprzedaży) w formie aktu notarialnego, o których powiadomione będą ww. podmioty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, gdy najkorzystniejszą ofertę złożył cudzoziemiec w rozumieniu ustawy o nabywaniu nieruchomości przez cudzoziemców z dnia z dnia 24 marca 1920 r. (Dz. U. Nr 167, poz. 1758 z późn. zm.) zawarcie umowy </w:t>
      </w:r>
      <w:r>
        <w:rPr>
          <w:rFonts w:eastAsia="Times New Roman" w:cs="Arial" w:ascii="Arial" w:hAnsi="Arial"/>
          <w:color w:val="000000"/>
          <w:sz w:val="20"/>
          <w:szCs w:val="20"/>
        </w:rPr>
        <w:t>przeniesienia prawa użytkowania wieczystego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nastąpi pod warunkiem uzyskania zgody ministra właściwego do spraw wewnętrznych w trybie nin. ustaw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W przypadku nie skorzystania przez Gminę Zator z prawa pierwokupu i uzyskania zgody Ministra Skarbu Państwa, do przejścia nabytego prawa na nabywcę konieczne będzie dodatkowe porozumienie stron w formie aktu notarialnego tj. umowa przeniesienia prawa użytkowania wieczystego. Koszty wynikające z aktów notarialnych ponosi nabywc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 terminie i miejscu zawarcia umowy przeniesienia prawa użytkowania wieczystego nabywca zostanie powiadomiony pisemnie w ciągu 21 dni od daty uzyskania zgody Ministra Skarbu, o której mowa w ust. 15.5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240" w:before="0" w:after="180"/>
        <w:ind w:left="1260" w:hanging="5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szelkie koszty zawarcia umowy sprzedaży, w tym koszty notarialne i opłat sądowych, ponosi nabywca.</w:t>
      </w:r>
    </w:p>
    <w:p>
      <w:pPr>
        <w:pStyle w:val="Akapitzlist"/>
        <w:tabs>
          <w:tab w:val="clear" w:pos="708"/>
          <w:tab w:val="left" w:pos="1762" w:leader="none"/>
          <w:tab w:val="left" w:pos="1931" w:leader="none"/>
        </w:tabs>
        <w:spacing w:lineRule="exact" w:line="283" w:before="113" w:after="0"/>
        <w:ind w:left="796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atLeast" w:line="240" w:before="0" w:after="1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ouczenie o skutkach uchylania się od zawarcia umowy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Nie stawienie się nabywcy w terminie i miejscu wskazanym dla podpisania umowy sprzedaży będzie uznane za odstąpienie od zawarcia umowy i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zie skutkowa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 utrat</w:t>
      </w:r>
      <w:r>
        <w:rPr>
          <w:rFonts w:eastAsia="ArialMT" w:cs="ArialMT" w:ascii="Arial" w:hAnsi="Arial"/>
          <w:sz w:val="20"/>
          <w:szCs w:val="20"/>
        </w:rPr>
        <w:t xml:space="preserve">ą </w:t>
      </w:r>
      <w:r>
        <w:rPr>
          <w:rFonts w:eastAsia="Arial" w:cs="Arial" w:ascii="Arial" w:hAnsi="Arial"/>
          <w:sz w:val="20"/>
          <w:szCs w:val="20"/>
        </w:rPr>
        <w:t>wadium wp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conego przez wybranego oferent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40" w:before="0" w:after="180"/>
        <w:ind w:left="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>W sytuacji, o której mowa w ust. 1, lub nie uzyskania zgody, o której mowa w art. 15.4 Sprzedawca może przedstawić ofer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zawarcia umowy sprzed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oferentowi, który z</w:t>
      </w:r>
      <w:r>
        <w:rPr>
          <w:rFonts w:eastAsia="ArialMT" w:cs="ArialMT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MT" w:cs="ArialMT" w:ascii="Arial" w:hAnsi="Arial"/>
          <w:sz w:val="20"/>
          <w:szCs w:val="20"/>
        </w:rPr>
        <w:t xml:space="preserve">ł kolejną najkorzystniejszą </w:t>
      </w:r>
      <w:r>
        <w:rPr>
          <w:rFonts w:eastAsia="Arial" w:cs="Arial" w:ascii="Arial" w:hAnsi="Arial"/>
          <w:sz w:val="20"/>
          <w:szCs w:val="20"/>
        </w:rPr>
        <w:t>ofert</w:t>
      </w:r>
      <w:r>
        <w:rPr>
          <w:rFonts w:eastAsia="ArialMT" w:cs="ArialMT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>lub uniewa</w:t>
      </w:r>
      <w:r>
        <w:rPr>
          <w:rFonts w:eastAsia="ArialMT" w:cs="ArialMT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nić post</w:t>
      </w:r>
      <w:r>
        <w:rPr>
          <w:rFonts w:eastAsia="ArialMT" w:cs="ArialMT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owanie przetargow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atLeast" w:line="240" w:before="0" w:after="18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glądanie nieruchomości, udzielanie informacji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glądanie nieruchomości będzie możliwe w terminie od dnia ukazania się ogłoszenia do dnia poprzedzającego termin składania ofert, w dni robocze z wyjątkiem sobót, w miejscu ich położenia, po uprzednim umówieniu się w siedzibie Prowadzącego przetarg</w:t>
      </w:r>
      <w:r>
        <w:rPr>
          <w:rStyle w:val="Odwoaniedokomentarza1"/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odatkowe informacje na temat przetargu, możliwości oglądania nieruchomości, a także Regulamin i inne dokumenty przetargowe dostępne są w siedzibie Prowadzącego przetarg, od poniedziałku do piątku w godzinach od 8.00 do 15.00, telefon: + 48 33 84121 28. oraz na stronie internetowej </w:t>
      </w:r>
      <w:hyperlink r:id="rId3">
        <w:r>
          <w:rPr>
            <w:rStyle w:val="InternetLink"/>
            <w:rFonts w:cs="Arial" w:ascii="Arial" w:hAnsi="Arial"/>
          </w:rPr>
          <w:t>http://www.infish.com.pl/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spacing w:lineRule="exact" w:line="283" w:before="113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kumenty przetargow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ący przetarg udostępnia wszystkim osobom zainteresowanym uczestnictwem w przetargu, w swojej siedzibie oraz na swojej stronie internetowej następujące dokumenty, zatwierdzone i podpisane przez Dyrektora Sprzedającego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przetargu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oświadczenia Oferenta.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283" w:before="113" w:after="0"/>
        <w:ind w:left="126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</w:t>
      </w:r>
      <w:r>
        <w:rPr>
          <w:rFonts w:eastAsia="Times New Roman" w:cs="Arial" w:ascii="Arial" w:hAnsi="Arial"/>
          <w:sz w:val="20"/>
          <w:szCs w:val="20"/>
        </w:rPr>
        <w:t xml:space="preserve">Prowadzący przetarg udostępnia do wglądu wszystkim osobom zainteresowanym uczestnictwem w przetargu, w swojej siedzibie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800" w:leader="none"/>
        </w:tabs>
        <w:spacing w:lineRule="exact" w:line="283" w:before="113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erat szacunkowy obejmujący nieruchomości będącej przedmiotem przetargu,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708"/>
        </w:tabs>
        <w:ind w:left="1080" w:hanging="360"/>
      </w:pPr>
      <w:rPr>
        <w:i w:val="false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ish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5:00Z</dcterms:created>
  <dc:creator>K.Żuradzki</dc:creator>
  <dc:description/>
  <cp:keywords/>
  <dc:language>en-US</dc:language>
  <cp:lastModifiedBy>Elżbieta Józefczyk</cp:lastModifiedBy>
  <dcterms:modified xsi:type="dcterms:W3CDTF">2014-02-12T13:25:00Z</dcterms:modified>
  <cp:revision>2</cp:revision>
  <dc:subject/>
  <dc:title> </dc:title>
</cp:coreProperties>
</file>