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V KRAJOWA KONFERENCJA RYBACKICH UŻYTKOWNI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ZIOR, RZEK I ZBIORNIKÓW ZAPOROW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sztyn, Hotel Park, 22 – 23 październik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października 2009 (czwartek)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o godz.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>Przyjazd i zakwaterowanie uczestników Konferencji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-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witanie uczestników Konferencji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„Analiza odłowów gospodarczych ryb jeziorowych uzyskanych w 2008 roku przez rybackich użytkowników jezior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„Analiza sytuacji ekonomicznej i finansów podmiotów uprawnionych do rybackiego użytkowania jezior w 2008 roku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Arkadiusz Wołos, Instytut Rybactwa Śródlądowego w Olsztynie, Zakład Bioekonomiki Rybactw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2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ab/>
        <w:tab/>
        <w:t>Przer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>-14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„Aktualny stan jeziorowej gospodarki zarybieniowej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aciej Mickiewicz, Instytut Rybactwa Śródlądowego w Olsztynie, Zakład Bioekonomiki Rybactw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</w:t>
        <w:tab/>
        <w:t>„Niekorzystne zmiany ichtiofauny jako skutek błędów w gospodarce rybackiej na przykładzie populacji sielawy z jeziora Legińskiego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Jacek Kozłowski, Uniwersytet Warmińsko-Mazurski w Olsztynie, Wydział Ochrony Środowiska i Rybactw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„Możliwości zastosowania programu </w:t>
      </w:r>
      <w:r>
        <w:rPr>
          <w:rFonts w:cs="Arial" w:ascii="Arial" w:hAnsi="Arial"/>
          <w:i/>
          <w:sz w:val="20"/>
          <w:szCs w:val="20"/>
        </w:rPr>
        <w:t>Aquarius</w:t>
      </w:r>
      <w:r>
        <w:rPr>
          <w:rFonts w:cs="Arial" w:ascii="Arial" w:hAnsi="Arial"/>
          <w:sz w:val="20"/>
          <w:szCs w:val="20"/>
        </w:rPr>
        <w:t xml:space="preserve"> jako systemu gromadzenia i analizowania danych o prowadzonej gospodarce rybackiej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ariusz Sokołowski, Aquarius System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ab/>
        <w:t>Obi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-17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</w:t>
        <w:tab/>
        <w:t>Wystąpienie Pana Janusza Wrony, przedstawiciela Departamentu Rybołówstwa Ministerstwa Rolnictwa i Rozwoju Wsi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Wystąpienie Pani Małgorzaty Kasperek-Kawałek, przedstawiciela Regionalnych Zarządów Gospodarski Wodnej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ystąpienie Pana Andrzeja Abramczyka, przedstawiciela Oddziału Rybackich Użytkowników Jezior, Rzek i Zbiorników Zaporowych Związku Producentów Ryb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yskusja aktualnych problemów rybactwa śródlądowego poruszonych w wystąpieniach przedstawicieli  Departamentu Rybołówstwa Ministerstwa Rolnictwa i Rozwoju Wsi, Regionalnych Zarządów Gospodarski Wodnej oraz Oddziału Rybackich Użytkowników Jezior, Rzek i Zbiorników Zaporowych Związku Producentów Ry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godz. 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ab/>
        <w:t>Uroczysta kolacja z oprawą muzyczn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3 pażdziernika 2009 (piątek)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 xml:space="preserve">Śniadanie 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-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ab/>
        <w:tab/>
        <w:t>Wystąpienia prelegentów i dyskusja na sali wykładowej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9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</w:t>
        <w:tab/>
        <w:t>„Węgorz - aktualny stan wiedzy w kontekście wprowadzania planów gospodarowania jego populacją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wona Psuty, Morski Instytut Rybacki w Gdyni, Zakład Zasobów Rybackich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9</w:t>
      </w:r>
      <w:r>
        <w:rPr>
          <w:rFonts w:cs="Arial" w:ascii="Arial" w:hAnsi="Arial"/>
          <w:sz w:val="20"/>
          <w:szCs w:val="20"/>
          <w:vertAlign w:val="superscript"/>
        </w:rPr>
        <w:t>40</w:t>
      </w:r>
      <w:r>
        <w:rPr>
          <w:rFonts w:cs="Arial" w:ascii="Arial" w:hAnsi="Arial"/>
          <w:sz w:val="20"/>
          <w:szCs w:val="20"/>
        </w:rPr>
        <w:t xml:space="preserve"> </w:t>
        <w:tab/>
        <w:t>„Węgorz w Europie w przeddzień wprowadzenia planów gospodarowania jego populacją”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omasz Nermer, Morski Instytut Rybacki w Gdyni, Zakład Zasobów Rybacki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vertAlign w:val="superscript"/>
        </w:rPr>
        <w:t>4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„Gospodarka rybacko-wędkarska w zbiornikach zaporowych w 2008 roku”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Tomasz Czerwiński, Instytut Rybactwa Śródlądowego w Olsztynie, Zakład Bioekonomiki Rybactw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</w:t>
        <w:tab/>
        <w:t>„Jakość wody Zbiornika Maltańskiego w Poznaniu”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yszard Gołdyn,  Uniwersytet Adama Mickiewicza w Poznaniu, Zakład Ochrony Wód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40</w:t>
      </w:r>
      <w:r>
        <w:rPr>
          <w:rFonts w:cs="Arial" w:ascii="Arial" w:hAnsi="Arial"/>
          <w:sz w:val="20"/>
          <w:szCs w:val="20"/>
        </w:rPr>
        <w:t xml:space="preserve"> </w:t>
        <w:tab/>
        <w:t>„Ichtiofauna i wydajność rybacka Zbiornika Maltańskiego przykładem dużych możliwości produkcyjnych zbiorników zaporowych”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ojciech Andrzejewski,  Uniwersytet Przyrodniczy w Poznaniu, Zakład Rybactwa Śródlądowego i Akwakultury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0</w:t>
      </w:r>
      <w:r>
        <w:rPr>
          <w:rFonts w:cs="Arial" w:ascii="Arial" w:hAnsi="Arial"/>
          <w:sz w:val="20"/>
          <w:szCs w:val="20"/>
        </w:rPr>
        <w:t>-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</w:t>
        <w:tab/>
        <w:t>„Szacowanie strat w ichtiofaunie rzek na przykładzie masowych śnięć ryb latem 2009 roku w obwodach rybackich Narwi i Bugu”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esław Wiśniewolski, Instytut Rybactwa Śródlądowego w Olsztynie, Zakład Rybactwa Rzecznego w Żabieńcu</w:t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</w:rPr>
        <w:t>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  <w:tab/>
        <w:t>Wykwaterowanie i wyjazd uczestników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3:00Z</dcterms:created>
  <dc:creator>Maciej Mickiewicz</dc:creator>
  <dc:description/>
  <cp:keywords/>
  <dc:language>en-US</dc:language>
  <cp:lastModifiedBy>Maciej Mickiewicz</cp:lastModifiedBy>
  <cp:lastPrinted>2009-09-04T12:33:00Z</cp:lastPrinted>
  <dcterms:modified xsi:type="dcterms:W3CDTF">2009-10-07T05:45:00Z</dcterms:modified>
  <cp:revision>5</cp:revision>
  <dc:subject/>
  <dc:title/>
</cp:coreProperties>
</file>