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V Krajowa Konferencja Rybackich Użytkowników Jezior, Rzek </w:t>
        <w:br/>
        <w:t>i Zbiorników Zaporowych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wój współpracy przedstawicieli sektora rybactwa śródlądowego jako sposób wdrażania zasad zrównoważonego korzystania z zasobów rybackich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Kanu Club, Nowy Zyzdrój, 9 – 11 czerwca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 czerwca 2010 (wtorek)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azd i zakwaterowanie części uczestników Konferencji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godzinach popołudniowych i wieczor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czerwca 2010 (środa)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śniadanie dla uczestników Konferencji przybyłych dnia poprzedniego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przyjazd i zakwaterowanie pozostałych uczestników Konferencji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2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Otwarcie Konferencji – doc. dr hab. Arkadiusz Wołos, Kierownik Zakładu Bioekonomiki Rybactwa Instytutu Rybactwa Śródlądowego w Olsztynie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tab/>
        <w:t>„Analiza odłowów gospodarczych ryb jeziorowych uzyskanych w 2009 roku przez rybackich użytkowników jezior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„Analiza sytuacji ekonomicznej i finansów podmiotów uprawnionych do rybackiego użytkowania jezior w 2009 roku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rkadiusz Wołos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Stan gospodarki zarybieniowej prowadzonej w 2009 roku przez rybackich użytkowników jezior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aciej Mickiewicz, Instytut Rybactwa Śródlądow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przer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4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Wystąpienia wykładowc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3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Wystąpienie Pana Janusza Wrony, przedstawiciela Departamentu Rybołówstwa Ministerstwa Rolnictwa i Rozwoju Wsi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tab/>
        <w:t>Wystąpienie Pana Dariusza Zdybla, przedstawiciela Agencji Restrukturyzacji i Modernizacji Rolnictwa w Warszaw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obiad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7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Wystąpienia wykładowc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Rynek i spożycie ryb w latach 2009-2010„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rzysztof Hryszko, Instytut Ekonomiki Rolnictwa i Gospodarki Żywnościowej – Państwowy Instytut Badawczy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  <w:tab/>
      </w:r>
      <w:r>
        <w:rPr>
          <w:rFonts w:cs="Arial" w:ascii="Arial" w:hAnsi="Arial"/>
          <w:sz w:val="18"/>
          <w:szCs w:val="18"/>
        </w:rPr>
        <w:t>„Wstępne efekty funkcjonowania projektu innowacyjnego w zakresie stymulowania wzrostu produkcji materiału zarybieniowego cennych gatunków ryb, ze szczególnym uwzględnieniem szczupaka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aciej Szkudlarek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Monitoring hydroakustyczno-połowowy jeziora Pluszne w 2009 roku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Lech Doroszczyk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tab/>
        <w:t>„Działalność Oddziału Rybackich Użytkowników Jezior, Rzek i Zbiorników Zaporowych Związku Producentów Ryb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ndrzej Abramczyk, Oddział Rybackich Użytkowników Jezior, Rzek i Zbiorników Zaporowych Związku Producentów Ryb; Gospodarstwo Jeziorowe w Ełk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odz. 1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uroczysta kolacja z oprawą muzycz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czerwca 2010 (czwartek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śniadanie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2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Prawa i obowiązki użytkownika obwodu rybackiego”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Małgorzata Kasperek-Kawałek, Agnieszka Zielińska, Regionalny  Zarząd Gospodarki Wodnej w Warszawie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1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Kompetencje organów kontrolnych i nadzorczych wobec uprawnionych do rybactwa w obwodach rybackich”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ojciech Radecki, Instytut Nauk Prawnych Polskiej Akademii Na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tab/>
        <w:t>„Wpływ kormorana czarnego na jeziora w rejonie Mazur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Tadeusz Krzywosz, Instytut Rybactwa Śródlądowego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  <w:tab/>
      </w:r>
      <w:r>
        <w:rPr>
          <w:rFonts w:cs="Arial" w:ascii="Arial" w:hAnsi="Arial"/>
          <w:sz w:val="18"/>
          <w:szCs w:val="18"/>
        </w:rPr>
        <w:t>„Plan Gospodarowania Zasobami Węgorza w Polsce – realia i zagrożenia”</w:t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Stanisław Robak, Instytut Rybactwa Śródlą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przerwa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4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3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>„Prace prowadzone dla zachowania siei w jeziorach Pojezierza Mazurskiego i Suwalskiego”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rosław Szczepkowski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tab/>
        <w:t>„Wędkarskie odłowy gatunków drapieżnych w jeziorach użytkowanych przez toruński Okręg Polskiego Związku Wędkarskiego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Hanna Draszkiewicz-Mioduszewska, Instytut Rybactwa Śródlądow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obi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6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„Stan gospodarki rybackiej prowadzonej w 2009 roku w zbiornikach zaporowych Polski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Tomasz Czerwiński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</w:t>
        <w:tab/>
        <w:t>„Aspekty budowy Małych Elektrowni Wodnych w odniesieniu do ichtiofauny, gospodarki rybackiej oraz ochrony przyrody”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iesław Wiśniewolski, Instytut Rybactwa Śródlądow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„Ocena wyżerania larw </w:t>
      </w:r>
      <w:r>
        <w:rPr>
          <w:rFonts w:cs="Arial" w:ascii="Arial" w:hAnsi="Arial"/>
          <w:i/>
          <w:sz w:val="18"/>
          <w:szCs w:val="18"/>
        </w:rPr>
        <w:t>Chironomidae</w:t>
      </w:r>
      <w:r>
        <w:rPr>
          <w:rFonts w:cs="Arial" w:ascii="Arial" w:hAnsi="Arial"/>
          <w:sz w:val="18"/>
          <w:szCs w:val="18"/>
        </w:rPr>
        <w:t xml:space="preserve"> przez ryby bentosożerne w dwóch nizinnych zbiornikach zaporowych”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weł Prus, Instytut Rybactwa Śródlądow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odz. 1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kolacja – grill z folklorem Maz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czerwca 2010 (piątek)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śniadanie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wykwaterowanie i wyjazd uczestników Konfer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2:00Z</dcterms:created>
  <dc:creator>Maciej Mickiewicz</dc:creator>
  <dc:description/>
  <cp:keywords/>
  <dc:language>en-US</dc:language>
  <cp:lastModifiedBy>Maciej Mickiewicz</cp:lastModifiedBy>
  <cp:lastPrinted>2010-05-18T10:07:00Z</cp:lastPrinted>
  <dcterms:modified xsi:type="dcterms:W3CDTF">2010-05-18T08:48:00Z</dcterms:modified>
  <cp:revision>4</cp:revision>
  <dc:subject/>
  <dc:title/>
</cp:coreProperties>
</file>