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ARTA ZGŁOSZENIA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.................... dnia ...................... 2009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pieczęć instytucji delegującej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INSTYTUT RYBACTWA ŚRÓDLĄDOWEGO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Oczapowskiego 10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10-719 OLSZTYN – KORTOW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/>
      </w:pPr>
      <w:r>
        <w:rPr/>
        <w:tab/>
        <w:t>Zgłaszam udział w XIV Krajowej Konferencji Rybackich Użytkowników Jezior, Rzek i Zbiorników Zaporowych organizowanej w dniach 22-23.10.2009r. w Hotelu Park w Olsztyni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Imię i Nazwisko 1) 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 xml:space="preserve">         2) 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3) 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Gospodarstwo Rybackie, Firma, Instytucja 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dres)</w:t>
      </w:r>
    </w:p>
    <w:p>
      <w:pPr>
        <w:pStyle w:val="TextBody"/>
        <w:spacing w:lineRule="auto" w:line="360"/>
        <w:rPr/>
      </w:pPr>
      <w:r>
        <w:rPr/>
        <w:t>3. Wpłaty za uczestnictwo w Konferencji dokonano w dniu 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na konto: </w:t>
      </w:r>
      <w:r>
        <w:rPr>
          <w:rFonts w:cs="Arial" w:ascii="Arial" w:hAnsi="Arial"/>
          <w:b/>
        </w:rPr>
        <w:t>Instytut Rybactwa Śródlądowego, BGŻ S.A. O/Reg. Olsztyn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ab/>
        <w:t xml:space="preserve">      14 2030 0045 1110 0000 0046 9430</w:t>
      </w:r>
    </w:p>
    <w:p>
      <w:pPr>
        <w:pStyle w:val="TextBody"/>
        <w:spacing w:lineRule="auto" w:line="360"/>
        <w:rPr/>
      </w:pPr>
      <w:r>
        <w:rPr/>
        <w:t>4. Przyjmuję, że nieobecność na Konferencji lub zmiany w dokonanej rezerwacji nie upoważniają do roszczeń o zwrot wpłaty lub jej części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>
          <w:b/>
        </w:rPr>
        <w:t xml:space="preserve">NIP </w:t>
      </w:r>
      <w:r>
        <w:rPr/>
        <w:t>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</w:t>
        <w:tab/>
        <w:tab/>
        <w:tab/>
        <w:tab/>
        <w:t>.......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odpis uczestnika)</w:t>
        <w:tab/>
        <w:tab/>
        <w:tab/>
        <w:tab/>
        <w:tab/>
        <w:t xml:space="preserve">       Dyrektor – kierownik jednost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5:08:00Z</dcterms:created>
  <dc:creator>Maciej Mickiewicz</dc:creator>
  <dc:description/>
  <cp:keywords/>
  <dc:language>en-US</dc:language>
  <cp:lastModifiedBy>Kamil Zdanowski</cp:lastModifiedBy>
  <dcterms:modified xsi:type="dcterms:W3CDTF">2009-09-08T05:08:00Z</dcterms:modified>
  <cp:revision>2</cp:revision>
  <dc:subject/>
  <dc:title>KARTA ZGŁOSZENIA</dc:title>
</cp:coreProperties>
</file>