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35115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 dnia ...................... 2023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ieczęć instytucji delegujące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TYTUT RYBACTWA ŚRÓDLĄDOWEGO PI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. Oczapowskiego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-719 OLSZTYN – KORTO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Zgłaszam udział w XXVII Krajowej Konferencji Rybackich Użytkowników Jezior, Rzek i Zbiorników Zaporowych organizowanej w dniach 11-13 października 2023 r. w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ompleksie Wypoczynkowo – Konferencyjnym MAZUR SYRENKA w Krutyniu.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ttps://mazursyrenka.com/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Imię i Nazwisko</w:t>
                              <w:tab/>
                              <w:t>1)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2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3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. Gospodarstwo Rybackie, Firma, Instytucja    .............................................................................................................................    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Wpłaty za uczestnictwo w Konferencji dokonano w dniu :  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 kon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t Rybactwa Śródlądowego PIB, BNP PARIB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14 2030 0045 1110 0000 0046 94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(z dopiskiem „Konferencja - Krutyń”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rzyjmuję, że nieobecność na Konferencji lub zmiany w dokonanej rezerwacji nie upoważniają do roszczeń o zwrot wpłaty lub jej części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</w:t>
                              <w:tab/>
                              <w:t xml:space="preserve">               </w:t>
                              <w:tab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uczestnika)</w:t>
                              <w:tab/>
                              <w:tab/>
                              <w:tab/>
                              <w:tab/>
                              <w:tab/>
                              <w:t>Dyrektor – kierownik jednost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peracja współfinansowana przez Unię Europejską ze środków finansowych Europejskiego Funduszu Morskiego i Rybackiego w ramach Programu Operacyjnego „Rybactwo i Morze” na lata 2014-2020, Priorytetu 2 „Wspieranie akwakultury zrównoważonej środowisko, zasobooszczędnej, innowacyjnej, konkurencyjnej i opartej na wiedzy”, w zakresie działania: „Promowanie kapitału ludzkiego i tworzenie sieci kontaktów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MOWA O DOFINANSOWANIE NR 00002-6521.6-OR1400001/23 z dnia 28 lipca 2023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eneficjent: Instytut Rybactwa Śródlądowego im. Stanisława Sakowicza – Państwowy Instytut Badawczy i Polskie Towarzystwo Rybackie w Poznaniu (Porozumienie o współpracy z dnia 31 maja 2023 r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92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 dnia ...................... 2023 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pieczęć instytucji delegującej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STYTUT RYBACTWA ŚRÓDLĄDOWEGO PIB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l. Oczapowskiego 10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-719 OLSZTYN – KORTOW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Zgłaszam udział w XXVII Krajowej Konferencji Rybackich Użytkowników Jezior, Rzek i Zbiorników Zaporowych organizowanej w dniach 11-13 października 2023 r. w </w:t>
                      </w:r>
                      <w:r>
                        <w:rPr>
                          <w:rFonts w:cs="Calibri" w:ascii="Calibri" w:hAnsi="Calibri"/>
                        </w:rPr>
                        <w:t>Kompleksie Wypoczynkowo – Konferencyjnym MAZUR SYRENKA w Krutyniu.(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https://mazursyrenka.com/)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Imię i Nazwisko</w:t>
                        <w:tab/>
                        <w:t>1)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2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>3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. Gospodarstwo Rybackie, Firma, Instytucja    .............................................................................................................................     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. Wpłaty za uczestnictwo w Konferencji dokonano w dniu :    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 konto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tytut Rybactwa Śródlądowego PIB, BNP PARIB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 xml:space="preserve">      14 2030 0045 1110 0000 0046 943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shd w:fill="FFFFFF" w:val="clear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(z dopiskiem „Konferencja - Krutyń”)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Przyjmuję, że nieobecność na Konferencji lub zmiany w dokonanej rezerwacji nie upoważniają do roszczeń o zwrot wpłaty lub jej części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IP 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</w:t>
                        <w:tab/>
                        <w:t xml:space="preserve">               </w:t>
                        <w:tab/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pis uczestnika)</w:t>
                        <w:tab/>
                        <w:tab/>
                        <w:tab/>
                        <w:tab/>
                        <w:tab/>
                        <w:t>Dyrektor – kierownik jednostki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Operacja współfinansowana przez Unię Europejską ze środków finansowych Europejskiego Funduszu Morskiego i Rybackiego w ramach Programu Operacyjnego „Rybactwo i Morze” na lata 2014-2020, Priorytetu 2 „Wspieranie akwakultury zrównoważonej środowisko, zasobooszczędnej, innowacyjnej, konkurencyjnej i opartej na wiedzy”, w zakresie działania: „Promowanie kapitału ludzkiego i tworzenie sieci kontaktów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MOWA O DOFINANSOWANIE NR 00002-6521.6-OR1400001/23 z dnia 28 lipca 2023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Beneficjent: Instytut Rybactwa Śródlądowego im. Stanisława Sakowicza – Państwowy Instytut Badawczy i Polskie Towarzystwo Rybackie w Poznaniu (Porozumienie o współpracy z dnia 31 maja 2023 r.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eastAsia="Times New Roman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7:00Z</dcterms:created>
  <dc:creator>Tomek</dc:creator>
  <dc:description/>
  <cp:keywords/>
  <dc:language>en-US</dc:language>
  <cp:lastModifiedBy>Tomek</cp:lastModifiedBy>
  <dcterms:modified xsi:type="dcterms:W3CDTF">2023-08-16T10:17:00Z</dcterms:modified>
  <cp:revision>3</cp:revision>
  <dc:subject/>
  <dc:title/>
</cp:coreProperties>
</file>