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Specjalisty inżynieryjno-technicznego - ICHTIOLOG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Hodowli Ryb Jesiotrowatych /Pieczark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 xml:space="preserve">Instytut Rybactwa Śródlądowego im. Stanisława Sakowicza – Państwowy Instytut Badawczy </w:t>
        <w:br/>
        <w:t>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pacing w:lineRule="auto" w:line="240"/>
        <w:jc w:val="both"/>
        <w:rPr/>
      </w:pPr>
      <w:bookmarkStart w:id="0" w:name="_Hlk108697722"/>
      <w:r>
        <w:rPr>
          <w:rFonts w:cs="Calibri"/>
        </w:rPr>
        <w:t xml:space="preserve">Zasadniczym celem badań Zakładu Hodowli Ryb Jesiotrowatych jest prowadzenie badań naukowo- badawczych związanych z doskonaleniem rozrodu i podchowu różnych gatunków ryb w systemach RAS. W prowadzonych przez Zakład badaniach można wyodrębnić następujące podstawowe zadania: doskonalenie metod sztucznego rozrodu (tarło pozasezonowe i w naturalnym terminie) ryb jesiotrowatych i drapieżnych, opracowywanie technik chowu materiału zarybieniowego (ryb drapieżnych) i ich weryfikacja w skali technicznej. W Zakładzie utrzymywane są również stada tarłowe cennych gatunków ryb w warunkach kontrolowanych (jesiotra ostronosego, suma, sandacza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wadzenie racjonalnej gospodarki rybac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zedaż ryb i materiału zarybieniow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itoring i utrzymywanie sprawności systemów RAS oraz żyjących w nich ryb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itoring i utrzymywanie sprawności stawów ziemnych i betonowych oraz żyjących w nich ryb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zebranych danych do analiz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e laboratoryjne związane z poborem prób i materiałów do bada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sługa sprzętu badawcz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lang w:eastAsia="pl-PL"/>
        </w:rPr>
        <w:t>udział w projektach realizowanych przez Zakład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przygotowaniu publikacji naukowych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zekujem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wykształcenia wyższego, ryba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problematyki w zakresie rybactwa śródlądowego oraz rozrodu i hodowli ryb słodkowod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a w pracy z żywymi ryb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ci zagadnień działania obiegów zamkniętych (RAS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Ustawy o rybactwie śródlądowym i ustawy Prawo wod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le widziane będzie doświadczenie zawodowe w zakresie hodowli ryb jesiotrowat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yspozycyjności i zaangaż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obsługi pakietu MS Off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brej organizacja pracy i </w:t>
      </w:r>
      <w:r>
        <w:rPr>
          <w:rFonts w:eastAsia="Times New Roman" w:cs="Calibri"/>
          <w:lang w:eastAsia="pl-PL"/>
        </w:rPr>
        <w:t>umiejętności pracy w zesp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a jazdy kat. 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najomości języka nowożytnego (np. angielski, rosyjski, niemiecki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żliwość rozwoju zawodowego, podnoszenia kwalifikacji, uzyskania tytułu doktor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szkanie służ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e o wyrażeniu zgody na przetwarzanie danych osobowych do celów nab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okumenty należy złożyć do 30.04.2024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 składania dokumentów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stytut Rybactwa Śródlądowego im. Stanisława Sakowicz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Państwowy Instytut Badawczy w Olsztyni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Oczapowskiego 10, 10-719 Olszty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 Personaln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z dopiskiem na kopercie: </w:t>
      </w:r>
      <w:r>
        <w:rPr>
          <w:rFonts w:eastAsia="Times New Roman" w:cs="Calibri"/>
          <w:i/>
          <w:iCs/>
          <w:lang w:eastAsia="pl-PL"/>
        </w:rPr>
        <w:t>nabór na stanowisko specjalisty inżynieryjno-technicznego ICHTIOLOGA w ZHRJ w Pieczarkach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ub mailem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120"/>
        <w:jc w:val="both"/>
        <w:rPr>
          <w:rStyle w:val="InternetLink"/>
          <w:rFonts w:cs="Calibri"/>
          <w:b/>
          <w:b/>
          <w:sz w:val="20"/>
          <w:szCs w:val="20"/>
          <w:lang w:eastAsia="pl-PL"/>
        </w:rPr>
      </w:pPr>
      <w:hyperlink r:id="rId3">
        <w:bookmarkStart w:id="1" w:name="_Hlk90294154"/>
        <w:r>
          <w:rPr>
            <w:rStyle w:val="InternetLink"/>
          </w:rPr>
          <w:t>Klauzula zgody kandydata do pracy</w:t>
        </w:r>
      </w:hyperlink>
    </w:p>
    <w:p>
      <w:pPr>
        <w:pStyle w:val="Normal"/>
        <w:spacing w:lineRule="auto" w:line="240" w:before="480" w:after="280"/>
        <w:jc w:val="both"/>
        <w:rPr/>
      </w:pPr>
      <w:hyperlink r:id="rId4">
        <w:r>
          <w:rPr>
            <w:rFonts w:cs="Calibri"/>
            <w:b/>
            <w:sz w:val="20"/>
            <w:szCs w:val="20"/>
            <w:lang w:eastAsia="pl-PL"/>
          </w:rPr>
          <w:t>Wzór oświadczenia</w:t>
        </w:r>
      </w:hyperlink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ind w:lef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ind w:left="453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ind w:left="4536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1"/>
      <w:r>
        <w:rPr>
          <w:rFonts w:cs="Calibri"/>
        </w:rPr>
        <w:tab/>
      </w:r>
      <w:bookmarkEnd w:id="0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infish.com.pl" TargetMode="External"/><Relationship Id="rId3" Type="http://schemas.openxmlformats.org/officeDocument/2006/relationships/hyperlink" Target="https://idpo.pl/klauzula.php?id=MTM1NF8xMl8yMDc=" TargetMode="External"/><Relationship Id="rId4" Type="http://schemas.openxmlformats.org/officeDocument/2006/relationships/hyperlink" Target="https://idpo.pl/klauzula.php?id=MTM1NF8xMl8yMDc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5:00Z</dcterms:created>
  <dc:creator>DELL</dc:creator>
  <dc:description/>
  <cp:keywords/>
  <dc:language>en-US</dc:language>
  <cp:lastModifiedBy>Mateusz Kalinowski</cp:lastModifiedBy>
  <cp:lastPrinted>2022-10-10T10:07:00Z</cp:lastPrinted>
  <dcterms:modified xsi:type="dcterms:W3CDTF">2024-04-02T12:05:00Z</dcterms:modified>
  <cp:revision>12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