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Do Instytutu Rybactwa Śródlądowego im. Stanisława Sakowicza – Państwowego Instytutu Badawczego w Olsztynie poszukujemy osoby do pracy na stanowisku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 xml:space="preserve">Adiunkta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Miejsce pracy: warmińsko-mazurskie / Zakład Bioekonomiki Rybactwa/ Olsztyn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lang w:eastAsia="pl-PL"/>
        </w:rPr>
        <w:t>Instytut Rybactwa Śródlądowego im. Stanisława Sakowicza – Państwowy Instytut Badawczy w Olsztynie jest jednostką naukowo-badawczą, od ponad 70 lat ściśle związaną w zakresie swoich kompetencji z rybacką gospodarką śródlądową. Wykonuje prace naukowo-badawcze i wdrożeniowe, opracowuje studia i ekspertyzy oraz udziela konsultacji i doradztwa. Realizuje szereg projektów krajowych i międzynarodowych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sadniczym celem badań Zakładu Bioekonomiki Rybactwa jest stała identyfikacja i monitorowanie najważniejszych czynników determinujących funkcjonowanie i rozwój rybactwa w Polsce. Podstawą jego realizacji jest coroczna analiza informacji uzyskanych od reprezentatywnej próby podmiotów uprawnionych do rybackiego użytkowania jezior i największych zbiorników zaporowych w Polsce pod kątem wielkości odłowów ryb towarowych, wielkości, struktury i wartości zarybień, sytuacji ekonomiczno-finansowej, zatrudnienia oraz uwarunkowań prowadzenia gospodarki rybackiej w aspekcie utrzymania jego zrównoważonego rozwoju. W prowadzonych przez Zakład badaniach można wyodrębnić następujące podstawowe zadania: określenie wielkości i struktury odłowów gospodarczych, wielkości, struktury gatunkowej i sortymentowej oraz wartości zarybień, ocena sytuacji ekonomiczno-finansowej gospodarstw rybackich, określenie wielkości presji i odłowów wędkarskich z jezior, rzek i zbiorników zaporowych, badanie cen ryb towarowych i materiału zarybieniowego, badania ważnych aspektów (np. paszowych) funkcjonowania i rozwoju zrównoważonej akwakultury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0" w:name="_Hlk108697722"/>
      <w:bookmarkStart w:id="1" w:name="_Hlk108697722"/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KRES OBOWIĄZKÓW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racownik na tym stanowisku będzie odpowiedzialny za: 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wadzenie badań naukowych i prac rozwoj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ał w komercjalizacji wyników badań (np. opinie naukowe i eksperckie, wdrożenia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opracowywanie wniosków grantowych oraz ubieganie się o środki budżetowe i pozabudżetowe na badania nauk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nne uczestniczenie w pracach organizacyjnych Zakładu/Instytut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strzeganie regulaminu pracy i innych unormowań związanych z pracą, zawartych w aktach prawnych o charakterze ogólnym i wewnętrznym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magania stawiane kandydatom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Koniecz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opień naukowy doktora lub doktora habilitowanego w dziedzinie zootechnika i rybactwo lub ekonomi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utorstwo lub współautorstwo co najmniej 10 recenzowanych artykułów naukowych w wydawnictwach krajowych i zagranicznych (z IF) oraz w monografiach z zakresu rybactwa, ekonomiki rybackiej, zarządzania zasobami rybackimi i wodnym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walifikacje i doświadczanie z zakresu wyceny gospodarstw rybackich, jezior, stawów rybnych i innych obiektów rybacki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oświadczenie w badaniach związanych z rybactwem, ekonomią, ekonomiką ryback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 zakresu analiz finansowych różnych form organizacyjnych gospodarstw rybacki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jomość podstawowych metod i parametrów w analizie sytuacji ekonomiczno-finansowej gospodarstw rybacki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najomość metod statystyki matematycznej w badaniach nad gospodarka rybacką, akwakulturą i jej efektywności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starczające opanowanie języka angielskiego w zakresie ichtiologii, gospodarki rybackiej, akwakultury i wędkarstw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Dodatkow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umiejętność i doświadczenie pracy w zespole, w tym w kierowaniu zespoł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biegła obsługa pakietu MS Off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wo jazdy kat. B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Co oferujem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rudnienie w ramach umowy o pracę w Instytucie o ugruntowanej pozycji na rynku krajowym i międzynarodowy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iekawą i rozwijającą pracę w Instytucie o stabilnej pozycji naukowo-badawcz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Calibri"/>
          <w:color w:val="000000"/>
          <w:lang w:eastAsia="pl-PL"/>
        </w:rPr>
        <w:t>możliwość rozwoju zawodowego, podnoszenia kwalifikac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bilne środowisko prac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eszkanie służbow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ykaz dokumentów wymaganych od kandydató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-V i list motywacyjn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e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potwierdzające doświadczenie zawodow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Calibri"/>
          <w:lang w:eastAsia="pl-PL"/>
        </w:rPr>
        <w:t>oświadczenia:</w:t>
      </w:r>
    </w:p>
    <w:p>
      <w:pPr>
        <w:pStyle w:val="Normal"/>
        <w:shd w:fill="FFFFFF" w:val="clear"/>
        <w:spacing w:lineRule="auto" w:line="240" w:before="0" w:after="0"/>
        <w:ind w:left="709" w:right="708" w:hanging="283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- o wyrażeniu zgody na przetwarzanie danych osobowych do celów naboru,</w:t>
      </w:r>
    </w:p>
    <w:p>
      <w:pPr>
        <w:pStyle w:val="Normal"/>
        <w:shd w:fill="FFFFFF" w:val="clear"/>
        <w:spacing w:lineRule="auto" w:line="240" w:before="0" w:after="0"/>
        <w:ind w:left="709" w:right="708" w:hanging="283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- że w razie wygrania konkursu Instytut Rybactwa Śródlądowego im. Stanisława Sakowicza będzie jego podstawowym miejscem pracy,</w:t>
      </w:r>
    </w:p>
    <w:p>
      <w:pPr>
        <w:pStyle w:val="Normal"/>
        <w:shd w:fill="FFFFFF" w:val="clear"/>
        <w:spacing w:lineRule="auto" w:line="240" w:before="0" w:after="0"/>
        <w:ind w:left="709" w:right="708" w:hanging="283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- o korzystaniu w pełni z praw publicznych oraz o niekaralności za umyślne przestępstwo lub przestępstwo skarbow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i miejsce składania dokument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dokumenty należy złożyć do 30.04.2024 r.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duje data stempla pocztowego/osobistego dostarczenia oferty do Instytu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e składania dokumentów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stytut Rybactwa Śródlądowego im. Stanisława Sakowicz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- Państwowy Instytut Badawczy w Olsztyni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Oczapowskiego 10, 10-719 Olszty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 Personalny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z dopiskiem na kopercie: </w:t>
      </w:r>
      <w:r>
        <w:rPr>
          <w:rFonts w:eastAsia="Times New Roman" w:cs="Calibri"/>
          <w:i/>
          <w:iCs/>
          <w:lang w:eastAsia="pl-PL"/>
        </w:rPr>
        <w:t>konkurs na stanowisko adiunkta w Zakładzie Bioekonomiki Rybactwa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lub mailem e-mail: </w:t>
      </w:r>
      <w:hyperlink r:id="rId2">
        <w:r>
          <w:rPr>
            <w:rStyle w:val="InternetLink"/>
            <w:rFonts w:eastAsia="Times New Roman" w:cs="Calibri"/>
            <w:lang w:eastAsia="pl-PL"/>
          </w:rPr>
          <w:t>a.sadowska@infish.com.pl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i/>
          <w:i/>
          <w:iCs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i/>
          <w:i/>
          <w:iCs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i/>
          <w:i/>
          <w:iCs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Postępowanie konkursowe przeprowadzi komisja powołana przez Dyrektora IRS-PIB na podstawie obowiązującego regulaminu w składzie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21"/>
          <w:szCs w:val="21"/>
          <w:lang w:eastAsia="pl-PL"/>
        </w:rPr>
      </w:pPr>
      <w:r>
        <w:rPr>
          <w:rFonts w:eastAsia="Calibri" w:cs="Calibri"/>
          <w:sz w:val="21"/>
          <w:szCs w:val="21"/>
          <w:lang w:eastAsia="pl-PL"/>
        </w:rPr>
        <w:t xml:space="preserve"> </w:t>
      </w:r>
      <w:r>
        <w:rPr>
          <w:rFonts w:eastAsia="Times New Roman" w:cs="Calibri"/>
          <w:sz w:val="21"/>
          <w:szCs w:val="21"/>
          <w:lang w:eastAsia="pl-PL"/>
        </w:rPr>
        <w:t>- prof. dr hab. Jacek Wolnicki - Przewodniczący Komisji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21"/>
          <w:szCs w:val="21"/>
          <w:lang w:eastAsia="pl-PL"/>
        </w:rPr>
      </w:pPr>
      <w:r>
        <w:rPr>
          <w:rFonts w:eastAsia="Calibri" w:cs="Calibri"/>
          <w:sz w:val="21"/>
          <w:szCs w:val="21"/>
          <w:lang w:eastAsia="pl-PL"/>
        </w:rPr>
        <w:t xml:space="preserve"> </w:t>
      </w:r>
      <w:r>
        <w:rPr>
          <w:rFonts w:eastAsia="Times New Roman" w:cs="Calibri"/>
          <w:sz w:val="21"/>
          <w:szCs w:val="21"/>
          <w:lang w:eastAsia="pl-PL"/>
        </w:rPr>
        <w:t>- prof. dr hab. Zdzisław Zakęś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Calibri" w:cs="Calibri"/>
          <w:sz w:val="21"/>
          <w:szCs w:val="21"/>
          <w:lang w:eastAsia="pl-PL"/>
        </w:rPr>
        <w:t xml:space="preserve"> </w:t>
      </w:r>
      <w:r>
        <w:rPr>
          <w:rFonts w:eastAsia="Times New Roman" w:cs="Calibri"/>
          <w:sz w:val="21"/>
          <w:szCs w:val="21"/>
          <w:lang w:eastAsia="pl-PL"/>
        </w:rPr>
        <w:t xml:space="preserve">- dr hab. Agnieszka Napiórkowska-Krzebietke, profesor Instytutu 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21"/>
          <w:szCs w:val="21"/>
          <w:lang w:eastAsia="pl-PL"/>
        </w:rPr>
      </w:pPr>
      <w:r>
        <w:rPr>
          <w:rFonts w:eastAsia="Calibri" w:cs="Calibri"/>
          <w:sz w:val="21"/>
          <w:szCs w:val="21"/>
          <w:lang w:eastAsia="pl-PL"/>
        </w:rPr>
        <w:t xml:space="preserve"> </w:t>
      </w:r>
      <w:r>
        <w:rPr>
          <w:rFonts w:eastAsia="Times New Roman" w:cs="Calibri"/>
          <w:sz w:val="21"/>
          <w:szCs w:val="21"/>
          <w:lang w:eastAsia="pl-PL"/>
        </w:rPr>
        <w:t>- dr inż. Marek Trell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21"/>
          <w:szCs w:val="21"/>
          <w:lang w:eastAsia="pl-PL"/>
        </w:rPr>
      </w:pPr>
      <w:r>
        <w:rPr>
          <w:rFonts w:eastAsia="Calibri" w:cs="Calibri"/>
          <w:sz w:val="21"/>
          <w:szCs w:val="21"/>
          <w:lang w:eastAsia="pl-PL"/>
        </w:rPr>
        <w:t xml:space="preserve"> </w:t>
      </w:r>
      <w:r>
        <w:rPr>
          <w:rFonts w:eastAsia="Times New Roman" w:cs="Calibri"/>
          <w:sz w:val="21"/>
          <w:szCs w:val="21"/>
          <w:lang w:eastAsia="pl-PL"/>
        </w:rPr>
        <w:t>- dr inż. Andrzej Kapust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Calibri" w:cs="Calibri"/>
          <w:sz w:val="21"/>
          <w:szCs w:val="21"/>
          <w:lang w:eastAsia="pl-PL"/>
        </w:rPr>
        <w:t xml:space="preserve"> </w:t>
      </w:r>
      <w:r>
        <w:rPr>
          <w:rFonts w:eastAsia="Times New Roman" w:cs="Calibri"/>
          <w:sz w:val="21"/>
          <w:szCs w:val="21"/>
          <w:lang w:eastAsia="pl-PL"/>
        </w:rPr>
        <w:t>- mgr inż. Aneta Sadowsk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  <w:t>Instytut Rybactwa Śródlądowego im. Stanisława Sakowicza – Państwowy Instytut Badawczy w Olsztynie zastrzega sobie prawo do zamknięcia naboru lub konkursu bez wyłonienia kandydata.</w:t>
      </w:r>
    </w:p>
    <w:p>
      <w:pPr>
        <w:pStyle w:val="Normal"/>
        <w:spacing w:lineRule="auto" w:line="240" w:before="280" w:after="120"/>
        <w:jc w:val="both"/>
        <w:rPr>
          <w:rStyle w:val="InternetLink"/>
          <w:rFonts w:cs="Calibri"/>
          <w:b/>
          <w:b/>
          <w:sz w:val="20"/>
          <w:szCs w:val="20"/>
          <w:lang w:eastAsia="pl-PL"/>
        </w:rPr>
      </w:pPr>
      <w:hyperlink r:id="rId3">
        <w:bookmarkStart w:id="2" w:name="_Hlk90294154"/>
        <w:r>
          <w:rPr>
            <w:rStyle w:val="InternetLink"/>
          </w:rPr>
          <w:t>Klauzula zgody kandydata do pracy</w:t>
        </w:r>
      </w:hyperlink>
    </w:p>
    <w:p>
      <w:pPr>
        <w:pStyle w:val="Normal"/>
        <w:spacing w:lineRule="auto" w:line="240" w:before="280" w:after="28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cs="Calibri"/>
          <w:b/>
          <w:color w:val="0000FF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Wzór oświadczenia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ŚWIADCZENIE KANDYDATA DO PRACY W SPRAWI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Wyrażam zgodę na przetwarzanie moich danych osobowych przez Instytut Rybactwa Śródlądowego im. Stanisława Sakowicza w Olsztynie – Państwowy Instytut Badawczy, zgodnie z Rozporządzeniem </w:t>
      </w:r>
      <w:r>
        <w:rPr>
          <w:rFonts w:cs="Calibri"/>
          <w:sz w:val="20"/>
          <w:szCs w:val="20"/>
          <w:lang w:eastAsia="pl-PL"/>
        </w:rPr>
        <w:t xml:space="preserve">Parlamentu Europejskiego i Rady (UE) 2016/679 </w:t>
      </w:r>
      <w:r>
        <w:rPr>
          <w:rFonts w:cs="Calibri"/>
          <w:sz w:val="20"/>
          <w:szCs w:val="20"/>
        </w:rPr>
        <w:t>z dnia 27 kwietnia 2016 r. w sprawie ochrony osób fizycznych w związku</w:t>
        <w:br/>
        <w:t>z ochroną danych osobowych i w sprawie swobodnego przepływu takich danych oraz uchylenia dyrektywy 95/46WE (ogólne rozporządzenie o ochronie danych), w celu przeprowadzenia procesu rekrutacyjnego.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Oświadczam, iż zapoznałem/am się z informacją dotyczącą przetwarzania danych osobowych przez Instytut Rybactwa Śródlądowego im. Stanisława Sakowicza w Olsztynie – Państwowy Instytut Badawczy.                                                         </w:t>
      </w:r>
    </w:p>
    <w:p>
      <w:pPr>
        <w:pStyle w:val="Normal"/>
        <w:spacing w:lineRule="auto" w:line="240" w:before="280" w:after="280"/>
        <w:ind w:left="496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80" w:after="280"/>
        <w:ind w:left="4962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lineRule="auto" w:line="240" w:before="280" w:after="280"/>
        <w:ind w:left="496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ata i czytelny podpis kandydata)</w:t>
      </w:r>
      <w:bookmarkEnd w:id="1"/>
      <w:bookmarkEnd w:id="2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owy">
    <w:name w:val="Listowy"/>
    <w:basedOn w:val="Normal"/>
    <w:qFormat/>
    <w:pPr>
      <w:spacing w:lineRule="auto" w:line="480" w:before="0" w:after="0"/>
      <w:ind w:firstLine="567"/>
      <w:jc w:val="both"/>
    </w:pPr>
    <w:rPr>
      <w:rFonts w:ascii="Switzerlandvp;Courier New" w:hAnsi="Switzerlandvp;Courier Ne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dowska@infish.com.pl" TargetMode="External"/><Relationship Id="rId3" Type="http://schemas.openxmlformats.org/officeDocument/2006/relationships/hyperlink" Target="https://www.infish.com.pl/klauzula-kandydata" TargetMode="External"/><Relationship Id="rId4" Type="http://schemas.openxmlformats.org/officeDocument/2006/relationships/hyperlink" Target="https://www.infish.com.pl/klauzula-kandyda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4:00Z</dcterms:created>
  <dc:creator>DELL</dc:creator>
  <dc:description/>
  <cp:keywords/>
  <dc:language>en-US</dc:language>
  <cp:lastModifiedBy>Mateusz Kalinowski</cp:lastModifiedBy>
  <cp:lastPrinted>2024-04-04T09:17:00Z</cp:lastPrinted>
  <dcterms:modified xsi:type="dcterms:W3CDTF">2024-04-04T07:21:00Z</dcterms:modified>
  <cp:revision>14</cp:revision>
  <dc:subject/>
  <dc:title>Do Instytutu Rybactwa Śródlądowego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