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Do Instytutu Rybactwa Śródlądowego im. Stanisława Sakowicza – Państwowego Instytutu Badawczego w Olsztynie poszukujemy osoby do pracy na stanowisku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 xml:space="preserve">Specjalisty inżynieryjno-technicznego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Miejsce pracy: warmińsko-mazurskie / Zakład Hodowli Ryb Jesiotrowatych /Pieczark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stytut Rybactwa Śródlądowego im. Stanisława Sakowicza – Państwowy Instytut Badawczy </w:t>
        <w:br/>
        <w:t>w Olsztynie jest jednostką naukowo-badawczą, od ponad 70 lat ściśle związaną w zakresie swoich kompetencji z rybacką gospodarką śródlądową. Wykonuje prace naukowo-badawcze i wdrożeniowe, opracowuje studia i ekspertyzy oraz udziela konsultacji i doradztwa. Realizuje szereg projektów krajowych i międzynarodowych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asadniczym celem badań Zakładu Hodowli Ryb Jesiotrowatych jest prowadzenie badań naukowo- badawczych związanych z doskonaleniem rozrodu i podchowu różnych gatunków ryb w systemach RAS. W prowadzonych przez Zakład badaniach można wyodrębnić następujące podstawowe zadania: doskonalenie metod sztucznego rozrodu (tarło pozasezonowe i w naturalnym terminie) ryb jesiotrowatych i drapieżnych, opracowywanie technik chowu materiału zarybieniowego (ryb drapieżnych) i ich weryfikacja w skali technicznej. W Zakładzie utrzymywane są również stada tarłowe cennych gatunków ryb w warunkach kontrolowanych (jesiotra ostronosego, suma, sandacza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KRES OBOWIĄZKÓW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racownik na tym stanowisku będzie odpowiedzialny za: 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bsługę systemów recyrkulacyjnych i stawów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czekujem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świadczenia w pracy na podobnym stanowisk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ykształcenia średniego lub wyższego, w zakresie rybactw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jomości problematyki w zakresie rybactwa śródlądowego, hodowli ryb i obiegów RAS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le widziane doświadczenie zawodowe w zakresie hodowli ryb jesiotrowatych i drapież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yspozycyjności i zaangaż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jomości obsługi pakietu MS Offi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brej organizacji 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awa jazdy kat. B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Co oferujem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rudnienie w ramach umowy o pracę w Instytucie o ugruntowanej pozycji na rynku krajowym i międzynarodowy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iekawą i rozwijającą pracę w Instytucie o stabilnej pozycji naukowo-badawcz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ożliwość rozwoju zawodowego, podnoszenia kwalifikacji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bilne środowisko prac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eszkanie służbow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ykaz dokumentów wymaganych od kandydató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-V i list motywacyjn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e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potwierdzające doświadczenie zawodow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Calibri"/>
          <w:lang w:eastAsia="pl-PL"/>
        </w:rPr>
        <w:t>oświadczenie o wyrażeniu zgody na przetwarzanie danych osobowych do celów naboru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i miejsce składania dokument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umenty należy złożyć do 27.08.2023 r.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duje data stempla pocztowego/osobistego dostarczenia oferty do Instytu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ejsce składania dokumentów: Instytut Rybactwa Śródlądowego im. Stanisława Sakowicza-Państwowy Instytut Badawczy w Olsztynie ul. Oczapowskiego 10, 10-719 Olsztyn-Dział Personalny (z dopiskiem na kopercie – nabór na stanowisko specjalisty inżynieryjno-technicznego w ZHRJ w Pieczarkach) lub mailem e-mail: </w:t>
      </w:r>
      <w:hyperlink r:id="rId2">
        <w:r>
          <w:rPr>
            <w:rStyle w:val="InternetLink"/>
            <w:rFonts w:eastAsia="Times New Roman" w:cs="Calibri"/>
            <w:lang w:eastAsia="pl-PL"/>
          </w:rPr>
          <w:t>a.sadowska@infish.com.pl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  <w:t>Instytut Rybactwa Śródlądowego im. Stanisława Sakowicza – Państwowy Instytut Badawczy w Olsztynie zastrzega sobie prawo do zamknięcia naboru lub konkursu bez wyłonienia kandydata.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0"/>
          <w:szCs w:val="20"/>
          <w:lang w:eastAsia="pl-PL"/>
        </w:rPr>
      </w:pPr>
      <w:hyperlink r:id="rId3">
        <w:bookmarkStart w:id="0" w:name="_Hlk90294154"/>
        <w:r>
          <w:rPr>
            <w:rStyle w:val="InternetLink"/>
            <w:color w:val="0000FF"/>
            <w:u w:val="single"/>
          </w:rPr>
          <w:t>Klauzula informacyjna RODO | Instytut Rybactwa Śródlądowego w Olsztynie (infish.com.pl)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sz w:val="20"/>
          <w:szCs w:val="20"/>
          <w:lang w:eastAsia="pl-PL"/>
        </w:rPr>
        <w:t>Wzór oświadczenia</w:t>
      </w:r>
    </w:p>
    <w:p>
      <w:pPr>
        <w:pStyle w:val="Normal"/>
        <w:spacing w:lineRule="auto" w:line="240"/>
        <w:rPr/>
      </w:pPr>
      <w:r>
        <w:rPr>
          <w:rFonts w:cs="Calibri"/>
          <w:b/>
          <w:sz w:val="16"/>
          <w:szCs w:val="16"/>
        </w:rPr>
        <w:t>OŚWIADCZENIE KANDYDATA DO PRACY W SPRAWI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Wyrażam zgodę na przetwarzanie moich danych osobowych przez Instytut Rybactwa Śródlądowego im. Stanisława Sakowicza w Olsztynie – Państwowy Instytut Badawczy, zgodnie z Rozporządzeniem </w:t>
      </w:r>
      <w:r>
        <w:rPr>
          <w:rFonts w:cs="Calibri"/>
          <w:sz w:val="20"/>
          <w:szCs w:val="20"/>
          <w:lang w:eastAsia="pl-PL"/>
        </w:rPr>
        <w:t xml:space="preserve">Parlamentu Europejskiego i Rady (UE) 2016/679 </w:t>
      </w:r>
      <w:r>
        <w:rPr>
          <w:rFonts w:cs="Calibri"/>
          <w:sz w:val="20"/>
          <w:szCs w:val="20"/>
        </w:rPr>
        <w:t>z dnia 27 kwietnia 2016 r. w sprawie ochrony osób fizycznych w związku</w:t>
        <w:br/>
        <w:t>z ochroną danych osobowych i w sprawie swobodnego przepływu takich danych oraz uchylenia dyrektywy 95/46WE (ogólne rozporządzenie o ochronie danych), w celu przeprowadzenia procesu rekrutacyj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Oświadczam, iż zapoznałem/am się z informacją dotyczącą przetwarzania danych osobowych przez Instytut Rybactwa Śródlądowego im. Stanisława Sakowicza w Olsztynie – Państwowy Instytut Badawczy.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ata i czytelny podpis kandydata)</w:t>
      </w:r>
      <w:bookmarkEnd w:id="0"/>
      <w:r>
        <w:rPr>
          <w:rFonts w:cs="Calibri"/>
        </w:rPr>
        <w:tab/>
        <w:tab/>
        <w:tab/>
        <w:tab/>
        <w:tab/>
        <w:tab/>
        <w:tab/>
      </w:r>
      <w:bookmarkStart w:id="1" w:name="_Hlk108697722"/>
      <w:r>
        <w:rPr>
          <w:rFonts w:cs="Calibri"/>
        </w:rPr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Listowy"/>
        <w:spacing w:lineRule="auto" w:line="240"/>
        <w:ind w:left="851" w:hanging="0"/>
        <w:rPr>
          <w:rFonts w:cs="Calibri"/>
        </w:rPr>
      </w:pPr>
      <w:r>
        <w:rPr>
          <w:rFonts w:cs="Calibri"/>
        </w:rPr>
      </w:r>
      <w:bookmarkEnd w:id="1"/>
    </w:p>
    <w:p>
      <w:pPr>
        <w:pStyle w:val="Listowy"/>
        <w:spacing w:lineRule="auto" w:line="240"/>
        <w:ind w:left="851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owy">
    <w:name w:val="Listowy"/>
    <w:basedOn w:val="Normal"/>
    <w:qFormat/>
    <w:pPr>
      <w:spacing w:lineRule="auto" w:line="480" w:before="0" w:after="0"/>
      <w:ind w:firstLine="567"/>
      <w:jc w:val="both"/>
    </w:pPr>
    <w:rPr>
      <w:rFonts w:ascii="Switzerlandvp;Courier New" w:hAnsi="Switzerlandvp;Courier Ne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dowska@infish.com.pl" TargetMode="External"/><Relationship Id="rId3" Type="http://schemas.openxmlformats.org/officeDocument/2006/relationships/hyperlink" Target="https://www.infish.com.pl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6:00Z</dcterms:created>
  <dc:creator>DELL</dc:creator>
  <dc:description/>
  <cp:keywords/>
  <dc:language>en-US</dc:language>
  <cp:lastModifiedBy>Agnieszka Sobańska</cp:lastModifiedBy>
  <cp:lastPrinted>2022-10-10T10:07:00Z</cp:lastPrinted>
  <dcterms:modified xsi:type="dcterms:W3CDTF">2023-07-27T09:52:00Z</dcterms:modified>
  <cp:revision>10</cp:revision>
  <dc:subject/>
  <dc:title>Do Instytutu Rybactwa Śródlądowego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