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Do Instytutu Rybactwa Śródlądowego im. Stanisława Sakowicza – Państwowego Instytutu Badawczego w Olsztynie poszukujemy osoby do pracy na stanowisku: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pl-PL"/>
        </w:rPr>
        <w:t>Specjalisty inżynieryjno-techniczneg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ejsce pracy: mazowieckie / Zakład Rybactwa Rzecznego / Żabieniec, Piaseczn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/>
          <w:lang w:eastAsia="pl-PL"/>
        </w:rPr>
        <w:t xml:space="preserve">Instytut Rybactwa Śródlądowego im. Stanisława Sakowicza – Państwowy Instytut Badawczy </w:t>
        <w:br/>
        <w:t>w Olsztynie jest jednostką naukowo-badawczą, od ponad 70 lat ściśle związaną w zakresie swoich kompetencji z rybacką gospodarką śródlądową. Wykonuje prace naukowo-badawcze i wdrożeniowe, opracowuje studia i ekspertyzy oraz udziela konsultacji i doradztwa. Realizuje szereg projektów krajowych i międzynarodowych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sadniczym celem działalności Zakładu Rybactwa Rzecznego </w:t>
      </w:r>
      <w:r>
        <w:rPr/>
        <w:t xml:space="preserve">jest rozwijane ogólnoeuropejskich metod oceny stanu i potencjału ekologicznego na podstawie ichtiofauny oraz metod badania wpływu działań antropogenicznych, takich jak pobory wody do celów przemysłowych, na ichtiofaunę. Eksploracja zbiorników wodnych, w tym prace inwentaryzacyjne i monitorujące zmiany w wieloleciu, są prowadzone wraz z kompleksowym monitoringiem stanu środowiska wodnego i wykorzystaniem nowoczesnych metod badawczych, w tym opracowanej przez IRS-PIB krajowej metody oceny stanu ekologicznego rzek w oparciu o ichtiofaunę. Na podstawie elementów biologicznych, fizycznych jak </w:t>
        <w:br/>
        <w:t xml:space="preserve">i fizykochemicznych, możliwa jest pełna ocena funkcjonowania oraz jakości środowiska wodnego zgodnie z Ramową Dyrektywą Wodną (Dyrektywa 2000/60/WE Parlamentu Europejskiego i Rady z dnia 23 października 2000 r.). </w:t>
      </w:r>
    </w:p>
    <w:p>
      <w:pPr>
        <w:pStyle w:val="Normal"/>
        <w:jc w:val="both"/>
        <w:rPr/>
      </w:pPr>
      <w:r>
        <w:rPr/>
        <w:t xml:space="preserve">Prace w Zakładzie obejmą również rozwijanie i wdrażanie metod analizy stanu siedlisk rzecznych do oceny skutków działań antropogenicznych. Ponadto, badania dedykowane są rozwojowi metod określania wieku i tempa wzrostu ryb. Rozwój naukowy realizowany jest również przez udział </w:t>
        <w:br/>
        <w:t>w konferencjach, warsztatach i komisjach doradczych, a także przygotowywanie publikacji oraz rozpraw doktorskich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KÓW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acownik na tym stanowisku będzie odpowiedzialny za: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czynny udział w projektach prowadzonych przez Zakład w tym kilkudniowe (do 2 tygodni)   wyjazdy w teren w celach połowów ryb i pomiarów rzek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organizacja i przygotowanie zebranych danych do analiz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obsługa i dbanie o specjalistyczny sprzęt pomiar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wspólny rozwój zakładu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omoc w przygotowaniu publikacji naukowych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zekujem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ykształcenia w kierunku ochrony środowiska/hydrologii/ ichtiologii/ zootechniki lub zbliżo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iejętności pracy i analizy danych środowiskowych w środowisku GIS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znajomości obsługi pakietu MS Office, QGIS oraz ARC GI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dobrej organizacji pracy, dyspozycyjności i zaangaż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ardzo dobrej znajomości języka angiel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iejętności pracy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iejętności pracy pod presj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Mile widziane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miejętność pływania i sprawność fizyczn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miejętności obliczania modeli hydrodynamicznych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miejętności programowania (Python, R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Prawo jazdy kat. B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miejętność przeprowadzania analizy statystycznych i geograficznych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Umiejętność sterowania łodzią (silnik i wiosło pychowe)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Co oferujem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rudnienie w ramach umowy o pracę w Instytucie o ugruntowanej pozycji na rynku krajowym i międzynarodowy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iekawą i rozwijającą pracę w Instytucie o stabilnej pozycji naukowo-badawcz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żliwość rozwoju zawodowego, podnoszenia kwalifikacji, uzyskania tytułu doktor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bilne środowisko pracy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kaz dokumentów wymaganych od kandydat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-V i list motywacyjn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doświadczenie zawod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oświadczenie o wyrażeniu zgody na przetwarzanie danych osobowych do celów naboru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i miejsce składania dokumen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y należy złożyć do 31.08.2024 r.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duje data stempla pocztowego/osobistego dostarczenia oferty do Instytu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ejsce składania dokumentów: Instytut Rybactwa Śródlądowego im. Stanisława Sakowicza-Państwowy Instytut Badawczy w Olsztynie ul. Oczapowskiego 10, 10-719 Olsztyn-Dział Personalny (z dopiskiem na kopercie: </w:t>
      </w:r>
      <w:r>
        <w:rPr>
          <w:rFonts w:eastAsia="Times New Roman" w:cs="Calibri"/>
          <w:i/>
          <w:iCs/>
          <w:lang w:eastAsia="pl-PL"/>
        </w:rPr>
        <w:t>nabór na stanowisko specjalisty inżynieryjno-technicznego w ZRR w Żabieńcu</w:t>
      </w:r>
      <w:r>
        <w:rPr>
          <w:rFonts w:eastAsia="Times New Roman" w:cs="Calibri"/>
          <w:lang w:eastAsia="pl-PL"/>
        </w:rPr>
        <w:t>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i/>
          <w:i/>
          <w:iCs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  <w:t>Instytut Rybactwa Śródlądowego im. Stanisława Sakowicza – Państwowy Instytut Badawczy w Olsztynie zastrzega sobie prawo do zamknięcia naboru lub konkursu bez wyłonienia kandydata.</w:t>
      </w:r>
      <w:bookmarkStart w:id="0" w:name="_Hlk90294154"/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b/>
          <w:b/>
          <w:sz w:val="20"/>
          <w:szCs w:val="20"/>
          <w:lang w:eastAsia="pl-PL"/>
        </w:rPr>
      </w:pPr>
      <w:hyperlink r:id="rId2">
        <w:r>
          <w:rPr>
            <w:rStyle w:val="InternetLink"/>
            <w:color w:val="0000FF"/>
            <w:u w:val="single"/>
          </w:rPr>
          <w:t>Klauzula zgody kandydata do pracy | Instytut Rybactwa Śródlądowego w Olsztynie (infish.com.pl)</w:t>
        </w:r>
      </w:hyperlink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Wzór oświadczenia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 KANDYDATA DO PRACY W SPRAWI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rażam zgodę na przetwarzanie moich danych osobowych przez Instytut Rybactwa Śródlądowego im. Stanisława Sakowicza w Olsztynie – Państwowy Instytut Badawczy, zgodnie z Rozporządzeniem </w:t>
      </w:r>
      <w:r>
        <w:rPr>
          <w:rFonts w:cs="Calibri"/>
          <w:sz w:val="20"/>
          <w:szCs w:val="20"/>
          <w:lang w:eastAsia="pl-PL"/>
        </w:rPr>
        <w:t xml:space="preserve">Parlamentu Europejskiego i Rady (UE) 2016/679 </w:t>
      </w:r>
      <w:r>
        <w:rPr>
          <w:rFonts w:cs="Calibri"/>
          <w:sz w:val="20"/>
          <w:szCs w:val="20"/>
        </w:rPr>
        <w:t>z dnia 27 kwietnia 2016 r. w sprawie ochrony osób fizycznych w związku</w:t>
        <w:br/>
        <w:t>z ochroną danych osobowych i w sprawie swobodnego przepływu takich danych oraz uchylenia dyrektywy 95/46WE (ogólne rozporządzenie o ochronie danych), w celu przeprowadzenia procesu rekrutacyj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świadczam, iż zapoznałem/am się z informacją dotyczącą przetwarzania danych osobowych przez Instytut Rybactwa Śródlądowego im. Stanisława Sakowicza w Olsztynie – Państwowy Instytut Badawczy.                                                         </w:t>
      </w:r>
    </w:p>
    <w:p>
      <w:pPr>
        <w:pStyle w:val="Normal"/>
        <w:spacing w:lineRule="auto" w:line="240" w:before="280" w:after="280"/>
        <w:ind w:left="48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280" w:after="280"/>
        <w:ind w:left="48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auto" w:line="240" w:before="280" w:after="280"/>
        <w:ind w:left="482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ata i czytelny podpis kandydata)</w:t>
      </w:r>
      <w:bookmarkEnd w:id="0"/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owy">
    <w:name w:val="Listowy"/>
    <w:basedOn w:val="Normal"/>
    <w:qFormat/>
    <w:pPr>
      <w:spacing w:lineRule="auto" w:line="480" w:before="0" w:after="0"/>
      <w:ind w:firstLine="567"/>
      <w:jc w:val="both"/>
    </w:pPr>
    <w:rPr>
      <w:rFonts w:ascii="Switzerlandvp;Courier New" w:hAnsi="Switzerlandvp;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ish.com.pl/klauzula-kandyda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0:00Z</dcterms:created>
  <dc:creator>DELL</dc:creator>
  <dc:description/>
  <cp:keywords/>
  <dc:language>en-US</dc:language>
  <cp:lastModifiedBy>Mateusz Kalinowski</cp:lastModifiedBy>
  <cp:lastPrinted>2022-10-10T10:07:00Z</cp:lastPrinted>
  <dcterms:modified xsi:type="dcterms:W3CDTF">2024-08-14T07:48:00Z</dcterms:modified>
  <cp:revision>6</cp:revision>
  <dc:subject/>
  <dc:title>Do Instytutu Rybactwa Śródlądowego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