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Do Instytutu Rybactwa Śródlądowego im. Stanisława Sakowicza – Państwowego Instytutu Badawczego w Olsztynie poszukujemy osoby do pracy na stanowisku: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pl-PL"/>
        </w:rPr>
        <w:t>Specjalisty inżynieryjno-techniczneg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ejsce pracy: warmińsko-mazurskie / Zakład Bioekonomiki Rybactwa/ Olsztyn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lang w:eastAsia="pl-PL"/>
        </w:rPr>
        <w:t>Instytut Rybactwa Śródlądowego im. Stanisława Sakowicza – Państwowy Instytut Badawczy w Olsztynie jest jednostką naukowo-badawczą, od ponad 70 lat ściśle związaną w zakresie swoich kompetencji z rybacką gospodarką śródlądową. Wykonuje prace naukowo-badawcze i wdrożeniowe, opracowuje studia i ekspertyzy oraz udziela konsultacji i doradztwa. Realizuje szereg projektów krajowych i międzynarodowych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sadniczym celem badań Zakładu Bioekonomiki Rybactwa jest stała identyfikacja i monitorowanie najważniejszych czynników determinujących funkcjonowanie i rozwój rybactwa w Polsce. Podstawą jego realizacji jest coroczna analiza informacji uzyskanych od reprezentatywnej próby podmiotów uprawnionych do rybackiego użytkowania jezior i największych zbiorników zaporowych w Polsce pod kątem wielkości odłowów ryb towarowych, wielkości, struktury i wartości zarybień, sytuacji ekonomiczno-finansowej, zatrudnienia oraz uwarunkowań prowadzenia gospodarki rybackiej w aspekcie utrzymania jego zrównoważonego rozwoju. W prowadzonych przez Zakład badaniach można wyodrębnić następujące podstawowe zadania: określenie wielkości i struktury odłowów gospodarczych, wielkości, struktury gatunkowej i sortymentowej oraz wartości zarybień, ocena sytuacji ekonomiczno-finansowej gospodarstw rybackich, określenie wielkości presji i odłowów wędkarskich z jezior, rzek i zbiorników zaporowych, badanie cen ryb towarowych i materiału zarybieniowego, badania ważnych aspektów (np. paszowych) funkcjonowania i rozwoju zrównoważonej akwakultury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KÓW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acownik na tym będzie odpowiedzialny za: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cję i przygotowanie zebranych danych do analiz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ą analizę ekonomiczną pod względem rybackim i akwakultur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ejmowanie starań o pozyskanie projektów badawcz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powszechnianie osiągnięć naukowych poprzez czynny udział w konferencjach naukowych oraz pomoc w przygotowaniu publik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nny udział w projektach prowadzonych przez Zakład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zekujem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wykształcenia wyższego w zakresie rybactwa, ekonomii, ekologii ryb lub równoważ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znajomości przynajmniej 1 języka obcego nowożyt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mile widziane prawo jazdy kat. B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mile widziana znajomość kartografii lub/i wyceny (szacowania) gruntów pod wod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mile widziana znajomość dziedziny ekonomii środowiska, akwakultury, produkcji rybackiej, turystyki i rekreacji, wędkarstwa, w tym turystyki wędkars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mile widziane doświadczenie w organizacji lub/i uczestnictwie w konferencjach naukowych (jako prelegent lub/i wykładowca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dobrej znajomość obsługi komputera oraz pakietu MS Offic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rzetelności i dobrej organizacji pra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odpowiedzialności i samodzieln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autorstwa lub współautorstwa artykułu naukowego dotyczącego gospodarki rybackiej (akwakultury) lub ekonomiki rybackiej, w recenzowanym międzynarodowym czasopiśmie (czasopismo publikujące w dziedzinie - ekonomia lub/i zootechnika i rybactwo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Co oferujem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ciekawą i rozwijającą pracę w Instytucie o stabilnej pozycji naukowo-badawcz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Calibri"/>
          <w:color w:val="000000"/>
          <w:lang w:eastAsia="pl-PL"/>
        </w:rPr>
        <w:t>zatrudnienie w ramach umowy o pracę w Instytucie o ugruntowanej pozycji na rynku krajowym i międzynarodowy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Calibri"/>
          <w:color w:val="000000"/>
          <w:lang w:eastAsia="pl-PL"/>
        </w:rPr>
        <w:t>możliwość rozwoju zawodowego i podnoszenia kwalifikac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bilne środowisko pracy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kaz dokumentów wymaganych od kandydat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-V i list motywacyjn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doświadczenie zawod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oświadczenie o wyrażeniu zgody na przetwarzanie danych osobowych do celów naboru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i miejsce składania dokumen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kumenty należy złożyć do 30.06.2023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duje data stempla pocztowego/osobistego dostarczenia oferty do Instytut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e składania dokumentów: Instytut Rybactwa Śródlądowego im. Stanisława Sakowicza-Państwowy Instytut Badawczy w Olsztynie ul. Oczapowskiego 10, 10-719 Olsztyn                                   z dopiskiem na kopercie – nabór na stanowisko specjalisty inżynieryjno-techniczneg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  <w:t>Instytut Rybactwa Śródlądowego im. Stanisława Sakowicza – Państwowy Instytut Badawczy w Olsztynie zastrzega sobie prawo do zamknięcia naboru lub konkursu bez wyłonienia kandydata.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hyperlink r:id="rId2">
        <w:bookmarkStart w:id="0" w:name="_Hlk90294154"/>
        <w:r>
          <w:rPr>
            <w:rStyle w:val="InternetLink"/>
            <w:color w:val="0000FF"/>
            <w:u w:val="single"/>
          </w:rPr>
          <w:t>Klauzula informacyjna RODO | Instytut Rybactwa Śródlądowego w Olsztynie (infish.com.pl)</w:t>
        </w:r>
      </w:hyperlink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Wzór oświadczenia</w:t>
      </w:r>
    </w:p>
    <w:p>
      <w:pPr>
        <w:pStyle w:val="Normal"/>
        <w:spacing w:lineRule="auto" w:line="240"/>
        <w:rPr/>
      </w:pPr>
      <w:r>
        <w:rPr>
          <w:rFonts w:cs="Calibri"/>
          <w:b/>
          <w:sz w:val="16"/>
          <w:szCs w:val="16"/>
        </w:rPr>
        <w:t>OŚWIADCZENIE KANDYDATA DO PRACY W SPRAWI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rażam zgodę na przetwarzanie moich danych osobowych przez Instytut Rybactwa Śródlądowego im. Stanisława Sakowicza w Olsztynie, zgodnie z Rozporządzeniem  </w:t>
      </w:r>
      <w:r>
        <w:rPr>
          <w:rFonts w:cs="Calibri"/>
          <w:sz w:val="20"/>
          <w:szCs w:val="20"/>
          <w:lang w:eastAsia="pl-PL"/>
        </w:rPr>
        <w:t xml:space="preserve">Parlamentu Europejskiego i Rady (UE) 2016/679 </w:t>
      </w:r>
      <w:r>
        <w:rPr>
          <w:rFonts w:cs="Calibri"/>
          <w:sz w:val="20"/>
          <w:szCs w:val="20"/>
        </w:rPr>
        <w:t>z dnia 27 kwietnia 2016 r. w sprawie ochrony osób fizycznych w związku z ochroną danych osobowych i w sprawie swobodnego przepływu takich danych oraz uchylenia dyrektywy 95/46WE (ogólne rozporządzenie o ochronie danych), w celu przeprowadzenia procesu rekrutacyj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świadczam, iż zapoznałem się z informacją dotyczącą przetwarzania danych osobowych przez Instytut Rybactwa Śródlądowego im. Stanisława Sakowicza w Olsztynie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data i czytelny podpis kandydata)</w:t>
      </w:r>
    </w:p>
    <w:p>
      <w:pPr>
        <w:pStyle w:val="Normal"/>
        <w:spacing w:lineRule="auto" w:line="240"/>
        <w:jc w:val="both"/>
        <w:rPr>
          <w:rFonts w:cs="Calibri"/>
        </w:rPr>
      </w:pPr>
      <w:bookmarkStart w:id="1" w:name="_Hlk90294154"/>
      <w:r>
        <w:rPr>
          <w:rFonts w:cs="Calibri"/>
          <w:sz w:val="20"/>
          <w:szCs w:val="20"/>
        </w:rPr>
        <w:t>Olsztyn, dn. ……………..….2023 r.</w:t>
      </w:r>
      <w:bookmarkEnd w:id="1"/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/>
        <w:ind w:left="2832" w:hanging="0"/>
        <w:jc w:val="both"/>
        <w:rPr>
          <w:rFonts w:cs="Calibri"/>
        </w:rPr>
      </w:pPr>
      <w:r>
        <w:rPr>
          <w:rFonts w:cs="Calibri"/>
        </w:rPr>
        <w:tab/>
        <w:tab/>
        <w:tab/>
      </w:r>
      <w:bookmarkStart w:id="2" w:name="_Hlk108697722"/>
      <w:r>
        <w:rPr>
          <w:rFonts w:cs="Calibri"/>
        </w:rPr>
        <w:tab/>
        <w:tab/>
        <w:tab/>
        <w:tab/>
        <w:tab/>
        <w:tab/>
        <w:tab/>
        <w:tab/>
        <w:tab/>
        <w:t xml:space="preserve">    ……………………………………………</w:t>
      </w:r>
    </w:p>
    <w:p>
      <w:pPr>
        <w:pStyle w:val="Listowy"/>
        <w:spacing w:lineRule="auto" w:line="240"/>
        <w:ind w:left="85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podpis Dyrektora Instytutu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owy">
    <w:name w:val="Listowy"/>
    <w:basedOn w:val="Normal"/>
    <w:qFormat/>
    <w:pPr>
      <w:spacing w:lineRule="auto" w:line="480" w:before="0" w:after="0"/>
      <w:ind w:firstLine="567"/>
      <w:jc w:val="both"/>
    </w:pPr>
    <w:rPr>
      <w:rFonts w:ascii="Switzerlandvp;Courier New" w:hAnsi="Switzerlandvp;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ish.com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5:00Z</dcterms:created>
  <dc:creator>DELL</dc:creator>
  <dc:description/>
  <cp:keywords/>
  <dc:language>en-US</dc:language>
  <cp:lastModifiedBy>Aneta Sadowska</cp:lastModifiedBy>
  <cp:lastPrinted>2022-10-10T10:07:00Z</cp:lastPrinted>
  <dcterms:modified xsi:type="dcterms:W3CDTF">2023-06-07T05:53:00Z</dcterms:modified>
  <cp:revision>4</cp:revision>
  <dc:subject/>
  <dc:title>Do Instytutu Rybactwa Śródlądowego im</dc:title>
</cp:coreProperties>
</file>