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 na stanowisko nauk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 niżej podpisana/podpisany   ………………………………………………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. ……………………………………………………………………………….,   zamieszk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)  w razie wygrania konkursu na stanowisko naukowe, Instytut Rybactwa Śródlądowego w Olsztynie będzie moim podstawowym miejscem pracy,</w:t>
      </w:r>
    </w:p>
    <w:p>
      <w:pPr>
        <w:pStyle w:val="Normal"/>
        <w:ind w:left="360" w:hanging="360"/>
        <w:jc w:val="both"/>
        <w:rPr/>
      </w:pPr>
      <w:r>
        <w:rPr/>
        <w:t>2) korzystam w pełni z praw publicznych oraz nie byłam/byłem karany za umyślne przestępstwo lub przestępstwo skarbowe,</w:t>
      </w:r>
    </w:p>
    <w:p>
      <w:pPr>
        <w:pStyle w:val="Normal"/>
        <w:ind w:left="360" w:hanging="360"/>
        <w:jc w:val="both"/>
        <w:rPr/>
      </w:pPr>
      <w:r>
        <w:rPr/>
        <w:t>3) akceptuję warunki ogłoszonego przez Instytut Rybactwa Śródlądowego konkursu na stanowisko naukowe i wyrażam zgodę na przetwarzanie moich danych osobowych dla celów tego konkurs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odpi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……………………………</w:t>
      </w:r>
      <w:r>
        <w:rPr/>
        <w:t>, data ……………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08:00Z</dcterms:created>
  <dc:creator>Elżbieta Józefczyk</dc:creator>
  <dc:description/>
  <cp:keywords/>
  <dc:language>en-US</dc:language>
  <cp:lastModifiedBy>Elżbieta Józefczyk</cp:lastModifiedBy>
  <dcterms:modified xsi:type="dcterms:W3CDTF">2018-01-24T10:00:00Z</dcterms:modified>
  <cp:revision>2</cp:revision>
  <dc:subject/>
  <dc:title>Załącznik nr 4</dc:title>
</cp:coreProperties>
</file>