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dnia ............ 20...r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SEL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eria i nr dowodu osobistego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telefonu: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(dla firm i stowarzyszeń)</w:t>
      </w:r>
      <w:r>
        <w:rPr>
          <w:rFonts w:cs="Tahoma" w:ascii="Calibri" w:hAnsi="Calibri"/>
          <w:sz w:val="22"/>
          <w:szCs w:val="22"/>
        </w:rPr>
        <w:t xml:space="preserve"> KRS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imię i nazwisko, adres, nazwa firmy, przedstawiciel firmy, stowarzyszenia)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nstytut Rybactwa Śródlądowego 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22"/>
          <w:szCs w:val="22"/>
        </w:rPr>
        <w:t>- Państwowy Instytut Badawczy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St. Sakowicza w Olsztynie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22"/>
          <w:szCs w:val="22"/>
        </w:rPr>
        <w:t>ul. Oczapowskiego 10, 10-719 Olsztyn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peraty.rybackie@infish.com.pl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Zgodnie z rozporządzeniem Ministra Gospodarki Morskiej i Żeglugi Śródlądowej z dnia </w:t>
        <w:br/>
        <w:t xml:space="preserve">15 września 2020 r. w sprawie operatu rybackiego (Dz.U. 2020, poz. 1661) </w:t>
        <w:br/>
        <w:t>zwracam się z wnioskiem o zaopiniowanie operatów rybackich następujących obwodów rybackich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Obwód rybacki 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Obwód rybacki 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szę o przesłanie stosownej umowy, faktury i opinii (po jej sporządzeniu) na adres mail: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az na adres pocztowy: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…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m potwierdzam, że zapoznałem się z treścią Regulaminu Opiniowania Operatów Rybackich</w:t>
        <w:br/>
        <w:t xml:space="preserve"> w Instytucie Rybactwa Śródlądowego im. Stanisława Sakowicza </w:t>
      </w:r>
      <w:r>
        <w:rPr>
          <w:rFonts w:cs="Tahoma" w:ascii="Calibri" w:hAnsi="Calibri"/>
          <w:b/>
          <w:sz w:val="20"/>
          <w:szCs w:val="20"/>
        </w:rPr>
        <w:t xml:space="preserve">Państwowym Instytucie Badawczym </w:t>
      </w:r>
      <w:r>
        <w:rPr>
          <w:rFonts w:cs="Calibri" w:ascii="Calibri" w:hAnsi="Calibri"/>
          <w:b/>
          <w:sz w:val="20"/>
          <w:szCs w:val="20"/>
        </w:rPr>
        <w:t>(IRS-PIB) oraz taryfikatorem kosztów wykonania opinii na temat operatu rybackiego. Oświadczam, że akceptuję</w:t>
        <w:br/>
        <w:t>i zobowiązuję się do przestrzegania wykonywania zapisów zawartych w Regulaminie oraz załącznikach. Zobowiązuję do uiszczenia opłaty dla IRS-PIB z tytułu sporządzenia opinii do operatu/operatów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ind w:left="4248" w:firstLine="709"/>
        <w:jc w:val="center"/>
        <w:rPr/>
      </w:pPr>
      <w:r>
        <w:rPr>
          <w:rFonts w:cs="Tahoma" w:ascii="Calibri" w:hAnsi="Calibri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4:00Z</dcterms:created>
  <dc:creator>Maciej Mickiewicz</dc:creator>
  <dc:description/>
  <cp:keywords/>
  <dc:language>en-US</dc:language>
  <cp:lastModifiedBy>HM</cp:lastModifiedBy>
  <dcterms:modified xsi:type="dcterms:W3CDTF">2023-02-07T06:54:00Z</dcterms:modified>
  <cp:revision>4</cp:revision>
  <dc:subject/>
  <dc:title>dnia</dc:title>
</cp:coreProperties>
</file>