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52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Centralna Komisja do Spraw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topni i Tytułó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.........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eprowadzenie postępowania habilitacyjnego</w:t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>w dziedzinie nauk rolniczych w dyscyplinie rybactwo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mię i nazwisk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pień doktora: doktor nauk …………….. w dyscyplinie 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ytuł osiągnięcia naukowego: 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kazanie jednostki organizacyjnej do przeprowadzenia postępowania habilitacyjnego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stytut Rybactwa Śródląd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m. Stanisława Sakowicza w Olszty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-719 Olsztyn, ul Oczapowskiego 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noszę o głosowanie komisji postępowania habilitacyjnego w trybie tajnym*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muję do wiadomości, że wniosek wraz z autoreferatem zostanie opublikowany na stronie internetowej Centralnej Komisji do Spraw Stopni i Tytułów, zgodnie z obowiązującymi przepisami.</w:t>
      </w:r>
    </w:p>
    <w:p>
      <w:pPr>
        <w:pStyle w:val="Normal"/>
        <w:spacing w:lineRule="atLeast" w:line="180"/>
        <w:ind w:left="5222" w:hanging="0"/>
        <w:jc w:val="both"/>
        <w:rPr/>
      </w:pPr>
      <w:r>
        <w:rPr/>
      </w:r>
    </w:p>
    <w:p>
      <w:pPr>
        <w:pStyle w:val="Normal"/>
        <w:spacing w:lineRule="atLeast" w:line="180"/>
        <w:ind w:left="5222" w:hanging="0"/>
        <w:jc w:val="both"/>
        <w:rPr/>
      </w:pPr>
      <w:r>
        <w:rPr/>
        <w:t>…………………………………………</w:t>
      </w:r>
    </w:p>
    <w:p>
      <w:pPr>
        <w:pStyle w:val="Normal"/>
        <w:spacing w:lineRule="atLeast" w:line="180"/>
        <w:ind w:left="5930" w:firstLine="442"/>
        <w:jc w:val="both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pia dokumentu stwierdzającego posiadanie stopnia dokto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eferat w języku polski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eferat w języku angielski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e publikacji wchodzących w skład osiągnięcia naukow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a współautorów publikacji, wchodzących w skład osiągnięcia naukow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az opublikowanych prac naukowych oraz informacja o osiągnięciach dydaktycznych, współpracy naukowej i popularyzacji nauk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kontaktowe Wnioskodaw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 elektroniczna wniosku wraz z załącznikami z pozycji 1-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jeżeli niepotrzebne -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1:00Z</dcterms:created>
  <dc:creator>aaaa</dc:creator>
  <dc:description/>
  <cp:keywords/>
  <dc:language>en-US</dc:language>
  <cp:lastModifiedBy>Alicja Robak</cp:lastModifiedBy>
  <cp:lastPrinted>2015-03-10T11:06:00Z</cp:lastPrinted>
  <dcterms:modified xsi:type="dcterms:W3CDTF">2016-12-12T09:31:00Z</dcterms:modified>
  <cp:revision>2</cp:revision>
  <dc:subject/>
  <dc:title>…………………………</dc:title>
</cp:coreProperties>
</file>