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b/>
          <w:b/>
        </w:rPr>
      </w:pPr>
      <w:r>
        <w:rPr>
          <w:b/>
        </w:rPr>
        <w:t>AUTOREFERAT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ne dyplomy, stopnie naukowe – z podaniem nazwy, miejsca i roku ich uzyskania oraz tytułu rozprawy doktors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dotychczasowym zatrudnieniu w jednostkach nauk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skazanie osiągnięcia* wynikającego z art.16 ust. 2 ustawy z dnia 14 marca 2003 r. o stopniach naukowych i tytule naukowym oraz o stopniach i tytule w zakresie sztuki </w:t>
        <w:br/>
        <w:t xml:space="preserve">(t.j. Dz. U. z 2016 r. poz. 882 z późn. zm.)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ytuł osiągnięcia naukow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utor/autorzy, tytuł/tytuły publikacji, rok wydania, nazwa wydawnictwa, recenzenci wydawniczy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mówienie celu naukowego ww. pracy/prac i osiągniętych wyników wraz z omówieniem ich ewentualnego wykorzyst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mówienie pozostałych osiągnięć naukowo–badawczych.</w:t>
      </w:r>
    </w:p>
    <w:p>
      <w:pPr>
        <w:pStyle w:val="Normal"/>
        <w:spacing w:lineRule="atLeast" w:line="180"/>
        <w:ind w:left="5222" w:hanging="0"/>
        <w:jc w:val="both"/>
        <w:rPr/>
      </w:pPr>
      <w:r>
        <w:rPr/>
      </w:r>
    </w:p>
    <w:p>
      <w:pPr>
        <w:pStyle w:val="Normal"/>
        <w:spacing w:lineRule="atLeast" w:line="180"/>
        <w:ind w:left="5222" w:hanging="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  <w:t>………………………………………</w:t>
      </w:r>
      <w:r>
        <w:rPr/>
        <w:t>..                                      ………………………………...</w:t>
      </w:r>
    </w:p>
    <w:p>
      <w:pPr>
        <w:pStyle w:val="Normal"/>
        <w:spacing w:lineRule="atLeast" w: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miejscowość, data</w:t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miar pliku autoreferatu nie może przekroczyć 5MB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* W przypadku, gdy osiągnięciem tym praca / prace wspólne, należy przedstawić oświadczenia wszystkich jej współautorów, określające indywidualny wkład każdego z nich w jej powstanie. W przypadku gdy praca zbiorowa ma więcej niż pięciu współautorów, habilitant załącza oświadczenie określające jego indywidualny wkład w powstanie tej pracy oraz oświadczenia co najmniej czterech pozostałych współautorów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2:00Z</dcterms:created>
  <dc:creator>aaaa</dc:creator>
  <dc:description/>
  <cp:keywords/>
  <dc:language>en-US</dc:language>
  <cp:lastModifiedBy>Alicja Robak</cp:lastModifiedBy>
  <cp:lastPrinted>2015-12-11T14:32:00Z</cp:lastPrinted>
  <dcterms:modified xsi:type="dcterms:W3CDTF">2016-12-12T09:32:00Z</dcterms:modified>
  <cp:revision>2</cp:revision>
  <dc:subject/>
  <dc:title>…………………………</dc:title>
</cp:coreProperties>
</file>