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filiac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świadczam, że w pracy ...... (autorzy, rok wydania, tytuł, czasopismo lub wydawca, tom, strony) mój udział polegał na ......... (opisać szczegółowo swój własny - a nie habilitanta udział w powstaniu pracy, np. mój udział w powstanie tej publikacji polegał na wykonaniu doświadczeń techniką ....., analizie statystycznej wyników eksperymentów zilustrowanych na ryc. ...., przygotowaniu tekstu manuskryptu zamieszczonego w rozdziale......, kierowaniu projektem naukowym obejmującym badania opisane w tej pracy, itp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rFonts w:ascii="TimpaniHeavy;Times New Roman" w:hAnsi="TimpaniHeavy;Times New Roman" w:cs="TimpaniHeavy;Times New Roman"/>
          <w:sz w:val="28"/>
          <w:szCs w:val="24"/>
        </w:rPr>
      </w:pPr>
      <w:r>
        <w:rPr>
          <w:rFonts w:cs="TimpaniHeavy;Times New Roman" w:ascii="TimpaniHeavy;Times New Roman" w:hAnsi="TimpaniHeavy;Times New Roman"/>
          <w:sz w:val="28"/>
          <w:szCs w:val="24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p>
      <w:pPr>
        <w:pStyle w:val="Normal"/>
        <w:rPr>
          <w:rFonts w:ascii="TimpaniHeavy;Times New Roman" w:hAnsi="TimpaniHeavy;Times New Roman" w:cs="TimpaniHeavy;Times New Roman"/>
          <w:sz w:val="28"/>
        </w:rPr>
      </w:pPr>
      <w:r>
        <w:rPr>
          <w:rFonts w:cs="TimpaniHeavy;Times New Roman" w:ascii="TimpaniHeavy;Times New Roman" w:hAnsi="TimpaniHeavy;Times New Roman"/>
          <w:sz w:val="28"/>
        </w:rPr>
      </w:r>
    </w:p>
    <w:sectPr>
      <w:type w:val="nextPage"/>
      <w:pgSz w:w="11906" w:h="16838"/>
      <w:pgMar w:left="1985" w:right="1134" w:gutter="0" w:header="0" w:top="153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_tekst"/>
    <w:basedOn w:val="TextBody"/>
    <w:qFormat/>
    <w:pPr>
      <w:widowControl w:val="false"/>
      <w:spacing w:lineRule="auto" w:line="360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0:00Z</dcterms:created>
  <dc:creator>Grażyna Prusik</dc:creator>
  <dc:description/>
  <cp:keywords/>
  <dc:language>en-US</dc:language>
  <cp:lastModifiedBy>Alicja Robak</cp:lastModifiedBy>
  <cp:lastPrinted>2005-06-02T09:55:00Z</cp:lastPrinted>
  <dcterms:modified xsi:type="dcterms:W3CDTF">2016-12-12T09:30:00Z</dcterms:modified>
  <cp:revision>2</cp:revision>
  <dc:subject/>
  <dc:title>Z E S T A W    D O K U M E N T Ó W</dc:title>
</cp:coreProperties>
</file>