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CEDURA EGZAMINU DOKTORSKIEGO Z NOWOŻYT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ĘZYKA OB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RYBACTWA ŚRÓDLĄDOWEGO W OLSZT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zamin odbywa się przed komisją przeprowadzającą egzaminy doktorsk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później niż czternaście dni przed przewidywanym egzaminem Przewodniczący Rady w porozumieniu z komisją przeprowadzającą egzaminy doktorskie oraz egzaminatorem ustala dokładny termin egz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zamin prowadzony jest w formie rozmowy w języku obcym i składa się z następujących czę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Autoprezentacja </w:t>
      </w:r>
      <w:r>
        <w:rPr>
          <w:sz w:val="24"/>
          <w:szCs w:val="24"/>
        </w:rPr>
        <w:t>– kandydat ma za zadanie przedstawić się w kontekście swojej pracy naukowej oraz odpowiedzieć na pytania dotyczące zainteresowań własnych, przyszłych planów naukowo-zawodowych, współpracy międzynarodowej oraz wykorzystania języka obcego w pracy zawodowej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Prezentacja pracy doktorskiej</w:t>
      </w:r>
      <w:r>
        <w:rPr>
          <w:sz w:val="24"/>
          <w:szCs w:val="24"/>
        </w:rPr>
        <w:t xml:space="preserve"> – kandydat ma za zadanie przedstawić temat swojej pracy doktorskiej, rodzaj i wyniki badań, metody i przedmiot badań, wybrane rozdziały pracy, wnioski i możliwości praktycznego wykorzystania wyników pracy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 xml:space="preserve">Czytanie i tłumaczenie tekstu specjalistycznego </w:t>
      </w:r>
      <w:r>
        <w:rPr>
          <w:sz w:val="24"/>
          <w:szCs w:val="24"/>
        </w:rPr>
        <w:t>– kandydat ma za zadanie przeczytać i przetłumaczyć wskazany przez egzaminatora fragment tekstu specjalistycznego autorstwa autora lub autorów rodowitych z języka, z którego kandydat zdaje egzamin (np.autorów angielskojęzycznych lub rosyjskojęzycznych). Teksty – minimum – 10 stron formatu A4 – należy dostarczyć egzaminatorowi (lektorowi) dwa tygodnie przed planowanym terminem egzaminu językow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zewidywany czas egzaminu: około 30 minu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9:00Z</dcterms:created>
  <dc:creator>Grażyna Prusik.</dc:creator>
  <dc:description/>
  <cp:keywords/>
  <dc:language>en-US</dc:language>
  <cp:lastModifiedBy>Alicja Robak</cp:lastModifiedBy>
  <cp:lastPrinted>2015-03-05T15:14:00Z</cp:lastPrinted>
  <dcterms:modified xsi:type="dcterms:W3CDTF">2016-03-16T11:50:00Z</dcterms:modified>
  <cp:revision>3</cp:revision>
  <dc:subject/>
  <dc:title>PROTOKÓŁ</dc:title>
</cp:coreProperties>
</file>