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10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wyrażeniu zgod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danie rozprawy doktorskiej procedurze antyplagiatow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ko autor rozprawy doktorskiej pt.:  ……….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ej w Instytucie Rybactwa Śródlądowego im. Stanisława Sakowicza – PIB udzielam Instytutowi nieodpłatnie i na czas nieokreślony prawa do korzystania z treści napisanej przeze mnie pracy doktorskiej w zakresie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enia tekstu pracy do bazy porównawczej Jednolitego Systemu Antyplagiatowego i przetwarzania go w ramach tego system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ostępniania tekstu pracy w ramach bazy porównawczej Jednolitego Systemu Antyplagia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                                                             </w:t>
        <w:tab/>
        <w:tab/>
        <w:t>czytelny podpis autora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45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88"/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12:00Z</dcterms:created>
  <dc:creator>Dziekanat Wydziału Ekonomii</dc:creator>
  <dc:description/>
  <cp:keywords/>
  <dc:language>en-US</dc:language>
  <cp:lastModifiedBy>Elżbieta Bogacka-Kapusta</cp:lastModifiedBy>
  <cp:lastPrinted>2015-01-12T09:24:00Z</cp:lastPrinted>
  <dcterms:modified xsi:type="dcterms:W3CDTF">2024-02-25T17:58:00Z</dcterms:modified>
  <cp:revision>4</cp:revision>
  <dc:subject/>
  <dc:title>Procedura przeprowadzenia przewodu doktorskiego</dc:title>
</cp:coreProperties>
</file>