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11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wyrażeniu zgod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ubliczne udostępnianie rozprawy doktorski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ko autor rozprawy doktorskiej pt.:  ……….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łowa kluczowe:  ………………………………………………..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..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ej w Instytucie Rybactwa Śródlądowego im. Stanisława Sakowicza – PIB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sz w:val="22"/>
          <w:szCs w:val="22"/>
        </w:rPr>
        <w:t xml:space="preserve">1. </w:t>
        <w:tab/>
        <w:t>Przyjmuję do wiadomości, że zgodnie z art. 28 ustawy z dnia 4 lutego 1994 roku o prawie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2"/>
          <w:szCs w:val="22"/>
        </w:rPr>
        <w:t>autorskim i prawach pokrewnych (Dz.U. z 1994 r. nr 24, poz. 83; tekst jednolity: Dz.U. z 2006 r. nr 90 poz. 631 z późn. zm.), Biblioteka Instytutu Rybactwa Śródlądowego – PIB w Olsztynie jest uprawniona do: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a) udostępniania nieodpłatnie, w zakresie swoich zadań statutowych, egzemplarza ww.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rozprawy doktorskiej;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b) sporządzania lub zlecania sporządzania egzemplarzy ww. rozprawy doktorskiej w celu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uzupełnienia, zachowania lub ochrony własnych zbiorów;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c) udostępniania ww. rozprawy doktorskiej dla celów badawczych lub poznawczych za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pośrednictwem terminali znajdujących się na terenie IRS – PIB</w:t>
      </w:r>
    </w:p>
    <w:p>
      <w:pPr>
        <w:pStyle w:val="Normal"/>
        <w:autoSpaceDE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rażam zgodę na dalsze nieodpłatne korzystanie przez Bibliotekę IRS-PIB z mojej rozprawy doktorskiej przez cały czas trwania moich praw autorskich i majątkowych do niej w zakresie, o którym mowa w pkt 1 na wypadek ustania podstawy prawnej, o której mowa w tym punkcie.</w:t>
      </w:r>
    </w:p>
    <w:p>
      <w:pPr>
        <w:pStyle w:val="Normal"/>
        <w:autoSpaceDE w:val="false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0" w:hanging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świadczam, że załączony do mojej rozprawy doktorskiej  nośnik elektroniczny zawiera </w:t>
      </w:r>
      <w:r>
        <w:rPr>
          <w:b/>
          <w:bCs/>
          <w:sz w:val="22"/>
          <w:szCs w:val="22"/>
        </w:rPr>
        <w:t xml:space="preserve">elektroniczny pełen zapis (w jednym pliku) </w:t>
      </w:r>
      <w:r>
        <w:rPr>
          <w:sz w:val="22"/>
          <w:szCs w:val="22"/>
        </w:rPr>
        <w:t>ww. rozpr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iejscowość i data                                                          </w:t>
        <w:tab/>
        <w:tab/>
        <w:t xml:space="preserve">    czytelny podpis autor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45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88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14:00Z</dcterms:created>
  <dc:creator>Dziekanat Wydziału Ekonomii</dc:creator>
  <dc:description/>
  <cp:keywords/>
  <dc:language>en-US</dc:language>
  <cp:lastModifiedBy>Elżbieta Bogacka-Kapusta</cp:lastModifiedBy>
  <cp:lastPrinted>2015-01-12T09:24:00Z</cp:lastPrinted>
  <dcterms:modified xsi:type="dcterms:W3CDTF">2024-02-25T18:00:00Z</dcterms:modified>
  <cp:revision>3</cp:revision>
  <dc:subject/>
  <dc:title>Procedura przeprowadzenia przewodu doktorskiego</dc:title>
</cp:coreProperties>
</file>