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i/>
          <w:i/>
          <w:iCs/>
        </w:rPr>
      </w:pPr>
      <w:r>
        <w:rPr>
          <w:b/>
          <w:i/>
          <w:iCs/>
        </w:rPr>
        <w:t xml:space="preserve">Załącznik nr 12 </w:t>
      </w:r>
      <w:r>
        <w:rPr>
          <w:bCs/>
          <w:i/>
          <w:iCs/>
        </w:rPr>
        <w:t xml:space="preserve">do  </w:t>
      </w:r>
    </w:p>
    <w:p>
      <w:pPr>
        <w:pStyle w:val="Normal"/>
        <w:spacing w:lineRule="auto" w:line="36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Procedury postępowania w sprawie nadawania stopnia doktora </w:t>
      </w:r>
    </w:p>
    <w:p>
      <w:pPr>
        <w:pStyle w:val="Normal"/>
        <w:spacing w:lineRule="auto" w:line="360"/>
        <w:jc w:val="right"/>
        <w:rPr>
          <w:bCs/>
          <w:i/>
          <w:i/>
          <w:iCs/>
        </w:rPr>
      </w:pPr>
      <w:r>
        <w:rPr>
          <w:bCs/>
          <w:i/>
          <w:iCs/>
        </w:rPr>
        <w:t>w Instytucie Rybactwa Śródlądowego im. Stanisława Sakowicza - PIB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a przeprowadzenie postępow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nadania stopnia dok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pokrycie kosztów z tym związanych (wzór umow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arta w dniu ..................................…………..w Olszty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iędzy Instytutem Rybactwa Śródlądowego im. Stanisława Sakowicza – Państwowym Instytutem Badawcz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ą w Olsztynie, ul. Michała Oczapowskiego 10, NIP: 739-020-20-79, Regon: 000080192, zwanym dalej „Instytutem”, reprezentowanym przez Dyrektora Instytutu 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..………………………………………………………………………………………………….NIP: ……………………….., Regon: ………………………., </w:t>
      </w:r>
    </w:p>
    <w:p>
      <w:pPr>
        <w:pStyle w:val="Normal"/>
        <w:rPr/>
      </w:pPr>
      <w:r>
        <w:rPr>
          <w:sz w:val="24"/>
          <w:szCs w:val="24"/>
        </w:rPr>
        <w:t>zwanym dalej jednostką zatrudniającą osobę ubiegającą się o stopień naukowy, 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stka zatrudniająca osobę ubiegającą się o stopień naukowy zleca, a Instytut podejmuje się przeprowadzenia przewodu doktorskiego Pani/Pana…………………………………………………………………………………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stka zatrudniająca osobę ubiegającą się o stopień doktora zobowiązuje się do pokrycia kosztów przeprowadzenia przewodu doktorskiego, na który składają si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ynagrodzenie promotora lub promotorów w wysokości 83% wynagrodzenia profesor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ynagrodzenie promotora pomocniczego w wysokości 50% wynagrodzenia profesora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recenzenta za sporządzenie recenzji rozprawy doktorskiej w wysokości 27% wynagrodzenia profesor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ostałe koszty, w szczególności: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narzuty pracodawcy (ZUS, PPK) od wynagrodzeń określonych w pkt 1-3, naliczone zgodnie z obowiązującymi przepisami;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podróży i noclegów ustalone zgodnie z rozporządzeniem Ministra Pracy i Polityki Społecznej z dnia 29 stycznia 2013 r. w sprawie należności przysługujących pracownikowi zatrudnionemu w państwowej lub samorządowej jednostce sfery budżetowej z tytułu podróży służbowej </w:t>
      </w:r>
      <w:bookmarkStart w:id="0" w:name="_Hlk159405238"/>
      <w:r>
        <w:rPr>
          <w:sz w:val="24"/>
          <w:szCs w:val="24"/>
        </w:rPr>
        <w:t>(Dz.U. poz.167)</w:t>
      </w:r>
      <w:bookmarkEnd w:id="0"/>
    </w:p>
    <w:p>
      <w:pPr>
        <w:pStyle w:val="Normal"/>
        <w:numPr>
          <w:ilvl w:val="0"/>
          <w:numId w:val="6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inne uzasadnione koszty postępowania ponoszone przez Instytut Rybactwa Śródlądowego im. Stanisława Sakowicza – PIB.</w:t>
      </w:r>
    </w:p>
    <w:p>
      <w:pPr>
        <w:pStyle w:val="Normal"/>
        <w:numPr>
          <w:ilvl w:val="0"/>
          <w:numId w:val="3"/>
        </w:numPr>
        <w:ind w:left="2226" w:hanging="1800"/>
        <w:jc w:val="both"/>
        <w:rPr>
          <w:sz w:val="24"/>
          <w:szCs w:val="24"/>
        </w:rPr>
      </w:pPr>
      <w:r>
        <w:rPr>
          <w:sz w:val="24"/>
          <w:szCs w:val="24"/>
        </w:rPr>
        <w:t>koszty pośrednie, tj. 10% kosztów wymienionych w pkt 1-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Wynagrodzenie, o którym mowa w ust. 1 pkt 1 i 2, wypłaca się po zakończeniu postępowania w sprawie nadania stopnia dok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zakończenia przewodu doktorskiego Instytut wystawi fakturę na kwotą poniesionych kosztów powiększonych o podatek VAT 23%. Do faktury zostanie dołączona specyfikacja faktycznie poniesionych kosztów, o których mowa w § 2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dnostka zatrudniająca osobę ubiegającą się o stopień naukowy zobowiązuje się do zapłaty faktury w ciągu 21 dni od daty jej wystawienia na wskazane konto bank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przypadku opóźnienia w zapłacie obowiązują odsetki ustaw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rezygnacji z przeprowadzenia przewodu lub zamknięcia przewodu przez Radę Naukową Instytutu z innych przyczyn, jednostka zatrudniająca osobę ubiegającą się o stopień naukowy jest zobowiązana do pokrycia faktycznie poniesionych przez Instytut kosztów oraz opłaty, o której mowa w § 2 ust. 1 pkt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Wszelkie zmiany treści umowy wymagają dla swojej ważności formy pisemnej w postaci anek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>W sprawach nieuregulowanych postanowieniami niniejszej umowy mają zastosowanie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spory związane z niniejszą umową strony poddają rozstrzygnięciu sądu właściwego dla siedziby Instytu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D P I S 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/>
        <w:tab/>
        <w:t xml:space="preserve">Jednostka </w:t>
        <w:tab/>
        <w:tab/>
        <w:tab/>
        <w:tab/>
        <w:tab/>
        <w:tab/>
        <w:tab/>
        <w:tab/>
        <w:t>Instytut</w:t>
      </w:r>
    </w:p>
    <w:sectPr>
      <w:footerReference w:type="default" r:id="rId2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vp">
    <w:altName w:val="Courier New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9"/>
        </w:tabs>
        <w:ind w:left="22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22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1146"/>
        </w:tabs>
        <w:ind w:left="1146" w:hanging="360"/>
      </w:pPr>
    </w:lvl>
    <w:lvl w:ilvl="2">
      <w:start w:val="1"/>
      <w:numFmt w:val="lowerRoman"/>
      <w:lvlText w:val="%3)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(%4)"/>
      <w:lvlJc w:val="left"/>
      <w:pPr>
        <w:tabs>
          <w:tab w:val="num" w:pos="1866"/>
        </w:tabs>
        <w:ind w:left="1866" w:hanging="360"/>
      </w:pPr>
    </w:lvl>
    <w:lvl w:ilvl="4">
      <w:start w:val="1"/>
      <w:numFmt w:val="lowerLetter"/>
      <w:lvlText w:val="(%5)"/>
      <w:lvlJc w:val="left"/>
      <w:pPr>
        <w:tabs>
          <w:tab w:val="num" w:pos="2226"/>
        </w:tabs>
        <w:ind w:left="2226" w:hanging="360"/>
      </w:pPr>
    </w:lvl>
    <w:lvl w:ilvl="5">
      <w:start w:val="1"/>
      <w:numFmt w:val="lowerRoman"/>
      <w:lvlText w:val="(%6)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lowerLetter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lowerRoman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istowy">
    <w:name w:val="Listowy"/>
    <w:basedOn w:val="Normal"/>
    <w:qFormat/>
    <w:pPr>
      <w:spacing w:lineRule="auto" w:line="480"/>
      <w:ind w:firstLine="567"/>
      <w:jc w:val="both"/>
    </w:pPr>
    <w:rPr>
      <w:rFonts w:ascii="Switzerlandvp;Courier New" w:hAnsi="Switzerlandvp;Courier New" w:cs="Switzerlandvp;Courier New"/>
      <w:sz w:val="24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IR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6:00Z</dcterms:created>
  <dc:creator>Beata Świerzowska</dc:creator>
  <dc:description/>
  <cp:keywords/>
  <dc:language>en-US</dc:language>
  <cp:lastModifiedBy>Elżbieta Bogacka-Kapusta</cp:lastModifiedBy>
  <cp:lastPrinted>2022-11-23T10:25:00Z</cp:lastPrinted>
  <dcterms:modified xsi:type="dcterms:W3CDTF">2024-02-27T19:34:00Z</dcterms:modified>
  <cp:revision>4</cp:revision>
  <dc:subject/>
  <dc:title>INSTYTUT  RYBACTWA  ŚRÓDLĄDOWEGO</dc:title>
</cp:coreProperties>
</file>