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i/>
          <w:i/>
          <w:iCs/>
        </w:rPr>
      </w:pPr>
      <w:r>
        <w:rPr>
          <w:b/>
          <w:i/>
          <w:iCs/>
        </w:rPr>
        <w:t xml:space="preserve">Załącznik nr 3 </w:t>
      </w:r>
      <w:r>
        <w:rPr>
          <w:bCs/>
          <w:i/>
          <w:iCs/>
        </w:rPr>
        <w:t xml:space="preserve">do </w:t>
      </w:r>
    </w:p>
    <w:p>
      <w:pPr>
        <w:pStyle w:val="Normal"/>
        <w:spacing w:lineRule="auto" w:line="360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Procedury postępowania w sprawie nadawania stopnia doktora </w:t>
      </w:r>
    </w:p>
    <w:p>
      <w:pPr>
        <w:pStyle w:val="Normal"/>
        <w:spacing w:lineRule="auto" w:line="360"/>
        <w:jc w:val="right"/>
        <w:rPr>
          <w:bCs/>
          <w:i/>
          <w:i/>
          <w:iCs/>
        </w:rPr>
      </w:pPr>
      <w:r>
        <w:rPr>
          <w:bCs/>
          <w:i/>
          <w:iCs/>
        </w:rPr>
        <w:t>w Instytucie Rybactwa Śródlądowego im. Stanisława Sakowicza - PIB</w:t>
      </w:r>
    </w:p>
    <w:p>
      <w:pPr>
        <w:pStyle w:val="Normal"/>
        <w:ind w:left="2832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1"/>
      <w:bookmarkStart w:id="1" w:name="1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a przeprowadzenia egzaminu doktorskiego z nowożytnego języka obcego, sprawdzającego znajomość tego języka na poziomie biegłości językowej co najmniej B2 w Instytucie Rybactwa Śródlądowego im. Stanisława Sakowicza - PI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zamin odbywa się przed powołaną przez Radę Naukową komisją egzaminacyjną, w składzie </w:t>
      </w:r>
      <w:r>
        <w:rPr>
          <w:color w:val="000000"/>
          <w:sz w:val="24"/>
          <w:szCs w:val="24"/>
        </w:rPr>
        <w:t xml:space="preserve">co najmniej trzech osób, z których co najmniej jedna naucza tego języka w szkole wyższ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później niż czternaście dni przed przewidywanym egzaminem Przewodniczący Rady w porozumieniu z komisją egzaminacyjną  oraz egzaminatorem ustala dokładny termin egzam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gzamin prowadzony jest w formie rozmowy w języku obcym i składa się z następujących czę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 xml:space="preserve">Autoprezentacja </w:t>
      </w:r>
      <w:r>
        <w:rPr>
          <w:sz w:val="24"/>
          <w:szCs w:val="24"/>
        </w:rPr>
        <w:t>– kandydat ma za zadanie przedstawić się w kontekście swojej pracy naukowej oraz odpowiedzieć na pytania dotyczące zainteresowań własnych, przyszłych planów naukowo-zawodowych, współpracy międzynarodowej oraz wykorzystania języka obcego w pracy zawodowej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Prezentacja pracy doktorskiej</w:t>
      </w:r>
      <w:r>
        <w:rPr>
          <w:sz w:val="24"/>
          <w:szCs w:val="24"/>
        </w:rPr>
        <w:t xml:space="preserve"> – kandydat ma za zadanie przedstawić temat swojej pracy doktorskiej, rodzaj i wyniki badań, metody i przedmiot badań, wybrane rozdziały pracy, wnioski i możliwości praktycznego wykorzystania wyników pracy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 xml:space="preserve">Czytanie i tłumaczenie tekstu specjalistycznego </w:t>
      </w:r>
      <w:r>
        <w:rPr>
          <w:sz w:val="24"/>
          <w:szCs w:val="24"/>
        </w:rPr>
        <w:t>– kandydat ma za zadanie przeczytać i przetłumaczyć wskazany przez egzaminatora fragment tekstu specjalistycznego autorstwa autora lub autorów rodowitych z języka, z którego kandydat zdaje egzamin (np. autorów angielskojęzycznych lub rosyjskojęzycznych). Teksty – minimum – 10 stron formatu A4 – należy dostarczyć egzaminatorowi (lektorowi) dwa tygodnie przed planowanym terminem egzaminu językowego.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Egzamin jest oceniany według następującej skali ocen: bardzo dobry (5,0), dobry plus (4,5), dobry (4,0), dostateczny plus (3,5), dostateczny (3,0), niedostateczny (2,0)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Przewidywany czas egzaminu: około 30 minut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>Bezpośrednio po zakończeniu egzaminu sporządza się protokół, który podpisują wszyscy członkowie komisji. W protokole umieszcza się zadane pytania oraz ocenę odpowiedzi. Członek komisji, który nie zgadza się z oceną większości, ma prawo zgłosić do protokołu odrębną opinię. W wypadku nie zaliczenia egzaminu Rada Naukowa, na wniosek kandydata, może wyrazić zgodę na powtórne jego zdawanie, nie wcześniej jednak niż po upływie trzech miesięcy i nie więcej niż jeden raz.</w:t>
      </w:r>
    </w:p>
    <w:sectPr>
      <w:footerReference w:type="default" r:id="rId2"/>
      <w:type w:val="nextPage"/>
      <w:pgSz w:w="11906" w:h="16838"/>
      <w:pgMar w:left="1418" w:right="1418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outlineLvl w:val="2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A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56:00Z</dcterms:created>
  <dc:creator>Grażyna Prusik.</dc:creator>
  <dc:description/>
  <cp:keywords/>
  <dc:language>en-US</dc:language>
  <cp:lastModifiedBy>Elżbieta Bogacka-Kapusta</cp:lastModifiedBy>
  <cp:lastPrinted>2015-03-05T15:14:00Z</cp:lastPrinted>
  <dcterms:modified xsi:type="dcterms:W3CDTF">2024-02-25T17:38:00Z</dcterms:modified>
  <cp:revision>3</cp:revision>
  <dc:subject/>
  <dc:title>PROTOKÓŁ</dc:title>
</cp:coreProperties>
</file>