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iCs/>
          <w:sz w:val="20"/>
          <w:szCs w:val="20"/>
        </w:rPr>
        <w:t xml:space="preserve">Załącznik nr 4 </w:t>
      </w:r>
      <w:r>
        <w:rPr>
          <w:bCs/>
          <w:i/>
          <w:iCs/>
          <w:sz w:val="20"/>
          <w:szCs w:val="20"/>
        </w:rPr>
        <w:t xml:space="preserve">do 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rocedury postępowania w sprawie nadawania stopnia doktora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Instytucie Rybactwa Śródlądowego im. Stanisława Sakowicza - PIB</w:t>
      </w:r>
    </w:p>
    <w:p>
      <w:pPr>
        <w:pStyle w:val="NormalnyWeb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</w:t>
      </w:r>
      <w:r>
        <w:rPr/>
        <w:t>..……………………...</w:t>
        <w:tab/>
        <w:tab/>
        <w:tab/>
        <w:tab/>
        <w:tab/>
        <w:t>……………………………</w:t>
      </w:r>
    </w:p>
    <w:p>
      <w:pPr>
        <w:pStyle w:val="NormalnyWeb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mię i nazwisko kandydata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nr PESEL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r telefonu, e-mail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Naukowej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u Rybactwa Śródlądoweg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. Stanisława Sakowicza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Państwowego Instytutu Badawczego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WYZNACZENIE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TORA/PROMOTORÓW/PROMOTORA I PROMOTORA POMOCNICZEGO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uprzejmą prośbą o wyznaczenie promotora/promotorów/promotora i promotora pomocniczego mojej rozprawy doktorskiej przygotowywanej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sz w:val="22"/>
          <w:szCs w:val="22"/>
        </w:rPr>
        <w:t>w dziedzinie ………………………………….   dyscyplinie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ponuję następujące osoby promotora/promotorów/promotora i promotora pomocniczego</w:t>
      </w:r>
      <w:r>
        <w:rPr>
          <w:b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opień/tytuł</w:t>
        <w:tab/>
        <w:t>imię i nazwisko – do pełnienia funkcji promoto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opień/tytuł</w:t>
        <w:tab/>
        <w:t>imię i nazwisko – do pełnienia funkcji promoto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ab/>
        <w:t>stopień/tytuł</w:t>
        <w:tab/>
        <w:t>imię i nazwisko – do pełnienia funkcji promotora pomocniczego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zasadnienie wyboru wskazanych wyżej kandydatów</w:t>
      </w:r>
      <w:r>
        <w:rPr>
          <w:bCs/>
          <w:sz w:val="22"/>
          <w:szCs w:val="22"/>
          <w:u w:val="single"/>
          <w:vertAlign w:val="superscript"/>
        </w:rPr>
        <w:t>2</w:t>
      </w:r>
      <w:r>
        <w:rPr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Proponowany tytuł rozprawy doktorskiej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owany termin złożenia rozprawy doktorskiej ………………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………</w:t>
      </w:r>
      <w:r>
        <w:rPr/>
        <w:t>..…………………….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kandydata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56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ind w:left="5664" w:hanging="56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goda osób proponowanych do pełnienia funkcji promotora/promotorów lub promotora pomocniczego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twierdzona za zgodność z oryginałem kopia dyplomu ukończenia studiów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ncepcja rozprawy doktorskiej obejmująca temat pracy i uzasadnienie jego wyboru, główne założenia badawcze, cel rozprawy, przewidywane metody badawcze i przewidywany termin złożenia rozprawy oraz wskazanie dziedziny nauki i dyscypliny naukowej, w zakresie których przygotowywana jest rozprawa doktorska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ykaz dorobku naukowego kandydat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kandydatów na  promotora/promotorów lub promotora pomocniczego niebędących aktualnie pracownikami IRS-PIB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 w:val="22"/>
          <w:szCs w:val="22"/>
        </w:rPr>
        <w:t xml:space="preserve">oświadczenie o spełnianiu wymogów do pełnienia funkcji promotora lub promotora pomocniczego, którego wzór określa </w:t>
      </w:r>
      <w:r>
        <w:rPr>
          <w:i/>
          <w:iCs/>
          <w:sz w:val="22"/>
          <w:szCs w:val="22"/>
        </w:rPr>
        <w:t>załącznik nr 5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wykaz dorobku naukowego kandydata na promotora lub promotora pomocnicz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240</wp:posOffset>
                </wp:positionV>
                <wp:extent cx="125539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 xml:space="preserve">1 </w:t>
      </w:r>
      <w:r>
        <w:rPr>
          <w:bCs/>
          <w:sz w:val="22"/>
          <w:szCs w:val="22"/>
        </w:rPr>
        <w:t>Należy wskazać odpowiednio jednego kandydata na promotora lub kandydatów na promotorów albo jednego kandydata na promotora i jednego kandydata na promotora pomocniczego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2 </w:t>
      </w:r>
      <w:r>
        <w:rPr>
          <w:bCs/>
          <w:sz w:val="22"/>
          <w:szCs w:val="22"/>
        </w:rPr>
        <w:t>Należy podać uzasadnienie dla każdego ze wskazanych kandydatów, z uwzględnieniem dotychczasowego dorobku naukowego i doświadczenia w zakresie pełnienia funkcji promotora lub promotora pomocniczego.</w:t>
      </w:r>
    </w:p>
    <w:sectPr>
      <w:type w:val="nextPage"/>
      <w:pgSz w:w="11906" w:h="16838"/>
      <w:pgMar w:left="1418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49:00Z</dcterms:created>
  <dc:creator>aaaa</dc:creator>
  <dc:description/>
  <cp:keywords/>
  <dc:language>en-US</dc:language>
  <cp:lastModifiedBy>Elżbieta Bogacka-Kapusta</cp:lastModifiedBy>
  <cp:lastPrinted>2019-10-29T09:34:00Z</cp:lastPrinted>
  <dcterms:modified xsi:type="dcterms:W3CDTF">2024-02-20T19:49:00Z</dcterms:modified>
  <cp:revision>3</cp:revision>
  <dc:subject/>
  <dc:title>…………………………</dc:title>
</cp:coreProperties>
</file>