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/>
          <w:i/>
          <w:iCs/>
        </w:rPr>
        <w:t xml:space="preserve">Załącznik nr 6 </w:t>
      </w:r>
      <w:r>
        <w:rPr>
          <w:bCs/>
          <w:i/>
          <w:iCs/>
        </w:rPr>
        <w:t xml:space="preserve">do  </w:t>
      </w:r>
    </w:p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>Procedury postępowania w sprawie nadawania stopnia doktora habilitowanego</w:t>
      </w:r>
    </w:p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>w Instytucie Rybactwa Śródlądowego im. Stanisława Sakowicza - PIB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postępowania w spraw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nia stopnia doktora habilitowa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pokrycie kosztów z tym związanych (wzór umow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.…………..w Olszty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iędzy Instytutem Rybactwa Śródlądowego im. Stanisława Sakowicza – Państwowym Instytutem Badawcz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w Olsztynie, ul. Michała Oczapowskiego 10, NIP: 739-020-20-79, Regon: 000080192, zwanym dalej „Instytutem”, reprezentowanym przez Dyrektora Instytutu 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..………………………………………………………………………………………………….NIP: ……………………….., Regon: ………………………., </w:t>
      </w:r>
    </w:p>
    <w:p>
      <w:pPr>
        <w:pStyle w:val="Normal"/>
        <w:rPr/>
      </w:pPr>
      <w:r>
        <w:rPr>
          <w:sz w:val="24"/>
          <w:szCs w:val="24"/>
        </w:rPr>
        <w:t>zwanym dalej jednostką zatrudniającą osobę ubiegającą się o stopień naukowy,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zatrudniająca osobę ubiegającą się o stopień naukowy zleca, a Instytut podejmuje się przeprowadzenia przewodu habilitacyjnego Pani/Pana…………………………………………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ednostka zatrudniająca osobę ubiegającą się o stopień naukowy zobowiązuje się do pokrycia </w:t>
      </w:r>
      <w:bookmarkStart w:id="0" w:name="_Hlk159783579"/>
      <w:r>
        <w:rPr>
          <w:sz w:val="24"/>
          <w:szCs w:val="24"/>
        </w:rPr>
        <w:t>kosztów przeprowadzenia przewodu habilitacyjnego, na który składają si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nagrodzenie członka komisji habilitacyjnej, w tym:</w:t>
      </w:r>
    </w:p>
    <w:p>
      <w:pPr>
        <w:pStyle w:val="Normal"/>
        <w:ind w:left="7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1134" w:hanging="283"/>
        <w:rPr>
          <w:sz w:val="24"/>
          <w:szCs w:val="24"/>
        </w:rPr>
      </w:pPr>
      <w:bookmarkStart w:id="1" w:name="_Hlk159783548"/>
      <w:bookmarkEnd w:id="1"/>
      <w:r>
        <w:rPr>
          <w:sz w:val="24"/>
          <w:szCs w:val="24"/>
        </w:rPr>
        <w:t>wynagrodzenie recenzenta za sporządzenie recenzji osiągnięć naukowych w wysokości 33% wynagrodzenia profesora,</w:t>
      </w:r>
    </w:p>
    <w:p>
      <w:pPr>
        <w:pStyle w:val="Normal"/>
        <w:numPr>
          <w:ilvl w:val="0"/>
          <w:numId w:val="6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wynagrodzenie członka komisji habilitacyjnej (dotyczy także recenzenta) w wysokości 17% wynagrodzenia profesora, a w przypadku gdy pełni on funkcję jej przewodniczącego lub sekretarza – w wysokości 33% wynagrodzenia profesora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506" w:hanging="1080"/>
        <w:rPr>
          <w:sz w:val="24"/>
          <w:szCs w:val="24"/>
        </w:rPr>
      </w:pPr>
      <w:r>
        <w:rPr>
          <w:sz w:val="24"/>
          <w:szCs w:val="24"/>
        </w:rPr>
        <w:t>pozostałe koszty, w szczególności:</w:t>
      </w:r>
    </w:p>
    <w:p>
      <w:pPr>
        <w:pStyle w:val="Normal"/>
        <w:numPr>
          <w:ilvl w:val="0"/>
          <w:numId w:val="7"/>
        </w:numPr>
        <w:ind w:left="1134" w:hanging="283"/>
        <w:rPr/>
      </w:pPr>
      <w:r>
        <w:rPr>
          <w:sz w:val="24"/>
          <w:szCs w:val="24"/>
        </w:rPr>
        <w:t>narzuty pracodawcy (ZUS, PPK) od wynagrodzeń określonych w pkt 1, naliczone zgodnie z obowiązującymi przepisami;</w:t>
      </w:r>
    </w:p>
    <w:p>
      <w:pPr>
        <w:pStyle w:val="Normal"/>
        <w:numPr>
          <w:ilvl w:val="0"/>
          <w:numId w:val="7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koszty podróży i noclegów członków komisji habilitacyjnej ustalone zgodnie z rozporządzeniem Ministra Pracy i Polityki Społecznej z dnia 29 stycznia 2013 r. w sprawie należności przysługujących pracownikowi zatrudnionemu w państwowej lub samorządowej jednostce sfery budżetowej z tytułu podróży służbowej (Dz.U. poz.167);</w:t>
      </w:r>
    </w:p>
    <w:p>
      <w:pPr>
        <w:pStyle w:val="Normal"/>
        <w:numPr>
          <w:ilvl w:val="0"/>
          <w:numId w:val="7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inne uzasadnione koszty postępowania ponoszone przez Instytut Rybactwa Śródlądowego im. Stanisława Sakowicza – PIB.</w:t>
      </w:r>
    </w:p>
    <w:p>
      <w:pPr>
        <w:pStyle w:val="Normal"/>
        <w:numPr>
          <w:ilvl w:val="0"/>
          <w:numId w:val="3"/>
        </w:numPr>
        <w:ind w:left="1506" w:hanging="1080"/>
        <w:rPr>
          <w:sz w:val="24"/>
          <w:szCs w:val="24"/>
        </w:rPr>
      </w:pPr>
      <w:r>
        <w:rPr>
          <w:sz w:val="24"/>
          <w:szCs w:val="24"/>
        </w:rPr>
        <w:t>koszty pośrednie, tj. 10% kosztów wymienionych w pkt 1 i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159783548"/>
      <w:bookmarkStart w:id="3" w:name="_Hlk159783548"/>
      <w:bookmarkEnd w:id="0"/>
      <w:bookmarkEnd w:id="3"/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nagrodzenie, o którym mowa w ust. 1 pkt 1 lit. b wypłaca się po zakończeniu postępowania w sprawie nadania stopnia doktora habilit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o zakończenia przewodu doktorskiego Instytut wystawi fakturę na kwotą poniesionych kosztów powiększonych o podatek VAT 23%. Do faktury zostanie dołączona specyfikacja faktycznie poniesionych kosztów, o których mowa w § 2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Jednostka zatrudniająca osobę ubiegającą się o stopień naukowy zobowiązuje się do zapłaty faktury w ciągu 21 dni od daty jej wystawienia na wskazane konto bank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przypadku opóźnienia w zapłacie obowiązują odsetki ustaw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rezygnacji z przeprowadzenia przewodu lub zamknięcia przewodu przez Radę Naukową Instytutu z innych przyczyn, jednostka zatrudniająca osobę ubiegającą się o stopień naukowy jest zobowiązana do pokrycia faktycznie poniesionych przez Instytut kosztów oraz opłaty, o której mowa w § 2 ust. 1 pkt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Wszelkie zmiany treści umowy wymagają dla swojej ważności formy pisemnej w postaci anek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postanowieniami niniejszej umowy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związane z niniejszą umową strony poddają rozstrzygnięciu sądu właściwego dla siedziby Instytu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D P I S 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 xml:space="preserve">Jednostka </w:t>
        <w:tab/>
        <w:tab/>
        <w:tab/>
        <w:tab/>
        <w:tab/>
        <w:tab/>
        <w:tab/>
        <w:tab/>
        <w:t>Instytut</w:t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vp">
    <w:altName w:val="Courier New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9"/>
        </w:tabs>
        <w:ind w:left="150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2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</w:lvl>
    <w:lvl w:ilvl="2">
      <w:start w:val="1"/>
      <w:numFmt w:val="lowerRoman"/>
      <w:lvlText w:val="%3)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istowy">
    <w:name w:val="Listowy"/>
    <w:basedOn w:val="Normal"/>
    <w:qFormat/>
    <w:pPr>
      <w:spacing w:lineRule="auto" w:line="480"/>
      <w:ind w:firstLine="567"/>
      <w:jc w:val="both"/>
    </w:pPr>
    <w:rPr>
      <w:rFonts w:ascii="Switzerlandvp;Courier New" w:hAnsi="Switzerlandvp;Courier New" w:cs="Switzerlandvp;Courier New"/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IR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7:00Z</dcterms:created>
  <dc:creator>Beata Świerzowska</dc:creator>
  <dc:description/>
  <cp:keywords/>
  <dc:language>en-US</dc:language>
  <cp:lastModifiedBy>Elżbieta Bogacka-Kapusta</cp:lastModifiedBy>
  <cp:lastPrinted>2024-02-21T10:04:00Z</cp:lastPrinted>
  <dcterms:modified xsi:type="dcterms:W3CDTF">2024-02-27T19:36:00Z</dcterms:modified>
  <cp:revision>5</cp:revision>
  <dc:subject/>
  <dc:title>INSTYTUT  RYBACTWA  ŚRÓDLĄDOWEGO</dc:title>
</cp:coreProperties>
</file>