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iCs/>
          <w:sz w:val="20"/>
          <w:szCs w:val="20"/>
        </w:rPr>
        <w:t xml:space="preserve">Załącznik nr 7 </w:t>
      </w:r>
      <w:r>
        <w:rPr>
          <w:bCs/>
          <w:i/>
          <w:iCs/>
          <w:sz w:val="20"/>
          <w:szCs w:val="20"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nyWeb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</w:t>
      </w:r>
      <w:r>
        <w:rPr/>
        <w:t>..……………………...</w:t>
        <w:tab/>
        <w:tab/>
        <w:tab/>
        <w:tab/>
        <w:tab/>
        <w:t>……………………………</w:t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mię i nazwisko kandydat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r PESEL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r telefonu, 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Rady Naukowej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nstytutu Rybactwa Śródlądoweg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im. Stanisława Sakowicz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Państwowego Instytutu Badawcz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/>
      </w:pPr>
      <w:r>
        <w:rPr>
          <w:b/>
        </w:rPr>
        <w:t xml:space="preserve">O WSZCZĘCIE POSTĘPOWANIA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>W SPRAWIE NADANIA STOPNIA DOKTORA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b/>
          <w:b/>
        </w:rPr>
      </w:pPr>
      <w:r>
        <w:rPr/>
        <w:t xml:space="preserve">Na podstawie art. 189 ustawy z dnia 20 lipca 2018 roku </w:t>
      </w:r>
      <w:r>
        <w:rPr>
          <w:i/>
        </w:rPr>
        <w:t>Prawo o szkolnictwie wyższym i nauce</w:t>
      </w:r>
      <w:r>
        <w:rPr/>
        <w:t xml:space="preserve"> (Dz.U. z 2018 r., poz. 1668, z późn. zm.) </w:t>
      </w:r>
      <w:r>
        <w:rPr>
          <w:b/>
        </w:rPr>
        <w:t>zwracam się z wnioskiem o wszczęcie postępowania w sprawie o nadanie stopnia doktora w dyscyplinie zootechnika i rybactwo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bCs/>
        </w:rPr>
      </w:pPr>
      <w:r>
        <w:rPr>
          <w:bCs/>
        </w:rPr>
        <w:t>Jako kandydat/-ka do stopnia naukowego doktora, świadom/-a odpowiedzialności prawnej 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rozprawa doktorska pt.: 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76"/>
        <w:ind w:left="720" w:hanging="0"/>
        <w:rPr/>
      </w:pPr>
      <w:r>
        <w:rPr/>
        <w:t>jest wynikiem mojej działalności naukowej, powstała pod kierunkiem promotora, bez niedozwolonego udziału osób trzecich, i nie zawiera treści uzyskanych w sposób niezgodny z obowiązującymi przepisami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szystkie wykorzystane przeze mnie materiały źródłowe i opracowania zostały w niej wymienione, a napisana przeze mnie rozprawa nie narusza praw autorskich osób trzecich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łączona wersja elektroniczna rozprawy jest tożsama z wydrukiem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Oświadczam, że ubiegałem (-am)/nie ubiegałem (-am) się o nadanie stopnia doktora w innych jednostkach naukowych*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    właściwe podkreślić</w:t>
      </w:r>
    </w:p>
    <w:p>
      <w:pPr>
        <w:pStyle w:val="Normal"/>
        <w:spacing w:lineRule="atLeast" w:line="180"/>
        <w:ind w:left="5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5222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tLeast" w:line="180"/>
        <w:ind w:left="522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rawę doktorską w 5 egzemplarzach wraz załącznikam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inię promotora lub opinie promotorów wraz z raportem z JS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życiorys naukowy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przypadku gdy znajomość języka na poziomie biegłości językowej co najmniej B2 nie została udokumentowana w przedłożonym suplemencie do dyplomu, kandydat załącza do wniosku również kopię certyfikatu potwierdzającego znajomość nowożytnego języka obcego na poziomie biegłości językowej co najmniej B2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westionariusz osobowy wraz ze zgodą na przetwarzanie danych osobowych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az osiągnięć naukowych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cję o przebiegu przewodu doktorskiego (jeżeli kandydat ubiegał się uprzednio o nadanie stopnia doktora)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eklarację pokrycia kosztów przewodu doktorskiego (dotyczy osób spoza Instytutu)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niosek o wyrażenie zgody na przedstawienie rozprawy doktorskiej w innym języku niż polski (podać w jakim języku)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śnik elektroniczny zawierający elektroniczne wersje wszystkich załączników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atkowe dokumenty, np. zezwolenia lub zgody na przeprowadzenie badań: właściwej komisji bioetycznej, właściwej komisji etycznej ds. doświadczeń na zwierzętach, zgody wydanej na podstawie przepisów o organizmach genetycznie modyfikowanych, zgody wydane na badania na gatunkach chronionych lub na obszarach objętych ochroną – jeśli były wymagane w toku prowadzonych prac badawczych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32:00Z</dcterms:created>
  <dc:creator>aaaa</dc:creator>
  <dc:description/>
  <cp:keywords/>
  <dc:language>en-US</dc:language>
  <cp:lastModifiedBy>Elżbieta Bogacka-Kapusta</cp:lastModifiedBy>
  <cp:lastPrinted>2019-10-29T09:34:00Z</cp:lastPrinted>
  <dcterms:modified xsi:type="dcterms:W3CDTF">2024-02-25T17:55:00Z</dcterms:modified>
  <cp:revision>3</cp:revision>
  <dc:subject/>
  <dc:title>…………………………</dc:title>
</cp:coreProperties>
</file>