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22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i/>
          <w:iCs/>
          <w:sz w:val="20"/>
          <w:szCs w:val="20"/>
        </w:rPr>
        <w:t xml:space="preserve">Załącznik nr 8 </w:t>
      </w:r>
      <w:r>
        <w:rPr>
          <w:bCs/>
          <w:i/>
          <w:iCs/>
          <w:sz w:val="20"/>
          <w:szCs w:val="20"/>
        </w:rPr>
        <w:t xml:space="preserve">do 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rocedury postępowania w sprawie nadawania stopnia doktora 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Instytucie Rybactwa Śródlądowego im. Stanisława Sakowicza – PIB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Kwestionariusz osobowy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360"/>
        <w:gridCol w:w="1980"/>
        <w:gridCol w:w="180"/>
        <w:gridCol w:w="14"/>
        <w:gridCol w:w="1426"/>
        <w:gridCol w:w="180"/>
        <w:gridCol w:w="540"/>
        <w:gridCol w:w="2340"/>
      </w:tblGrid>
      <w:tr>
        <w:trPr>
          <w:trHeight w:val="1088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(imiona) i nazwisko: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miona rodziców:</w:t>
            </w:r>
          </w:p>
        </w:tc>
      </w:tr>
      <w:tr>
        <w:trPr>
          <w:trHeight w:val="525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ta i miejsce urodzenia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sz w:val="20"/>
                <w:szCs w:val="20"/>
              </w:rPr>
              <w:t>3. Obywatelstwo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 Numer ewidencyjny (PESEL)</w:t>
            </w:r>
          </w:p>
          <w:tbl>
            <w:tblPr>
              <w:tblW w:w="3408" w:type="dxa"/>
              <w:jc w:val="left"/>
              <w:tblInd w:w="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0"/>
                <w:szCs w:val="20"/>
              </w:rPr>
              <w:t>5. Miejsce zamieszkania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dokładny adres)</w:t>
            </w:r>
          </w:p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0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                   ...............................................</w:t>
            </w:r>
          </w:p>
          <w:p>
            <w:pPr>
              <w:pStyle w:val="Normal"/>
              <w:widowControl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res do korespondencji                                                                                                               (telefon, e-mail)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sz w:val="20"/>
                <w:szCs w:val="20"/>
              </w:rPr>
              <w:t>6. Wykształcenie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sz w:val="20"/>
                <w:szCs w:val="20"/>
              </w:rPr>
              <w:t>-nazwa szkoły i rok ukończenia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aukowy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sz w:val="20"/>
                <w:szCs w:val="20"/>
              </w:rPr>
              <w:t>7. Wykształcenie uzupełniające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datę ukończenia lub rozpoczęcia nauki w przypadku jej trwania</w:t>
            </w:r>
          </w:p>
        </w:tc>
      </w:tr>
      <w:tr>
        <w:trPr>
          <w:trHeight w:val="705" w:hRule="atLeas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Kursy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8. Przebieg dotychczasowego zatrudnienia</w:t>
            </w:r>
          </w:p>
        </w:tc>
      </w:tr>
      <w:tr>
        <w:trPr>
          <w:trHeight w:val="3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racodawcy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opień znajomości języków obcych</w:t>
            </w:r>
          </w:p>
        </w:tc>
      </w:tr>
      <w:tr>
        <w:trPr>
          <w:trHeight w:val="50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łaba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gła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10. Oświadczam, że dane zawarte w pkt. 1,2,4 i 5 są zgodne z dowodem osobistym seria..................................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nr.................................................... wydanym przez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0"/>
                <w:szCs w:val="20"/>
              </w:rPr>
              <w:t>w..................................................................................................................... albo innym dowodem tożsamości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yrażam zgodę na przetwarzanie danych osobowych zawartych w kwestionariuszu osobowym przez 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nstytut Rybactwa Śródlądowego – PIB w Olsztynie  w związku z prowadzonym przewodem doktorskim.</w:t>
      </w:r>
    </w:p>
    <w:p>
      <w:pPr>
        <w:pStyle w:val="Normal"/>
        <w:widowControl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                                     .........................................................................</w:t>
      </w:r>
    </w:p>
    <w:p>
      <w:pPr>
        <w:pStyle w:val="Normal"/>
        <w:widowControl w:val="false"/>
        <w:spacing w:lineRule="exact" w:line="140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miejscowość i data)                                                          </w:t>
        <w:tab/>
        <w:tab/>
        <w:t xml:space="preserve">  (podpis osoby składającej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kwestionariusz)</w:t>
      </w:r>
    </w:p>
    <w:p>
      <w:pPr>
        <w:pStyle w:val="Normal"/>
        <w:widowControl w:val="false"/>
        <w:spacing w:lineRule="exact" w:line="14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14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RODO dla osób wnioskujących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przeprowadzenie postępowania o nadanie stopnia doktora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left="708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 informuję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Instytut Rybactwa Śródlądowego im. Stanisława Sakowicza – Państwowy Instytut Badawczy, NIP 7390202079 (dalej IRS-PIB). Z administratorem można kontaktować się telefonicznie pod numerem telefonu +48 89 524 01 71, pocztą elektroniczną na adres irs@infish.com.pl lub osobiście w siedzibie IRS-PIB, ul. Oczapowskiego 10, 10-719 Olsztyn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z którym może Pani/Pan kontaktować się we wszystkich sprawach związanych z przetwarzaniem danych osobowych. Punkt kontaktowy inspektora ochrony danych dostępny jest pod adresem poczty elektronicznej: kontakt@idpo.pl lub telefonicznie pod numerem telefonu: +48 511-793-443. Funkcję IOD pełni Tomasz Trzciałkowski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przeprowadzenia postępowania o nadanie stopnia doktora zgodnie z przepisami rozdziału 3 ustawy z dnia 20 lipca 2018 r. Prawo o szkolnictwie wyższym i nauce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podmioty uprawnione do uzyskania danych osobowych na podstawie przepisów prawa, a także podmioty, które przetwarzają dane na polecenie lub w imieniu Administrator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prowadzenia postępowania o nadanie stopnia doktora, a po jego zakończeniu przechowywane w celach archiwalnych zgodnie z kategorią archiwalną obowiązującego Administratora normatywu kancelaryjn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danych osobowych oraz do ich sprostowania oraz do ograniczenia przetwarzania. W celu skorzystania z przysługujących Pani/Panu praw należy skontaktować się z Administratorem lub Inspektorem Ochrony Dany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wniesienia skargi do Prezesa Urzędu Ochrony Danych Osobowych, gdy uzna Pani/Pan, że przetwarzanie danych osobowych narusza przepisy prawa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danych wynika z przepisów prawa. Odmowa ich podania uniemożliwi przeprowadzenie postępowania o nadanie stopnia doktora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1428" w:righ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podlegają profilowaniu. Nie służą również do zautomatyzowanego podejmowania decyz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left="2832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Oświadczam, ze zapoznałam/-em się z powyższymi informacjami</w:t>
      </w:r>
    </w:p>
    <w:p>
      <w:pPr>
        <w:pStyle w:val="Normal"/>
        <w:widowControl w:val="false"/>
        <w:spacing w:lineRule="auto" w:line="276"/>
        <w:ind w:left="2832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ind w:left="2832"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spacing w:lineRule="auto" w:line="276"/>
        <w:ind w:left="4956" w:right="70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własnoręczny podpis)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07:00Z</dcterms:created>
  <dc:creator>Kasia</dc:creator>
  <dc:description/>
  <cp:keywords/>
  <dc:language>en-US</dc:language>
  <cp:lastModifiedBy>Elżbieta Bogacka-Kapusta</cp:lastModifiedBy>
  <cp:lastPrinted>2015-03-11T09:55:00Z</cp:lastPrinted>
  <dcterms:modified xsi:type="dcterms:W3CDTF">2024-02-27T09:32:00Z</dcterms:modified>
  <cp:revision>4</cp:revision>
  <dc:subject/>
  <dc:title>Zał</dc:title>
</cp:coreProperties>
</file>