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571"/>
        <w:jc w:val="right"/>
        <w:rPr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Załącznik nr 2 </w:t>
      </w:r>
      <w:r>
        <w:rPr>
          <w:bCs/>
          <w:i/>
          <w:iCs/>
          <w:sz w:val="20"/>
          <w:szCs w:val="20"/>
        </w:rPr>
        <w:t xml:space="preserve">do </w:t>
      </w:r>
    </w:p>
    <w:p>
      <w:pPr>
        <w:pStyle w:val="Normal"/>
        <w:spacing w:lineRule="auto" w:line="360"/>
        <w:ind w:left="2832" w:firstLine="708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rocedury postępowania w sprawie nadawania stopnia doktora </w:t>
      </w:r>
    </w:p>
    <w:p>
      <w:pPr>
        <w:pStyle w:val="Normal"/>
        <w:spacing w:lineRule="auto" w:line="360"/>
        <w:ind w:left="1416" w:firstLine="708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Instytucie Rybactwa Śródlądowego im. Stanisława Sakowicza - PIB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eryfikacja efektów uczenia się kandydata do stopnia doktora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ygotowującego rozprawę doktorską w trybie eksternistycznym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Instytucie Rybactwa Śródlądowego im. Stanisława Sakowic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Państwowym Instytucie Badawcz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Podstawa prawna:</w:t>
      </w:r>
      <w:r>
        <w:rPr/>
        <w:t xml:space="preserve"> </w:t>
      </w:r>
      <w:r>
        <w:rPr>
          <w:i/>
        </w:rPr>
        <w:t>Rozporządzenie Ministra Nauki i Szkolnictwa Wyższego z dnia 14 listopada 2018 roku w sprawie charakterystyk drugiego stopnia efektów uczenia się dla kwalifikacji na poziomach 6-8 Polskiej Ramy Kwalifikacji (Dz.U. z 2018 r., poz. 2218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Efektem własnej pracy naukowej kandydata do stopnia doktora pod kierunkiem promotora jest rozprawa doktorska. W toku jej przygotowania i pisania, w trybie eksternistycznym, kandydat poszerza wiedzę i umiejętności w dyscyplinie zootechnika i rybactwo (z naciskiem na obszar wiedzy z zakresu rybactwa) oraz dyscyplinach pokrewnych, nabywa i doskonali kompetencje niezbędne do funkcjonowania w otoczeniu społeczno-ekonomicznym oraz konieczne do współpracy z przedstawicielami grup społecznych. Kandydat do stopnia doktora w porozumieniu z promotorem włącza się w wysokospecjalistyczne zajęcia, tj. seminaria, warsztaty z wybitnymi badaczami, specjalistyczne szkoły letnie, zajęcia metodologiczne, zajęcia dotyczące specjalistycznych metod i narzędzi badawczych oraz wyjazdy konferencyjne. Wymienione sposoby poznawcze i uzupełniające wiedzę kandydata w dyscyplinie zootechnika i rybactwo, a konkretnie w obszarze wiedzy dotyczącym rybactwa, przygotowują do pracy o charakterze badawczym i badawczo-rozwojowym, a w szczególności prowadzą do osiągnięcia zamierzonych efektów uczenia się w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rozległej wiedzy w dyscyplinie zootechnika i rybactwo (zwłaszcza zagadnień dotyczących rybactwa) obejmującej najnowsze osiągnięcia nauki w stopniu umożliwiającym rewizję istniejących paradygmat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umiejętności zawodowych związanych z identyfikacją, analizą i wyjaśnianiem zjawisk, które są niezbędne w samodzielnym prowadzaniu badań nauk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jętnego stosowania metod prowadzenia badań naukowych i analizy wynik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jętnego przekazywania własnej wiedzy oraz najnowszych osiągnięć z zakresu nauk rolniczych w dyscyplinie zootechnika i rybactwo, kładąc nacisk na to ostat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jętności przekazania wyników badań naukowych i ich interpretacji oraz prowadzenia dyskus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petencji społecznych odnoszących się do działalności naukowej i społecznej roli uczo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eryfikacja efektów uczenia się uzyskanych dla 8 poziomu Polskiej Ramy Kwalifikacji w Instytucie Rybactwa Śródlądowego im. Stanisława Sakowicza – Państwowym Instytucie Badawczym odbywa się przez komisję egzaminacyjną (weryfikacyjną) powołaną przez Radę Naukową, zgodnie z wytycznymi zawartymi w Tabeli 1, na podstawie: </w:t>
      </w:r>
    </w:p>
    <w:p>
      <w:pPr>
        <w:pStyle w:val="Normal"/>
        <w:numPr>
          <w:ilvl w:val="1"/>
          <w:numId w:val="2"/>
        </w:numPr>
        <w:spacing w:lineRule="auto" w:line="360" w:before="0" w:after="15"/>
        <w:ind w:left="797" w:right="894" w:hanging="355"/>
        <w:jc w:val="both"/>
        <w:rPr/>
      </w:pPr>
      <w:r>
        <w:rPr/>
        <w:t xml:space="preserve">dokumentów przedłożonych przez kandydata; </w:t>
      </w:r>
    </w:p>
    <w:p>
      <w:pPr>
        <w:pStyle w:val="Normal"/>
        <w:numPr>
          <w:ilvl w:val="1"/>
          <w:numId w:val="2"/>
        </w:numPr>
        <w:spacing w:lineRule="auto" w:line="360" w:before="0" w:after="15"/>
        <w:ind w:left="797" w:right="894" w:hanging="355"/>
        <w:jc w:val="both"/>
        <w:rPr/>
      </w:pPr>
      <w:r>
        <w:rPr/>
        <w:t>egzaminu z zakresu dyscypliny podstawowej, z której kandydat będzie się ubiegał o nadanie stopnia doktora oraz w przypadku, gdy z uwagi na specyfikę tematyki pracy Rada Naukowa uzna to za zasadne, także dyscypliny lub dyscyplin dodatkowych;</w:t>
      </w:r>
    </w:p>
    <w:p>
      <w:pPr>
        <w:pStyle w:val="Normal"/>
        <w:numPr>
          <w:ilvl w:val="1"/>
          <w:numId w:val="2"/>
        </w:numPr>
        <w:spacing w:lineRule="auto" w:line="360" w:before="0" w:after="15"/>
        <w:ind w:left="797" w:right="894" w:hanging="355"/>
        <w:jc w:val="both"/>
        <w:rPr/>
      </w:pPr>
      <w:r>
        <w:rPr/>
        <w:t>rozmowy z kandyd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926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0"/>
        <w:rPr/>
      </w:pPr>
      <w:r>
        <w:rPr>
          <w:b/>
          <w:sz w:val="22"/>
          <w:szCs w:val="22"/>
        </w:rPr>
        <w:t>Tabela 1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ane efekty uczenia się dla kwalifikacji na 8 poziomie PRK kandydata do stopnia doktora w dyscyplinie zootechnika i rybactwo w Instytucie Rybactwa Śródlądowego im. Stanisława Sakowicza – PIB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1"/>
        <w:gridCol w:w="1276"/>
        <w:gridCol w:w="3685"/>
        <w:gridCol w:w="1134"/>
        <w:gridCol w:w="552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  <w:p>
            <w:pPr>
              <w:pStyle w:val="Normal"/>
              <w:ind w:lef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i efektów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tegoria opisowa - aspekty o podstawowym znacz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skład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efektu dla P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 zna i rozum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i głęb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letność perspektywy poznawczej i zależn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WG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pniu umożliwiającym rewizję istniejących paradygmatów 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0"/>
                <w:szCs w:val="20"/>
              </w:rPr>
              <w:t xml:space="preserve"> światowy dorobek, obejmujący podstawy teoretyczne oraz zagadnienia ogólne i wybrane zagadnienia szczegółowe – właściwe dla danej dyscypliny naukowej lub artys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tendencje rozwojowe dyscyplin naukowych lub artystycznych, w których odbywa się kształ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ę badań nau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upowszechniania wyników działalności naukowej, także w trybie otwartego dostę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G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pniu zaawansowanym zagadnienia ogólne i wybrane zagadnienia szczegółowe z zakresu dyscypliny zootechnika i rybactwo oraz nauk pokrewnych</w:t>
            </w:r>
          </w:p>
        </w:tc>
      </w:tr>
      <w:tr>
        <w:trPr>
          <w:trHeight w:val="52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G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trendy w rozwoju i prowadzeniu badań naukowych w dziedzinie związanej z obszarem prowadzonych badań</w:t>
            </w:r>
          </w:p>
        </w:tc>
      </w:tr>
      <w:tr>
        <w:trPr>
          <w:trHeight w:val="53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G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 wyboru i stosowania zaawansowanych metod badawczych prowadzonych w ramach dyscypliny zootechnika i rybactwo i badań interdyscyplinarnych, co umożliwia współpracę ze specjalistami z różnych dziedzin</w:t>
            </w:r>
          </w:p>
        </w:tc>
      </w:tr>
      <w:tr>
        <w:trPr>
          <w:trHeight w:val="52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G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 planowania i prowadzenia badań laboratoryjnych i terenowych oraz stosowania metod statystycznych, służących opracowaniu i interpretacji uzyskanych wyników</w:t>
            </w:r>
          </w:p>
        </w:tc>
      </w:tr>
      <w:tr>
        <w:trPr>
          <w:trHeight w:val="5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G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towy dorobek naukowy w zakresie dyscypliny zootechnika i rybactwo oraz zasady upowszechniania wyników działalności naukowej, również w trybie otwartego dostępu, w oparciu o korzystanie z literatury naukowej w języku obcym, nowożytnym </w:t>
            </w:r>
          </w:p>
        </w:tc>
      </w:tr>
      <w:tr>
        <w:trPr>
          <w:trHeight w:val="42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G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ę i systematykę organizmów wodnych ze szczególnym uwzględnieniem ryb i bezkręgowców mających znaczenie ekologiczne i gospodarcze</w:t>
            </w:r>
          </w:p>
        </w:tc>
      </w:tr>
      <w:tr>
        <w:trPr>
          <w:trHeight w:val="53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i, technologie i procedury stosowane w rozrodzie, chowie i hodowli organizmów wodnych </w:t>
            </w:r>
          </w:p>
        </w:tc>
      </w:tr>
      <w:tr>
        <w:trPr>
          <w:trHeight w:val="99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y ekologiczne i ewolucyjne warunkujące różnorodność biologiczną środowiska wodnego, zagadnienia związane z ochroną i odnową środowiska wodnego, zasady monitoringu, szacowania i zarządzania zasobami organizmów wodnych </w:t>
            </w:r>
          </w:p>
        </w:tc>
      </w:tr>
      <w:tr>
        <w:trPr>
          <w:trHeight w:val="97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pokarmowe, zasady i systemy żywienia organizmów wodnych, źródła pochodzenia surowców paszowych, technologie produkcji i oceny wartości odżywczej pasz </w:t>
            </w:r>
          </w:p>
        </w:tc>
      </w:tr>
      <w:tr>
        <w:trPr>
          <w:trHeight w:val="69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ę, zastosowanie i sposób użytkowania narzędzi połowowych, przyrządów pomiarowych, maszyn, urządzeń i obiektów technicznych wykorzystywanych w rybact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zędzia matematyczne, statystyczne i informatyczne stosowane w badaniach naukowych i gospodarce rybackiej </w:t>
            </w:r>
          </w:p>
        </w:tc>
      </w:tr>
      <w:tr>
        <w:trPr>
          <w:trHeight w:val="74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 środowiskowe oraz sanitarne wpływające na bezpieczeństwo zdrowotne i dobrostan ryb oraz bezkręgowców wodnych</w:t>
            </w:r>
          </w:p>
        </w:tc>
      </w:tr>
      <w:tr>
        <w:trPr>
          <w:trHeight w:val="70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ekst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runkowan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WK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ne dylematy współczesnej cywi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konomiczne, prawne, etyczne i inne istotne uwarunkowania działalności nau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owe zasady transferu wiedzy do sfery gospodarczej i społecznej oraz komercjalizacji wyników działalności naukowej i know-how związanego z tymi wyni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grożenia cywilizacyjne związane z organizacją układów ekologicznych, kształtowaniem przestrzeni produkcyjnej,  technologiami  stosowanymi w rybactwie oraz z przykładami zapobiegania ich skutkom</w:t>
            </w:r>
          </w:p>
        </w:tc>
      </w:tr>
      <w:tr>
        <w:trPr>
          <w:trHeight w:val="42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ek między filozofią przyrody jako źródłem modeli a wzorcami badawczymi dyscypliny zootechnika i rybactwo w zakresie metodologii i praktyk badawczych </w:t>
            </w:r>
          </w:p>
        </w:tc>
      </w:tr>
      <w:tr>
        <w:trPr>
          <w:trHeight w:val="6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ne, etyczne, ekonomiczne, społeczne i środowiskowe uwarunkowania prowadzenia działalności badawczej w dyscyplinie zootechnika i rybactwo oraz w gospodarce rybackiej, w tym zasady ochrony własności przemysłowej, intelektualnej, prawa autorskiego oraz zasoby informacji patentowej </w:t>
            </w:r>
          </w:p>
        </w:tc>
      </w:tr>
      <w:tr>
        <w:trPr>
          <w:trHeight w:val="74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e publikacji naukowych, organizacji tekstu w zależności od typu publikacji, procedury publikowania artykułów naukowych, techniki przygotowania ustnych oraz plakatowych prezentacji konferencyjnych i prowadzenia dyskusji naukowej </w:t>
            </w:r>
          </w:p>
        </w:tc>
      </w:tr>
      <w:tr>
        <w:trPr>
          <w:trHeight w:val="116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ozyskiwania funduszy na badania naukowe z różnych źródeł, przygotowywania projektów badawczych i ich oceny, transferu wiedzy do sfery gospodarczej i społecznej oraz komercjalizacji wyników badań w dyscyplinie zootechnika i ryba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 potraf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wiedzy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e problemy i wykonywane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UW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rzystywać wiedzę z różnych dziedzin nauki lub dziedziny sztuki do twórczego identyfikowania, formułowania i innowacyjnego rozwiązywania złożonych problemów lub wykonywania zadań o charakterze badawczym, a w szczególnośc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finiować cel i przedmiot badań naukowych, formułować hipotezę badawcz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jać metody, techniki i narzędzia badawcze oraz twórczo je stosowa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nioskować na podstawie wyników badań nau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konywać krytycznej analizy i oceny wyników badań naukowych, działalności eksperckiej innych prac o charakterze twórczym oraz ich wkładu w rozwój wied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ować wyniki działalności naukowej do sfery gospodarczej 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ać właściwe dla analizowanego problemu metody badawcze, rozwijać i doskonalić metody, techniki i narzędzia badawc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ć cel i przedmiot badań, formułować i testować hipotezy badawcze, wnioskować na podstawie uzyskanych wyników</w:t>
            </w:r>
          </w:p>
        </w:tc>
      </w:tr>
      <w:tr>
        <w:trPr>
          <w:trHeight w:val="5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iwać, analizować, oceniać i wykorzystywać informacje naukowe pochodzące z różnych źródeł </w:t>
            </w:r>
          </w:p>
        </w:tc>
      </w:tr>
      <w:tr>
        <w:trPr>
          <w:trHeight w:val="39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i oceniać wyniki badań naukowych, działalności eksperckiej innych prac o charakterze twórczym oraz ich wkład w rozwój wiedzy</w:t>
            </w:r>
          </w:p>
        </w:tc>
      </w:tr>
      <w:tr>
        <w:trPr>
          <w:trHeight w:val="39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wniosek projektu naukowego i zaproponować sposób transferu wyników badań do sfery gospodarczej i społecznej</w:t>
            </w:r>
          </w:p>
        </w:tc>
      </w:tr>
      <w:tr>
        <w:trPr>
          <w:trHeight w:val="51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UK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ć się na tematy specjalistyczne w stopniu umożliwiającym aktywne uczestnictwo w międzynarodowym środowisku nauk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ć wyniki działalności naukowej, także w formach popul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ć debat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ć w dyskursie nauk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ługiwać się językiem obcym na poziomie B2 Europejskiego Systemu Opisu Kształcenia Językowego w stopniu umożliwiającym uczestnictwo w międzynarodowym środowisku naukowym i zawod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ć, przetwarzać i przekazywać informacje, popularyzować wiedzę oraz komunikować się z otoczeniem z wykorzystaniem nowoczesnych metod</w:t>
            </w:r>
          </w:p>
        </w:tc>
      </w:tr>
      <w:tr>
        <w:trPr>
          <w:trHeight w:val="3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ć dyskusję i uczestniczyć w niej</w:t>
            </w:r>
          </w:p>
        </w:tc>
      </w:tr>
      <w:tr>
        <w:trPr>
          <w:trHeight w:val="78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ozumiewać się ze specjalistami z dyscypliny zootechnika i rybactwo oraz ze specjalistami z innych dziedzin i dyscyplin naukowych oraz dyskutować wyniki swoich badań </w:t>
            </w:r>
          </w:p>
        </w:tc>
      </w:tr>
      <w:tr>
        <w:trPr>
          <w:trHeight w:val="9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ć się w języku obcym nowożytnym na tematy specjalistyczne w stopniu umożliwiającym aktywne uczestnictwo w międzynarodowym środowisku naukowym</w:t>
            </w:r>
          </w:p>
        </w:tc>
      </w:tr>
      <w:tr>
        <w:trPr>
          <w:trHeight w:val="9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8S_U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i realizować indywidualne i zespołowe przedsięwzięcia badawcze lub twórcze, także w środowisku międzynarod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, organizować i realizować indywidualne i zespołowe prace badawcze</w:t>
            </w:r>
          </w:p>
        </w:tc>
      </w:tr>
      <w:tr>
        <w:trPr>
          <w:trHeight w:val="50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8_U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lanować i działać na rzecz własnego rozwoju oraz inspirować i organizować rozwój innych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zajęcia lub grupy zajęć i realizować je z wykorzystaniem nowoczesnych metod i narz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U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ć i realizować rozwój osobisty oraz inspirować i organizować rozwój innych osób </w:t>
            </w:r>
          </w:p>
        </w:tc>
      </w:tr>
      <w:tr>
        <w:trPr>
          <w:trHeight w:val="114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U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ć program szkolenia lub warsztatu dla różnych grup odbiorców i zrealizować go z wykorzystaniem nowoczesnych metod i narzędzi </w:t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 j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ów 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KK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ej oceny dorobku w ramach danej dyscypliny naukowej lub artys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ej oceny własnego wkładu w rozwój danej dyscypliny naukowej lub artys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nawania znaczenia wiedzy w rozwiązywaniu problemów poznawczych i prak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K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nia opinii i tez opartych na posiadanej wiedzy i naukowych faktach z zachowaniem odpowiedniej postawy etycznej i moralnej</w:t>
            </w:r>
          </w:p>
        </w:tc>
      </w:tr>
      <w:tr>
        <w:trPr>
          <w:trHeight w:val="106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K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ycznej oceny pracy badawczej, zarówno własnej jak i innych; weryfikacji poziomu własnych koncepcji badawczych, ich oryginalności, możliwości realizacji projektu badawczego </w:t>
            </w:r>
          </w:p>
        </w:tc>
      </w:tr>
      <w:tr>
        <w:trPr>
          <w:trHeight w:val="72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K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ągłego samokształcenia, kreatywnego wdrażania wyników badań oraz dostrzegania znaczenia wiedzy w rozwiązywaniu problemów poznawczych i praktycznych </w:t>
            </w:r>
          </w:p>
        </w:tc>
      </w:tr>
      <w:tr>
        <w:trPr>
          <w:trHeight w:val="7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8S_KO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pełniania zobowiązań społecznych badaczy i twór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icjowania działań na rzecz interesu pub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yślenia i działania w sposób przedsiębior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badań naukowych z poszanowaniem środowiska naturalnego, zasad humanitarnych i interesu publicznego</w:t>
            </w:r>
          </w:p>
        </w:tc>
      </w:tr>
      <w:tr>
        <w:trPr>
          <w:trHeight w:val="11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omego wykorzystania możliwości badawczych i transferu wyników badań, ich zabezpieczania i udostępniania społeczeństwu w celu rozwoju przedsiębiorczości </w:t>
            </w:r>
          </w:p>
        </w:tc>
      </w:tr>
      <w:tr>
        <w:trPr>
          <w:trHeight w:val="51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8S_K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trzymywania i rozwijania etosu środowisk badawczych i twórczych, w ty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wadzenia działalności naukowej w sposób niezależ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spektowania zasady publicznej własności wyników działalności naukowej, z uwzględnieniem zasad ochrony własności intelektual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ępowania zgodnie z obowiązującymi przepisami prawa i etyki oraz dobrymi obyczajami w pracy zawodowej</w:t>
            </w:r>
          </w:p>
        </w:tc>
      </w:tr>
      <w:tr>
        <w:trPr>
          <w:trHeight w:val="69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a działalności naukowej w sposób niezależny oraz komercjalizacji wyników badań z uwzględnieniem zasad ochrony własności intelektualnej </w:t>
            </w:r>
          </w:p>
        </w:tc>
      </w:tr>
      <w:tr>
        <w:trPr>
          <w:trHeight w:val="10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trzymywania etosu środowiska naukowego oraz odpowiedzialności za jego rozwój i znaczenie dla kształtowania się nowoczesnego społeczeństwa opartego na wiedzy </w:t>
            </w:r>
          </w:p>
        </w:tc>
      </w:tr>
    </w:tbl>
    <w:p>
      <w:pPr>
        <w:pStyle w:val="Normal"/>
        <w:spacing w:lineRule="auto" w:line="360"/>
        <w:ind w:left="-360" w:hanging="0"/>
        <w:rPr/>
      </w:pPr>
      <w:r>
        <w:rPr>
          <w:i/>
          <w:sz w:val="20"/>
          <w:szCs w:val="20"/>
        </w:rPr>
        <w:t>Charakterystyka drugiego stopnia Polskiej Ramy Kwalifikacji (PRK) – poziom 8 (PRK8)</w:t>
      </w:r>
    </w:p>
    <w:p>
      <w:pPr>
        <w:pStyle w:val="Normal"/>
        <w:spacing w:lineRule="auto" w:line="36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e skrótów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>P8</w:t>
      </w:r>
      <w:r>
        <w:rPr>
          <w:sz w:val="20"/>
          <w:szCs w:val="20"/>
        </w:rPr>
        <w:t xml:space="preserve"> – poziom PRK, </w:t>
      </w:r>
      <w:r>
        <w:rPr>
          <w:b/>
          <w:sz w:val="20"/>
          <w:szCs w:val="20"/>
        </w:rPr>
        <w:t xml:space="preserve">S </w:t>
      </w:r>
      <w:r>
        <w:rPr>
          <w:sz w:val="20"/>
          <w:szCs w:val="20"/>
        </w:rPr>
        <w:t>– efekty uczenia się w trybie eksternistycznym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W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wiedza</w:t>
      </w:r>
      <w:r>
        <w:rPr>
          <w:sz w:val="20"/>
          <w:szCs w:val="20"/>
        </w:rPr>
        <w:t xml:space="preserve"> (kategoria opisowa):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 – głębia i zakres, </w:t>
      </w:r>
      <w:r>
        <w:rPr>
          <w:b/>
          <w:sz w:val="20"/>
          <w:szCs w:val="20"/>
        </w:rPr>
        <w:t xml:space="preserve">K </w:t>
      </w:r>
      <w:r>
        <w:rPr>
          <w:sz w:val="20"/>
          <w:szCs w:val="20"/>
        </w:rPr>
        <w:t>– kontekst</w:t>
      </w:r>
    </w:p>
    <w:p>
      <w:pPr>
        <w:pStyle w:val="Normal"/>
        <w:ind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U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umiejętności</w:t>
      </w:r>
      <w:r>
        <w:rPr>
          <w:sz w:val="20"/>
          <w:szCs w:val="20"/>
        </w:rPr>
        <w:t xml:space="preserve"> (kategoria opisowa):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– wykorzystanie wiedzy,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– komunikowanie się,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– organizacja pracy,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 – uczenie się 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ompetencje społeczne</w:t>
      </w:r>
      <w:r>
        <w:rPr>
          <w:sz w:val="20"/>
          <w:szCs w:val="20"/>
        </w:rPr>
        <w:t xml:space="preserve"> (kategoria opisowa):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– krytyczna ocena, </w:t>
      </w:r>
      <w:r>
        <w:rPr>
          <w:b/>
          <w:sz w:val="20"/>
          <w:szCs w:val="20"/>
        </w:rPr>
        <w:t xml:space="preserve">O </w:t>
      </w:r>
      <w:r>
        <w:rPr>
          <w:sz w:val="20"/>
          <w:szCs w:val="20"/>
        </w:rPr>
        <w:t xml:space="preserve">– odpowiedzialność,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 – rola zawodowa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1, 2, 3 – numery efektu uczenia się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258" w:right="899" w:gutter="0" w:header="0" w:top="1417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4:00Z</dcterms:created>
  <dc:creator>Elżbieta Bogacka-Kapusta</dc:creator>
  <dc:description/>
  <cp:keywords/>
  <dc:language>en-US</dc:language>
  <cp:lastModifiedBy>Elżbieta Bogacka-Kapusta</cp:lastModifiedBy>
  <cp:lastPrinted>2025-05-28T08:43:00Z</cp:lastPrinted>
  <dcterms:modified xsi:type="dcterms:W3CDTF">2025-06-10T09:44:00Z</dcterms:modified>
  <cp:revision>2</cp:revision>
  <dc:subject/>
  <dc:title>Efekty uczenia się</dc:title>
</cp:coreProperties>
</file>