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2a </w:t>
      </w:r>
      <w:r>
        <w:rPr>
          <w:bCs/>
          <w:i/>
          <w:iCs/>
          <w:sz w:val="20"/>
          <w:szCs w:val="20"/>
        </w:rPr>
        <w:t xml:space="preserve">do </w:t>
      </w:r>
    </w:p>
    <w:p>
      <w:pPr>
        <w:pStyle w:val="Normal"/>
        <w:spacing w:lineRule="auto" w:line="360"/>
        <w:ind w:left="2832" w:firstLine="708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ind w:left="1416" w:firstLine="708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ziałania Komisji weryfikującej </w:t>
      </w:r>
      <w:bookmarkStart w:id="0" w:name="_Hlk177024424"/>
      <w:r>
        <w:rPr>
          <w:b/>
        </w:rPr>
        <w:t>uzyskanie efektów uczenia się dla kwalifik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oziomie 8 PRK przez kandydata</w:t>
      </w:r>
      <w:bookmarkEnd w:id="0"/>
      <w:r>
        <w:rPr>
          <w:b/>
        </w:rPr>
        <w:t xml:space="preserve"> do stopnia doktor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ygotowującego rozprawę doktorską w trybie eksternistyczny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Instytucie Rybactwa Śródlądowego im. Stanisława Sakowicz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aństwowym Instytucie Badawcz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Podstawa działani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cedura postępowania w sprawie nadawania stopnia doktora w Instytucie Rybactwa Śródlądowego im. Stanisława Sakowicza – Państwowym Instytucie Badawczym, stanowiąca załącznik do uchwały Rady Naukowej IRS-PIB nr 7/IRS-PIB/2024 z dnia 5 marca 2024 roku, </w:t>
      </w:r>
      <w:r>
        <w:rPr>
          <w:iCs/>
          <w:sz w:val="22"/>
          <w:szCs w:val="22"/>
        </w:rPr>
        <w:t>zwana dalej Procedurą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Podstawą rozpoczęcia działań komisji weryfikacyjnej jest złożenie przez kandydata wniosku do Przewodniczącego Rady Naukowej o przeprowadzenie weryfikacji efektów uczenia się wraz z dokumentacją poświadczającą ich nabyc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i przedłożoną dokumentację Przewodniczący Rady Naukowej kieruje do Przewodniczącego komisji weryfikacyj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Przewodniczący komisji weryfikacyjnej sprawdza kompletność złożonej dokumentacj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brakach formalnych i możliwościach ich uzupełnienia Kandydat zostaje powiadomiony pisemn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Po uzupełnieniu przez Kandydata braków formalnych kompletną dokumentację Przewodniczący przekazuje komisji weryfikacyj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weryfikacyjna przeprowadza analizę przedłożonej dokumentacji, na jej podstawie dokonuje oceny (wg tabeli 1 i arkusza oceny) i wybiera </w:t>
      </w:r>
      <w:r>
        <w:rPr>
          <w:sz w:val="22"/>
          <w:szCs w:val="22"/>
          <w:u w:val="single"/>
        </w:rPr>
        <w:t>tryb</w:t>
      </w:r>
      <w:r>
        <w:rPr>
          <w:sz w:val="22"/>
          <w:szCs w:val="22"/>
        </w:rPr>
        <w:t xml:space="preserve"> przeprowadzenia weryfikacji uzyskania efektów uczenia się dla kwalifikacji na poziomie 8. PRK z zakresu dyscypliny zootechnika i rybactwo przez kandydata, zgodnie z § 9 Procedury, będącej podstawą działania Komisji. Komisja ustala, iż weryfikacja zostanie przeprowadzona 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ie 1 – na podstawie dokumentacji przedłożonej przez kandyd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ie 2 – na podstawie dokumentacji przedłożonej przez kandydata oraz po przeprowadzeniu egzami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trybie 3 - na podstawie dokumentacji przedłożonej przez kandydata oraz po przeprowadzeniu rozmowy z kandydat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trybu 2 lub 3 komisja wyznacza zakres tematyczny egzaminu lub rozmowy i informuje o tym kandydat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Po zakończeniu czynności weryfikacyjnych komisja podejmuje uchwałę w sprawie potwierdzenia lub braku uzyskania efektów kształcenia na poziomie 8 PRK przez kandydata. Uchwała podejmowana jest w głosowaniu tajnym, bezwzględną większością głosów, w obecności co najmniej połowy osób uprawnionych do głosowania. Z posiedzenia komisji weryfikacyjnej sporządzany jest protokó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426" w:firstLine="142"/>
        <w:jc w:val="both"/>
        <w:outlineLvl w:val="0"/>
        <w:rPr/>
      </w:pPr>
      <w:r>
        <w:rPr>
          <w:b/>
          <w:sz w:val="20"/>
          <w:szCs w:val="20"/>
        </w:rPr>
        <w:t>Tabela 1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ryfikacja </w:t>
      </w:r>
      <w:bookmarkStart w:id="1" w:name="_Hlk177122156"/>
      <w:r>
        <w:rPr>
          <w:b/>
          <w:sz w:val="20"/>
          <w:szCs w:val="20"/>
        </w:rPr>
        <w:t>efektów uczenia się dla kwalifikacji na 8 poziomie PRK kandydata do stopnia doktora w dyscyplinie zootechnika i rybactwo w Instytucie Rybactwa Śródlądowego im. Stanisława Sakowicza - PIB</w:t>
      </w:r>
      <w:bookmarkEnd w:id="1"/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26"/>
        <w:gridCol w:w="2977"/>
        <w:gridCol w:w="212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charakterystyk drugiego stopnia na poziom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P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a dla poszczególnych efektów uczenia się wchodzących w skład danej charakterystyki drugiego stopnia na poziomie 8 PRK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poszczególnych aktywności kandydata, których posiadanie może być/jest równoznaczne z uzyskaniem wymienionych efektów uczenia się wchodzących w skład danej charakterystyki drugiego stopnia na poziomie 8 P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a Komisji</w:t>
            </w:r>
          </w:p>
        </w:tc>
      </w:tr>
      <w:tr>
        <w:trPr>
          <w:trHeight w:val="275" w:hRule="atLeast"/>
        </w:trPr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: </w:t>
            </w:r>
            <w:r>
              <w:rPr>
                <w:sz w:val="20"/>
                <w:szCs w:val="20"/>
              </w:rPr>
              <w:t>kandydat zna i rozu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WG</w:t>
            </w:r>
          </w:p>
          <w:p>
            <w:pPr>
              <w:pStyle w:val="Normal"/>
              <w:numPr>
                <w:ilvl w:val="0"/>
                <w:numId w:val="7"/>
              </w:numPr>
              <w:ind w:left="395" w:hanging="360"/>
              <w:rPr/>
            </w:pPr>
            <w:r>
              <w:rPr>
                <w:sz w:val="20"/>
                <w:szCs w:val="20"/>
              </w:rPr>
              <w:t>w stopniu umożliwiającym rewizję istniejących paradygmatów – światowy dorobek, obejmujący podstawy teoretyczne oraz zagadnienia ogólne i wybrane zagadnienia szczegółowe – właściwe dla danej dyscypliny naukowej lub artystycznej</w:t>
            </w:r>
          </w:p>
          <w:p>
            <w:pPr>
              <w:pStyle w:val="Normal"/>
              <w:ind w:left="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95" w:hanging="360"/>
              <w:rPr/>
            </w:pPr>
            <w:r>
              <w:rPr>
                <w:sz w:val="20"/>
                <w:szCs w:val="20"/>
              </w:rPr>
              <w:t>główne tendencje rozwojowe dyscyplin naukowych lub artystycznych, w których odbywa się kształc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ę badań nau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powszechniania wyników działalności naukowej, także w trybie otwartego do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G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WK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ne dylematy współczesnej cywilizacji</w:t>
            </w:r>
          </w:p>
          <w:p>
            <w:pPr>
              <w:pStyle w:val="Normal"/>
              <w:ind w:left="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, prawne, etyczne i inne istotne uwarunkowania działalności nauk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transferu wiedzy do sfery gospodarczej i społecznej oraz komercjalizacji wyników działalności naukowej i know-how związanego z tymi wyni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ci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K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ci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ci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ci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ci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  <w:r>
              <w:rPr>
                <w:sz w:val="20"/>
                <w:szCs w:val="20"/>
              </w:rPr>
              <w:t xml:space="preserve"> kandydat potra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UW</w:t>
            </w:r>
          </w:p>
          <w:p>
            <w:pPr>
              <w:pStyle w:val="Normal"/>
              <w:numPr>
                <w:ilvl w:val="0"/>
                <w:numId w:val="10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ywać wiedzę z różnych dziedzin nauki lub dziedziny sztuki do twórczego identyfikowania, formułowania i innowacyjnego rozwiązywania złożonych problemów lub wykonywania zadań o charakterze badawczym, a w szczególności: </w:t>
            </w:r>
          </w:p>
          <w:p>
            <w:pPr>
              <w:pStyle w:val="Normal"/>
              <w:ind w:left="395" w:hanging="0"/>
              <w:rPr/>
            </w:pPr>
            <w:r>
              <w:rPr>
                <w:sz w:val="20"/>
                <w:szCs w:val="20"/>
              </w:rPr>
              <w:t>- definiować cel i przedmiot badań naukowych, formułować hipotezę badawczą;</w:t>
            </w:r>
          </w:p>
          <w:p>
            <w:pPr>
              <w:pStyle w:val="Normal"/>
              <w:ind w:left="395" w:hanging="0"/>
              <w:rPr/>
            </w:pPr>
            <w:r>
              <w:rPr>
                <w:sz w:val="20"/>
                <w:szCs w:val="20"/>
              </w:rPr>
              <w:t>- rozwijać metody, techniki i narzędzia badawcze oraz twórczo je stosować;</w:t>
            </w:r>
          </w:p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nioskować na podstawie wyników badań nau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ć krytycznej analizy i oceny wyników badań naukowych, działalności eksperckiej innych prac o charakterze twórczym oraz ich wkładu w rozwój wiedzy</w:t>
            </w:r>
          </w:p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95" w:hanging="360"/>
              <w:rPr/>
            </w:pPr>
            <w:r>
              <w:rPr>
                <w:sz w:val="20"/>
                <w:szCs w:val="20"/>
              </w:rPr>
              <w:t>transferować wyniki działalności naukowej do sfery gospodarczej i społe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UK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ć się na tematy specjalistyczne w stopniu umożliwiającym aktywne uczestnictwo w międzynarodowym środowisku naukowym</w:t>
            </w:r>
          </w:p>
          <w:p>
            <w:pPr>
              <w:pStyle w:val="Normal"/>
              <w:ind w:left="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ć wyniki działalności naukowej, także w formach popul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ć debat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ć w dyskursie naukow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ć się językiem obcym na poziomie B2 Europejskiego Systemu Opisu Kształcenia Językowego w stopniu umożliwiającym uczestnictwo w międzynarodowym środowisku naukowym i zawod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ci językowe potwierdza się na podstawie przedłożonych dokumentów, o których mowa w art. 186 ust. 1 pkt 2 ustawy </w:t>
            </w:r>
            <w:r>
              <w:rPr>
                <w:i/>
                <w:iCs/>
                <w:sz w:val="20"/>
                <w:szCs w:val="20"/>
              </w:rPr>
              <w:t>Prawo o szkolnictwie wyższym i nauce</w:t>
            </w:r>
            <w:r>
              <w:rPr>
                <w:sz w:val="20"/>
                <w:szCs w:val="20"/>
              </w:rPr>
              <w:t xml:space="preserve"> lub określa się konieczność przeprowadzeni egzaminu w tym zakres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UO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rPr/>
            </w:pPr>
            <w:r>
              <w:rPr>
                <w:bCs/>
                <w:sz w:val="20"/>
                <w:szCs w:val="20"/>
              </w:rPr>
              <w:t>planować i realizować indywidualne i zespołowe przedsięwzięcia badawcze lub twórcze, także w środowisku międzynaro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UU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lanować i działać na rzecz własnego rozwoju oraz inspirować i organizować rozwój innych</w:t>
            </w:r>
          </w:p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60"/>
              <w:rPr/>
            </w:pPr>
            <w:r>
              <w:rPr>
                <w:sz w:val="20"/>
                <w:szCs w:val="20"/>
              </w:rPr>
              <w:t>planować zajęcia lub grupy zajęć i realizować je z wykorzystaniem nowoczesnych metod i narzę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U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7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U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7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:</w:t>
            </w:r>
            <w:r>
              <w:rPr>
                <w:sz w:val="20"/>
                <w:szCs w:val="20"/>
              </w:rPr>
              <w:t xml:space="preserve"> kandydat gotów jest 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-KK</w:t>
            </w:r>
          </w:p>
          <w:p>
            <w:pPr>
              <w:pStyle w:val="Normal"/>
              <w:numPr>
                <w:ilvl w:val="0"/>
                <w:numId w:val="9"/>
              </w:numPr>
              <w:ind w:left="395" w:hanging="360"/>
              <w:rPr/>
            </w:pPr>
            <w:r>
              <w:rPr>
                <w:sz w:val="20"/>
                <w:szCs w:val="20"/>
              </w:rPr>
              <w:t>krytycznej oceny dorobku w ramach danej dyscypliny naukowej lub artyst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ej oceny własnego wkładu w rozwój danej dyscypliny naukowej lub artyst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5" w:hanging="360"/>
              <w:rPr/>
            </w:pPr>
            <w:r>
              <w:rPr>
                <w:sz w:val="20"/>
                <w:szCs w:val="20"/>
              </w:rPr>
              <w:t>uznawania znaczenia wiedzy w rozwiązywaniu problemów poznawczych i 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K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K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KO</w:t>
            </w:r>
          </w:p>
          <w:p>
            <w:pPr>
              <w:pStyle w:val="Normal"/>
              <w:numPr>
                <w:ilvl w:val="0"/>
                <w:numId w:val="5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nia zobowiązań społecznych badaczy i twórców</w:t>
            </w:r>
          </w:p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a działań na rzecz interesu publ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a i działania w sposób przedsiębior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KR</w:t>
            </w:r>
          </w:p>
          <w:p>
            <w:pPr>
              <w:pStyle w:val="Normal"/>
              <w:numPr>
                <w:ilvl w:val="0"/>
                <w:numId w:val="1"/>
              </w:numPr>
              <w:ind w:left="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rzymywania i rozwijania etosu środowisk badawczych i twórczych, w tym:</w:t>
            </w:r>
          </w:p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a działalności naukowej w sposób niezależny;</w:t>
            </w:r>
          </w:p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spektowania zasady publicznej własności wyników działalności naukowej, z uwzględnieniem zasad ochrony własności intelektu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ci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57" w:hanging="0"/>
        <w:rPr/>
      </w:pPr>
      <w:r>
        <w:rPr>
          <w:bCs/>
          <w:sz w:val="18"/>
          <w:szCs w:val="18"/>
        </w:rPr>
        <w:t>*Zgodnie z zakładanymi efektami uczenia się dla kwalifikacji na 8 poziomie PRK kandydata do stopnia doktora w dyscyplinie zootechnika i rybactwo w Instytucie Rybactwa Śródlądowego im. Stanisława Sakowicza - PIB</w:t>
      </w:r>
    </w:p>
    <w:p>
      <w:pPr>
        <w:pStyle w:val="Normal"/>
        <w:ind w:left="-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e skrótów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>P8S</w:t>
      </w:r>
      <w:r>
        <w:rPr>
          <w:sz w:val="20"/>
          <w:szCs w:val="20"/>
        </w:rPr>
        <w:t xml:space="preserve"> – charakterystyka drugiego stopnia Polskiej Ramy Kwalifikacji (PRK) – poziom 8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wiedza</w:t>
      </w:r>
      <w:r>
        <w:rPr>
          <w:sz w:val="20"/>
          <w:szCs w:val="20"/>
        </w:rPr>
        <w:t xml:space="preserve"> (kategoria opisowa):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– głębia i zakres, </w:t>
      </w:r>
      <w:r>
        <w:rPr>
          <w:b/>
          <w:sz w:val="20"/>
          <w:szCs w:val="20"/>
        </w:rPr>
        <w:t xml:space="preserve">K </w:t>
      </w:r>
      <w:r>
        <w:rPr>
          <w:sz w:val="20"/>
          <w:szCs w:val="20"/>
        </w:rPr>
        <w:t>– kontekst</w:t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U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umiejętności</w:t>
      </w:r>
      <w:r>
        <w:rPr>
          <w:sz w:val="20"/>
          <w:szCs w:val="20"/>
        </w:rPr>
        <w:t xml:space="preserve"> (kategoria opisowa):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– wykorzystanie wiedzy,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komunikowanie się,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– organizacja pracy, </w:t>
      </w:r>
    </w:p>
    <w:p>
      <w:pPr>
        <w:pStyle w:val="Normal"/>
        <w:rPr/>
      </w:pP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 – uczenie się 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ompetencje społeczne</w:t>
      </w:r>
      <w:r>
        <w:rPr>
          <w:sz w:val="20"/>
          <w:szCs w:val="20"/>
        </w:rPr>
        <w:t xml:space="preserve"> (kategoria opisowa):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krytyczna ocena, </w:t>
      </w:r>
      <w:r>
        <w:rPr>
          <w:b/>
          <w:sz w:val="20"/>
          <w:szCs w:val="20"/>
        </w:rPr>
        <w:t xml:space="preserve">O </w:t>
      </w:r>
      <w:r>
        <w:rPr>
          <w:sz w:val="20"/>
          <w:szCs w:val="20"/>
        </w:rPr>
        <w:t xml:space="preserve">– odpowiedzialność,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– rola zawodowa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1, 2, 3 itd.– numery poszczególnych efektów uczenia się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kusz oceny</w:t>
      </w:r>
    </w:p>
    <w:p>
      <w:pPr>
        <w:pStyle w:val="Normal"/>
        <w:ind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ktywności kandydata, których posiadanie może być/jest uznane za równoznaczne z uzyskaniem wymienionych efektów uczenia się wchodzących w skład danej charakterystyki drugiego stopnia na poziomie 8 PRK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2" w:name="_Hlk177108713"/>
      <w:bookmarkEnd w:id="2"/>
      <w:r>
        <w:rPr>
          <w:rFonts w:eastAsia="Calibri"/>
          <w:b/>
          <w:sz w:val="22"/>
          <w:szCs w:val="22"/>
          <w:lang w:eastAsia="en-US"/>
        </w:rPr>
        <w:t>Aktywność nr 1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rtykuły naukowe opublikowanie z udziałem kandydata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bookmarkStart w:id="3" w:name="_Hlk177108713"/>
      <w:bookmarkStart w:id="4" w:name="_Hlk177108774"/>
      <w:bookmarkStart w:id="5" w:name="_Hlk177035014"/>
      <w:bookmarkEnd w:id="3"/>
      <w:r>
        <w:rPr>
          <w:rFonts w:eastAsia="Calibri"/>
          <w:i/>
          <w:sz w:val="22"/>
          <w:szCs w:val="22"/>
          <w:lang w:eastAsia="en-US"/>
        </w:rPr>
        <w:t xml:space="preserve">Krótka charakterystyka dorobku naukowego kandydata </w:t>
      </w:r>
      <w:bookmarkStart w:id="6" w:name="_Hlk177109745"/>
      <w:r>
        <w:rPr>
          <w:rFonts w:eastAsia="Calibri"/>
          <w:i/>
          <w:sz w:val="22"/>
          <w:szCs w:val="22"/>
          <w:lang w:eastAsia="en-US"/>
        </w:rPr>
        <w:t>na podstawie dokumentacji dołączonej do wniosku o przeprowadzenie weryfikacji</w:t>
      </w:r>
      <w:r>
        <w:rPr/>
        <w:t xml:space="preserve"> </w:t>
      </w:r>
      <w:r>
        <w:rPr>
          <w:rFonts w:eastAsia="Calibri"/>
          <w:i/>
          <w:sz w:val="22"/>
          <w:szCs w:val="22"/>
          <w:lang w:eastAsia="en-US"/>
        </w:rPr>
        <w:t>uzyskania efektów uczenia się dla kwalifikacji na poziomie 8 PRK</w:t>
      </w:r>
      <w:bookmarkEnd w:id="4"/>
      <w:r>
        <w:rPr>
          <w:rFonts w:eastAsia="Calibri"/>
          <w:i/>
          <w:sz w:val="22"/>
          <w:szCs w:val="22"/>
          <w:lang w:eastAsia="en-US"/>
        </w:rPr>
        <w:t xml:space="preserve"> (ewentualnie tryb 2 lub 3)</w:t>
      </w:r>
      <w:bookmarkEnd w:id="5"/>
      <w:bookmarkEnd w:id="6"/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ktywność nr 2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Konferencje naukowe z udziałem kandydata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bookmarkStart w:id="7" w:name="_Hlk177109587"/>
      <w:bookmarkStart w:id="8" w:name="_Hlk177104044"/>
      <w:r>
        <w:rPr>
          <w:rFonts w:eastAsia="Calibri"/>
          <w:i/>
          <w:sz w:val="22"/>
          <w:szCs w:val="22"/>
          <w:lang w:eastAsia="en-US"/>
        </w:rPr>
        <w:t xml:space="preserve">Krótka charakterystyka </w:t>
      </w:r>
      <w:bookmarkEnd w:id="8"/>
      <w:r>
        <w:rPr>
          <w:rFonts w:eastAsia="Calibri"/>
          <w:i/>
          <w:sz w:val="22"/>
          <w:szCs w:val="22"/>
          <w:lang w:eastAsia="en-US"/>
        </w:rPr>
        <w:t xml:space="preserve">aktywności konferencyjnej kandydata </w:t>
      </w:r>
      <w:bookmarkEnd w:id="7"/>
      <w:r>
        <w:rPr>
          <w:rFonts w:eastAsia="Calibri"/>
          <w:i/>
          <w:sz w:val="22"/>
          <w:szCs w:val="22"/>
          <w:lang w:eastAsia="en-US"/>
        </w:rPr>
        <w:t>na podstawie dokumentacji dołączonej do wniosku o przeprowadzenie weryfikacji uzyskania efektów uczenia się dla kwalifikacji na poziomie 8 PRK (ewentualnie tryb 2 lub 3)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9" w:name="_Hlk177109035"/>
      <w:bookmarkEnd w:id="9"/>
      <w:r>
        <w:rPr>
          <w:rFonts w:eastAsia="Calibri"/>
          <w:b/>
          <w:sz w:val="22"/>
          <w:szCs w:val="22"/>
          <w:lang w:eastAsia="en-US"/>
        </w:rPr>
        <w:t>Aktywność nr 3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eminaria naukowe/warsztaty/szkolenia/kursy </w:t>
      </w:r>
      <w:bookmarkStart w:id="10" w:name="_Hlk177108067"/>
      <w:r>
        <w:rPr>
          <w:rFonts w:eastAsia="Calibri"/>
          <w:b/>
          <w:sz w:val="22"/>
          <w:szCs w:val="22"/>
          <w:lang w:eastAsia="en-US"/>
        </w:rPr>
        <w:t>z udziałem kandydata</w:t>
      </w:r>
      <w:bookmarkEnd w:id="10"/>
    </w:p>
    <w:p>
      <w:pPr>
        <w:pStyle w:val="Normal"/>
        <w:spacing w:lineRule="auto" w:line="256" w:before="0" w:after="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bookmarkStart w:id="11" w:name="_Hlk177109035"/>
      <w:bookmarkStart w:id="12" w:name="_Hlk177110116"/>
      <w:bookmarkEnd w:id="11"/>
      <w:r>
        <w:rPr>
          <w:rFonts w:eastAsia="Calibri"/>
          <w:i/>
          <w:sz w:val="22"/>
          <w:szCs w:val="22"/>
          <w:lang w:eastAsia="en-US"/>
        </w:rPr>
        <w:t xml:space="preserve">Krótka charakterystyka aktywności kandydata dotyczącej zwiększania własnych kompetencji zawodowych i osobistych poprzez dokształcanie się </w:t>
      </w:r>
      <w:bookmarkStart w:id="13" w:name="_Hlk177110644"/>
      <w:r>
        <w:rPr>
          <w:rFonts w:eastAsia="Calibri"/>
          <w:i/>
          <w:sz w:val="22"/>
          <w:szCs w:val="22"/>
          <w:lang w:eastAsia="en-US"/>
        </w:rPr>
        <w:t>na podstawie dokumentacji dołączonej do wniosku o przeprowadzenie weryfikacji uzyskania efektów uczenia się dla kwalifikacji na poziomie 8 PRK (ewentualnie tryb 2 lub 3)</w:t>
      </w:r>
      <w:bookmarkEnd w:id="12"/>
      <w:bookmarkEnd w:id="13"/>
    </w:p>
    <w:p>
      <w:pPr>
        <w:pStyle w:val="Normal"/>
        <w:spacing w:lineRule="auto" w:line="256" w:before="0" w:after="60"/>
        <w:ind w:left="-426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ktywność nr 4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świadczenie zawodowe, staże i praktyki z udziałem kandydata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rótka charakterystyka doświadczenia zawodowego kandydata wraz z jego udziałem w prowadzonych badaniach naukowych lub badawczo-rozwojowych wynikających z zadań statutowych poszczególnych jednostek go zatrudniających na podstawie dokumentacji dołączonej do wniosku o przeprowadzenie weryfikacji uzyskania efektów uczenia się dla kwalifikacji na poziomie 8 PRK (ewentualnie tryb 2 lub 3)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ktywność nr 5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Udział kandydata w organizacji konferencji naukowych/seminariów naukowych/warsztatów szkoleniowych/szkoleniach lub kursów 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bookmarkStart w:id="14" w:name="_Hlk177110915"/>
      <w:r>
        <w:rPr>
          <w:rFonts w:eastAsia="Calibri"/>
          <w:i/>
          <w:sz w:val="22"/>
          <w:szCs w:val="22"/>
          <w:lang w:eastAsia="en-US"/>
        </w:rPr>
        <w:t xml:space="preserve">Krótka charakterystyka aktywności kandydata rozumianej jako udział </w:t>
      </w:r>
      <w:bookmarkEnd w:id="14"/>
      <w:r>
        <w:rPr>
          <w:rFonts w:eastAsia="Calibri"/>
          <w:i/>
          <w:sz w:val="22"/>
          <w:szCs w:val="22"/>
          <w:lang w:eastAsia="en-US"/>
        </w:rPr>
        <w:t>w organizacji wydarzeń mających na celu transfer wiedzy i know-how do sfery gospodarczej i społecznej oraz komercjalizacji wyników działalności naukowej na podstawie dokumentacji dołączonej do wniosku o przeprowadzenie weryfikacji uzyskania efektów uczenia się dla kwalifikacji na poziomie 8 PRK (ewentualnie tryb 2 lub 3)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ktywność nr 6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ktywność kandydata dotycząca świadczenia usług badawczych 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bookmarkStart w:id="15" w:name="_Hlk177111159"/>
      <w:r>
        <w:rPr>
          <w:rFonts w:eastAsia="Calibri"/>
          <w:i/>
          <w:sz w:val="22"/>
          <w:szCs w:val="22"/>
          <w:lang w:eastAsia="en-US"/>
        </w:rPr>
        <w:t xml:space="preserve">Krótka charakterystyka aktywności kandydata </w:t>
      </w:r>
      <w:bookmarkEnd w:id="15"/>
      <w:r>
        <w:rPr>
          <w:rFonts w:eastAsia="Calibri"/>
          <w:i/>
          <w:sz w:val="22"/>
          <w:szCs w:val="22"/>
          <w:lang w:eastAsia="en-US"/>
        </w:rPr>
        <w:t xml:space="preserve">rozumianej jako świadczenie usług badawczych mających na celu praktyczne zastosowanie wyników naukowych/know-how w sferze gospodarczej lub społecznej </w:t>
      </w:r>
      <w:bookmarkStart w:id="16" w:name="_Hlk177111324"/>
      <w:r>
        <w:rPr>
          <w:rFonts w:eastAsia="Calibri"/>
          <w:i/>
          <w:sz w:val="22"/>
          <w:szCs w:val="22"/>
          <w:lang w:eastAsia="en-US"/>
        </w:rPr>
        <w:t>na podstawie dokumentacji dołączonej do wniosku o przeprowadzenie weryfikacji uzyskania efektów uczenia się dla kwalifikacji na poziomie 8 PRK (ewentualnie tryb 2 lub 3)</w:t>
      </w:r>
      <w:bookmarkEnd w:id="16"/>
    </w:p>
    <w:p>
      <w:pPr>
        <w:pStyle w:val="Normal"/>
        <w:spacing w:lineRule="auto" w:line="256" w:before="0" w:after="160"/>
        <w:ind w:left="-567" w:firstLine="141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ktywność nr 7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jekty naukowe/badawczo-rozwojowe/wdrożeniowe z udziałem kandydata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bookmarkStart w:id="17" w:name="_Hlk177111381"/>
      <w:r>
        <w:rPr>
          <w:rFonts w:eastAsia="Calibri"/>
          <w:i/>
          <w:sz w:val="22"/>
          <w:szCs w:val="22"/>
          <w:lang w:eastAsia="en-US"/>
        </w:rPr>
        <w:t xml:space="preserve">Krótka charakterystyka aktywności </w:t>
      </w:r>
      <w:bookmarkEnd w:id="17"/>
      <w:r>
        <w:rPr>
          <w:rFonts w:eastAsia="Calibri"/>
          <w:i/>
          <w:sz w:val="22"/>
          <w:szCs w:val="22"/>
          <w:lang w:eastAsia="en-US"/>
        </w:rPr>
        <w:t>kandydata w pozyskiwaniu środków finansowych ze źródeł zewnętrznych na prowadzenie działalności naukowej, badawczo-rozwojowej czy też wdrożeniowej na podstawie dokumentacji dołączonej do wniosku o przeprowadzenie weryfikacji uzyskania efektów uczenia się dla kwalifikacji na poziomie 8 PRK (ewentualnie tryb 2 lub 3)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ktywność nr 8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cenzowanie artykułów naukowych i materiałów pokonferencyjnych przez kandydata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rótka charakterystyka aktywności kandydata w procesie recenzowania artykułów na potrzeby czasopism naukowych i materiałów ukazujących się po konferencjach naukowych na podstawie dokumentacji dołączonej do wniosku o przeprowadzenie weryfikacji uzyskania efektów uczenia się dla kwalifikacji na poziomie 8 PRK (ewentualnie tryb 2 lub 3)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18" w:name="_Hlk177105089"/>
      <w:bookmarkEnd w:id="18"/>
      <w:r>
        <w:rPr>
          <w:rFonts w:eastAsia="Calibri"/>
          <w:b/>
          <w:sz w:val="22"/>
          <w:szCs w:val="22"/>
          <w:lang w:eastAsia="en-US"/>
        </w:rPr>
        <w:t>Aktywność nr 9</w:t>
      </w:r>
    </w:p>
    <w:p>
      <w:pPr>
        <w:pStyle w:val="Normal"/>
        <w:ind w:left="-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ktywność popularyzująca naukę (w tym opublikowane artykuły popularno-naukowe) z udziałem kandydata)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bookmarkStart w:id="19" w:name="_Hlk177105089"/>
      <w:bookmarkEnd w:id="19"/>
      <w:r>
        <w:rPr>
          <w:rFonts w:eastAsia="Calibri"/>
          <w:i/>
          <w:sz w:val="22"/>
          <w:szCs w:val="22"/>
          <w:lang w:eastAsia="en-US"/>
        </w:rPr>
        <w:t>Krótka charakterystyka dorobku popularyzującego naukę kandydata na podstawie dokumentacji dołączonej do wniosku o przeprowadzenie weryfikacji</w:t>
      </w:r>
      <w:r>
        <w:rPr/>
        <w:t xml:space="preserve"> </w:t>
      </w:r>
      <w:r>
        <w:rPr>
          <w:rFonts w:eastAsia="Calibri"/>
          <w:i/>
          <w:sz w:val="22"/>
          <w:szCs w:val="22"/>
          <w:lang w:eastAsia="en-US"/>
        </w:rPr>
        <w:t>uzyskania efektów uczenia się dla kwalifikacji na poziomie 8 PRK (ewentualnie tryb 2 lub 3)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ktywność nr 10</w:t>
      </w:r>
    </w:p>
    <w:p>
      <w:pPr>
        <w:pStyle w:val="Normal"/>
        <w:spacing w:lineRule="auto" w:line="256" w:before="0" w:after="160"/>
        <w:ind w:left="-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ne aktywności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Należy przedstawić inne aktywności, które pozwoliły kandydatowi na zdobycie wiedzy, umiejętności i kompetencji społecznych 8 poziomu Polskiej Ramy Kwalifikacji (PRK) na podstawie dokumentacji dołączonej do wniosku o przeprowadzenie weryfikacji uzyskania efektów uczenia się dla kwalifikacji na poziomie 8 PRK (ewentualnie tryb 2 lub 3)</w:t>
      </w:r>
    </w:p>
    <w:p>
      <w:pPr>
        <w:pStyle w:val="Normal"/>
        <w:spacing w:lineRule="auto" w:line="256"/>
        <w:ind w:left="-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rzykłady „innych” aktywności: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-42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prawowanie opieki nad praktykantami ze szkół średnich i wyższych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-42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uczestnictwo lub współuczestnictwo w prowadzeniu zajęć dydaktycznych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-42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udział w spotkaniach mających na celu pozyskanie projektów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hanging="426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owadzenie konsultacji podczas realizacji praktyk studenckich, prac dyplomowych lub projektów studenckich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-42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ełnione funkcje organizacyjne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-42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inne.</w:t>
      </w:r>
    </w:p>
    <w:p>
      <w:pPr>
        <w:pStyle w:val="Normal"/>
        <w:spacing w:lineRule="auto" w:line="360"/>
        <w:ind w:left="-42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92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vp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owy">
    <w:name w:val="Listowy"/>
    <w:basedOn w:val="Normal"/>
    <w:qFormat/>
    <w:pPr>
      <w:suppressAutoHyphens w:val="true"/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1:00Z</dcterms:created>
  <dc:creator>Elżbieta Bogacka-Kapusta</dc:creator>
  <dc:description/>
  <cp:keywords/>
  <dc:language>en-US</dc:language>
  <cp:lastModifiedBy>Elżbieta Bogacka-Kapusta</cp:lastModifiedBy>
  <cp:lastPrinted>2025-06-23T09:23:00Z</cp:lastPrinted>
  <dcterms:modified xsi:type="dcterms:W3CDTF">2025-06-23T07:25:00Z</dcterms:modified>
  <cp:revision>4</cp:revision>
  <dc:subject/>
  <dc:title>Efekty uczenia się</dc:title>
</cp:coreProperties>
</file>