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 RYBACTWA ŚRÓDLĄD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ab/>
        <w:t xml:space="preserve">Zgłaszam udział w XXIII Krajowej Konferencji Rybackich Użytkowników Jezior, Rzek i Zbiorników Zaporowych organizowanej w dniach 06.06 - 08.06.2018 r. </w:t>
        <w:br/>
        <w:t xml:space="preserve">w </w:t>
      </w:r>
      <w:r>
        <w:rPr>
          <w:i/>
        </w:rPr>
        <w:t>Hotelu Zalesie koło Barcze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        4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5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Rezerwuję dodatkowy nocleg w dniu 05 czerwca 2018 r. : </w: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>tak</w:t>
        <w:tab/>
        <w:tab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>nie</w:t>
      </w:r>
    </w:p>
    <w:p>
      <w:pPr>
        <w:pStyle w:val="TextBody"/>
        <w:spacing w:lineRule="auto" w:line="360"/>
        <w:rPr/>
      </w:pPr>
      <w:r>
        <w:rPr/>
        <w:t>4. Wpłaty za uczestnictwo w Konferencji dokonano w dniu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>Instytut Rybactwa Śródlądowego, BGŻ BNP PARIBAS w Olszty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14 2030 0045 1110 0000 0046 9430</w:t>
      </w:r>
    </w:p>
    <w:p>
      <w:pPr>
        <w:pStyle w:val="TextBody"/>
        <w:spacing w:lineRule="auto" w:line="360"/>
        <w:rPr/>
      </w:pPr>
      <w:r>
        <w:rPr/>
        <w:t>5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6:00Z</dcterms:created>
  <dc:creator>Maciej Mickiewicz</dc:creator>
  <dc:description/>
  <cp:keywords/>
  <dc:language>en-US</dc:language>
  <cp:lastModifiedBy>Tomek</cp:lastModifiedBy>
  <cp:lastPrinted>2017-02-16T07:05:00Z</cp:lastPrinted>
  <dcterms:modified xsi:type="dcterms:W3CDTF">2018-03-27T07:46:00Z</dcterms:modified>
  <cp:revision>2</cp:revision>
  <dc:subject/>
  <dc:title>XV Krajowa Konferencja Rybackich Użytkowników Jezior, Rzek </dc:title>
</cp:coreProperties>
</file>