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635115" cy="982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KARTA ZGŁOSZE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 dnia ...................... 2019 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ieczęć instytucji delegujące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TYTUT RYBACTWA ŚRÓDLĄDOW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l. Oczapowskiego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-719 OLSZTYN – KORTOW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Zgłaszam udział w XXIV Krajowej Konferencji Rybackich Użytkowników Jezior, Rzek i Zbiorników Zaporowych organizowanej w dniach 12-14 czerwca 2019r. w obiekcie hotelowym Mazur Syrenka w Krutyniu nad rzeką Krutynią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s://mazursyrenka.com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Imię i Nazwisko</w:t>
                              <w:tab/>
                              <w:t>1) 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2) 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3) 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. Gospodarstwo Rybackie, Firma, Instytucja ............................................................................    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adres)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Wpłaty za uczestnictwo w Konferencji dokonano w dniu :  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 kon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ytut Rybactwa Śródlądowego, BGŻ S.A. O/Reg. Olszty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     14 2030 0045 1110 0000 0046 94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Przyjmuję, że nieobecność na Konferencji lub zmiany w dokonanej rezerwacji nie upoważniają do roszczeń o zwrot wpłaty lub jej części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IP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</w:t>
                              <w:tab/>
                              <w:t xml:space="preserve">               </w:t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podpis uczestnika)</w:t>
                              <w:tab/>
                              <w:tab/>
                              <w:tab/>
                              <w:t>Dyrektor – kierownik jednost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774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KARTA ZGŁOSZENIA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 dnia ...................... 2019 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pieczęć instytucji delegującej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TYTUT RYBACTWA ŚRÓDLĄDOWEGO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l. Oczapowskiego 10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0-719 OLSZTYN – KORTOW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Zgłaszam udział w XXIV Krajowej Konferencji Rybackich Użytkowników Jezior, Rzek i Zbiorników Zaporowych organizowanej w dniach 12-14 czerwca 2019r. w obiekcie hotelowym Mazur Syrenka w Krutyniu nad rzeką Krutynią (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s://mazursyrenka.com/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 Imię i Nazwisko</w:t>
                        <w:tab/>
                        <w:t>1) 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>2) 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>3) 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. Gospodarstwo Rybackie, Firma, Instytucja ............................................................................     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adres)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 Wpłaty za uczestnictwo w Konferencji dokonano w dniu :    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a konto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stytut Rybactwa Śródlądowego, BGŻ S.A. O/Reg. Olszty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ab/>
                        <w:t xml:space="preserve">      14 2030 0045 1110 0000 0046 943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Przyjmuję, że nieobecność na Konferencji lub zmiany w dokonanej rezerwacji nie upoważniają do roszczeń o zwrot wpłaty lub jej części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NIP 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...</w:t>
                        <w:tab/>
                        <w:t xml:space="preserve">               </w:t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podpis uczestnika)</w:t>
                        <w:tab/>
                        <w:tab/>
                        <w:tab/>
                        <w:t>Dyrektor – kierownik jednost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ąŮĹÁ" w:cs="Times New Roman"/>
      <w:color w:val="auto"/>
      <w:sz w:val="24"/>
      <w:szCs w:val="24"/>
      <w:lang w:val="pl-P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eastAsia="Times New Roman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zursyrenka.com/" TargetMode="External"/><Relationship Id="rId3" Type="http://schemas.openxmlformats.org/officeDocument/2006/relationships/hyperlink" Target="https://mazursyrenk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6:00Z</dcterms:created>
  <dc:creator>Tomek</dc:creator>
  <dc:description/>
  <cp:keywords/>
  <dc:language>en-US</dc:language>
  <cp:lastModifiedBy>Tomek</cp:lastModifiedBy>
  <dcterms:modified xsi:type="dcterms:W3CDTF">2019-04-10T07:46:00Z</dcterms:modified>
  <cp:revision>2</cp:revision>
  <dc:subject/>
  <dc:title/>
</cp:coreProperties>
</file>