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eastAsia="Cambria"/>
          <w:b/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3473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27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highlight w:val="white"/>
          <w:u w:val="single"/>
        </w:rPr>
        <w:t>Nr sprawy: DYR.Zam.Publ.-9/</w:t>
      </w:r>
      <w:r>
        <w:rPr>
          <w:rFonts w:cs="Times New Roman" w:ascii="Times New Roman" w:hAnsi="Times New Roman"/>
          <w:b/>
          <w:color w:val="000000"/>
          <w:u w:val="single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AZ OSÓB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TÓRE BĘDĄ UCZESTNICZYĆ W WYKONYWANIU ZAMÓWI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0" w:hanging="280"/>
        <w:jc w:val="both"/>
        <w:rPr/>
      </w:pPr>
      <w:r>
        <w:rPr>
          <w:rFonts w:cs="Times New Roman" w:ascii="Times New Roman" w:hAnsi="Times New Roman"/>
          <w:lang w:eastAsia="pl-PL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 w imieniu reprezentowanej przeze mnie firmy, że zamówienie zostanie zrealizowane </w:t>
        <w:br/>
      </w:r>
      <w:r>
        <w:rPr/>
        <w:t>z udziałem następujących osób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885"/>
        <w:gridCol w:w="3699"/>
        <w:gridCol w:w="2837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e dotyczące kwalifikacji zawodowych, wykształcenia oraz zakresu wykonywanych czynnośc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podstawie do dysponowania osobami wymienionymi w wykaz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Kwalifikacje zawodowe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( informacje dotyczące wymaganych uprawnień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UPRAWNIENI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ATA WYSTAWIENIA UPRAWNI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PRAWNIENIA WYDANE 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PECJALIZ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PRAWNIENIA W ZAKRESIE NIEOGRNICZONYM/OGRANICZONYM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właściwe podkreślić)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Wykształcenie: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Zakres wykonywanych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(należy podać podstawę do dysponowania wskazaną osobą, tj.np. umowa o pracę, umowa </w:t>
              <w:br/>
              <w:t>o dzieło itp.)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>, że osoby które będą uczestniczyć w wykonywaniu zamówienia, posiadają wymagane uprawnienia, jeżeli ustawy nakładają obowiązek posiadania takich uprawnień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owość i data: ............................................</w:t>
        <w:tab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( podpis upoważnionego przedstawiciela)</w:t>
      </w:r>
    </w:p>
    <w:p>
      <w:pPr>
        <w:pStyle w:val="Normal"/>
        <w:spacing w:before="0" w:after="200"/>
        <w:ind w:left="-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5Char">
    <w:name w:val="Heading 5 Char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0:00Z</dcterms:created>
  <dc:creator>preinstalacja</dc:creator>
  <dc:description/>
  <dc:language>en-US</dc:language>
  <cp:lastModifiedBy>Lech Doroszczyk</cp:lastModifiedBy>
  <cp:lastPrinted>2012-01-12T11:21:00Z</cp:lastPrinted>
  <dcterms:modified xsi:type="dcterms:W3CDTF">2012-05-14T12:56:00Z</dcterms:modified>
  <cp:revision>3</cp:revision>
  <dc:subject/>
  <dc:title>                                                                                                 Załącznik Nr 2 do SIWZ</dc:title>
</cp:coreProperties>
</file>