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6105</wp:posOffset>
            </wp:positionH>
            <wp:positionV relativeFrom="paragraph">
              <wp:posOffset>-342900</wp:posOffset>
            </wp:positionV>
            <wp:extent cx="2743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jekt PN.: „Upowszechnianie najnowszej wiedzy oraz propagowanie współpracy między przedstawicielami nauki i organizacjami sektora rybackiego w zakresie wylęgarnictwa i podchowu organizmów wodnych”,</w:t>
      </w:r>
      <w:r>
        <w:rPr>
          <w:rFonts w:cs="Times New Roman" w:ascii="Times New Roman" w:hAnsi="Times New Roman"/>
          <w:bCs/>
          <w:sz w:val="18"/>
          <w:szCs w:val="18"/>
        </w:rPr>
        <w:t xml:space="preserve"> realizowany w ramach programu operacyjnego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„Zrównoważony rozwój sektora rybołówstwa i nadbrzeżnych obszarów rybackich 2007-2013” z pomocy finansowej pochodzącej z publicznych środków krajowych oraz Europejskiego Funduszu Rybackiego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Nr umowy 00002-61720-OR1400001/10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066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YR.Zam.Publ.-18/14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amówieni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Wykonanie materiałów reklamowych wraz z dostawą w ramach realizacji projektu pt</w:t>
      </w:r>
      <w:r>
        <w:rPr>
          <w:rFonts w:cs="Times New Roman" w:ascii="Times New Roman" w:hAnsi="Times New Roman"/>
        </w:rPr>
        <w:t>.: „Upowszechnianie najnowszej wiedzy oraz propagowanie współpracy między przedstawicielami nauki i organizacjami sektora rybackiego w zakresie wylęgarnictwa i podchowu organizmów wodnych”, realizowany w ramach programu operacyjnego</w:t>
      </w:r>
      <w:r>
        <w:rPr>
          <w:rFonts w:cs="Times New Roman" w:ascii="Times New Roman" w:hAnsi="Times New Roman"/>
          <w:iCs/>
        </w:rPr>
        <w:t xml:space="preserve"> „Zrównoważony rozwój sektora rybołówstwa i nadbrzeżnych obszarów rybackich 2007-2013”, z pomocy finansowej pochodzącej z publicznych środków krajowych oraz Europejskiego Funduszu Rybackiego (</w:t>
      </w:r>
      <w:r>
        <w:rPr>
          <w:rFonts w:cs="Times New Roman" w:ascii="Times New Roman" w:hAnsi="Times New Roman"/>
          <w:lang w:val="en-US" w:eastAsia="en-US"/>
        </w:rPr>
        <w:t>Nr umowy 00002-61720-OR1400001/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5" w:leader="none"/>
        </w:tabs>
        <w:ind w:left="285" w:hanging="285"/>
        <w:jc w:val="center"/>
        <w:rPr>
          <w:szCs w:val="24"/>
        </w:rPr>
      </w:pPr>
      <w:r>
        <w:rPr>
          <w:b/>
          <w:szCs w:val="24"/>
        </w:rPr>
        <w:t>CPV:</w:t>
      </w:r>
      <w:r>
        <w:rPr>
          <w:szCs w:val="24"/>
        </w:rPr>
        <w:t xml:space="preserve"> </w:t>
      </w:r>
      <w:r>
        <w:rPr>
          <w:b/>
          <w:szCs w:val="17"/>
        </w:rPr>
        <w:t>22462000-6 - Materiały reklam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yfikacja techniczna kompletu materiałów reklam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1. Smycz sublimacyjna z holderem (120 szt.)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ycz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szerokość: 20 mm (+/- 2 m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nadruk: full kolor obustronny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chwyt do holdera typu „karabińczyk”, metal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smyczy wykonawca zamieści 3 logotypy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raz z odwołaniem słownym o źródle współfinansowania przedstawione wg wzorów znajdujących się poniż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lastikowy holder pozio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ztywna osłona do kart plastikowych i wizytówek z przezroczystego tworzywa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miary zewnętrzne: 95 mm×55 mm (+/- 2 %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miary wewnętrzne użytkowe: 86 mm x 54 mm (+/- 1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Wykonawca zobowiązuje się do załączenia do oferty kolorowego zdjęcia proponowanej smyczy i hold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 Wkład notatnikowy A5</w:t>
      </w:r>
      <w:r>
        <w:rPr>
          <w:rFonts w:cs="Times New Roman" w:ascii="Times New Roman" w:hAnsi="Times New Roman"/>
          <w:b/>
          <w:bCs/>
          <w:color w:val="000000"/>
        </w:rPr>
        <w:t xml:space="preserve"> (120 sz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50 kart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nadruk: full kolor jednostron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lejenie górnej krawędzi, karton po całości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papier: offset 90 g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onawca wykona projekt nadruku na kartkach notatnika do akceptacji Zamawiającego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 wszystkich kartkach </w:t>
      </w:r>
      <w:r>
        <w:rPr>
          <w:rFonts w:cs="Times New Roman" w:ascii="Times New Roman" w:hAnsi="Times New Roman"/>
        </w:rPr>
        <w:t>Wykonawca zamieści 3 logotyp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full kolor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raz z odwołaniem słownym o źródle współfinansowania </w:t>
      </w:r>
      <w:r>
        <w:rPr>
          <w:rFonts w:cs="Times New Roman" w:ascii="Times New Roman" w:hAnsi="Times New Roman"/>
          <w:color w:val="000000"/>
        </w:rPr>
        <w:t>przedstawione wg wzorów znajdujących się poniż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3. Długopis automatyczny metalowy</w:t>
      </w:r>
      <w:r>
        <w:rPr>
          <w:rFonts w:cs="Times New Roman" w:ascii="Times New Roman" w:hAnsi="Times New Roman"/>
          <w:b/>
        </w:rPr>
        <w:t xml:space="preserve"> (120 szt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teriał: metal powlekan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mechanizm przyciskow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bieski wkł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nakowanie długopisu: grawer laserem na dwóch stronach korpusu długopisu zawierający 3 logotypy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dstawione wg wzorów znajdujących się poniż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ykonawca zobowiązuje się do przedstawienia 3 rodzajów długopisów, załączając do oferty 3 kolorowe zdjęcia, z których Zamawiający wybierze 1 rodzaj.</w:t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4. Torba </w:t>
      </w:r>
      <w:r>
        <w:rPr>
          <w:rFonts w:cs="Times New Roman" w:ascii="Times New Roman" w:hAnsi="Times New Roman"/>
          <w:b/>
          <w:bCs/>
          <w:u w:val="single"/>
        </w:rPr>
        <w:t xml:space="preserve">bawełniana ekologiczna </w:t>
      </w:r>
      <w:r>
        <w:rPr>
          <w:rFonts w:cs="Times New Roman" w:ascii="Times New Roman" w:hAnsi="Times New Roman"/>
          <w:b/>
          <w:u w:val="single"/>
        </w:rPr>
        <w:t xml:space="preserve">(120 szt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% bawełny (surówka bawełniana), zszywana na bokach szwem pojedynczym, brzegi obręb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órne wykończenie podwój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ucho torby o długości 80 cm (+/- 5 cm) i szerokości 2-3 c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ry: 35-40 cm (szerokość) × 40-45 cm (wysokość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gramatura materiału: minimum 140 g/m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lor: bi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ykona nadruk jednostronny 3 logotypów </w:t>
      </w:r>
      <w:r>
        <w:rPr>
          <w:rFonts w:cs="Times New Roman" w:ascii="Times New Roman" w:hAnsi="Times New Roman"/>
        </w:rPr>
        <w:t xml:space="preserve">(1 kolor, </w:t>
      </w:r>
      <w:r>
        <w:rPr>
          <w:rFonts w:cs="Times New Roman" w:ascii="Times New Roman" w:hAnsi="Times New Roman"/>
          <w:color w:val="000000"/>
        </w:rPr>
        <w:t>wg wzorów logotypów znajdujących się poniżej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ykonawca zobowiązuje się do załączenia do oferty zdjęcia proponowanej tor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. Brel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lok metalowy według projektu przedstawionego przez Zamawiającego (120 szt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elok wykonany metodą odlewu ze stopu „znal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ryty powłoką galwaniczną – niki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miar: 25 mm (szerokość) × 40 mm (wysokość),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kolory i emalia akrylowa, tj. brelok przedstawia logo „Wylęgarnia 2014” - 3 kolorowe pokryte emalią akryl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rycie jednej strony żywicą polimerow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yt do kluczy w kształcie kółka przyczepiony do breloka na zasadzie ruchomego ogniwa, kółko na klucze o średnicy zewnętrznej minimum 25 mm i maksimum 40 mm, średnica kółka wewnętrzna minimum 20 mm, kółko pokryte nik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na jednej stronie znakowanie logotypów w wersji monochromatycznej: „PO RYBY 2007-2013” i „Unia Europejska Europejski Fundusz Rybacki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. Kurtka typu softshell męska i damska w kolorze ciemnoniebieskim ze znakowaniem (120 sz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5A. </w:t>
      </w:r>
      <w:r>
        <w:rPr>
          <w:rFonts w:cs="Times New Roman" w:ascii="Times New Roman" w:hAnsi="Times New Roman"/>
          <w:b/>
        </w:rPr>
        <w:t xml:space="preserve">Kurtka typu softshell męska </w:t>
      </w:r>
      <w:r>
        <w:rPr>
          <w:rFonts w:cs="Times New Roman" w:ascii="Times New Roman" w:hAnsi="Times New Roman"/>
          <w:b/>
          <w:bCs/>
        </w:rPr>
        <w:t>85 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rozmiary: XXL (10 szt.), XL (40 szt.), L (30 szt.), S (5 szt.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90-95% poliestru i 5-10% elast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dychająca kurtka z membraną, materiał typu softshell połączony z polar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odoodporność: minimum 8000 mm słupa wod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oddychalność: minimum 3000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24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wie kieszenie boczne i minimum jedna kieszeń 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iersi zamykane na zamek lub kieszeń na rękawie,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lor: ciemno niebieski lub granatowy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Oznakowanie</w:t>
      </w:r>
      <w:r>
        <w:rPr>
          <w:rStyle w:val="StrongEmphasis"/>
          <w:rFonts w:cs="Times New Roman" w:ascii="Times New Roman" w:hAnsi="Times New Roman"/>
          <w:b w:val="false"/>
        </w:rPr>
        <w:t>: znakowanie sitodruk lewa pierś – logo „Wylęgarnia 2014”, 3 kolory; znakowanie na rękawie w wielkości zapewniającej czytelność, zawierające logotypy w wersji monochromatycznej „PO RYBY 2007-2013” i „Unia Europejska Europejski Fundusz Rybacki”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Pakowanie pojedyncze w woreczki foliowe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Pakowanie zbiorcze w kartony według rozmiar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onawca zobowiązuje się do przedstawienia zdjęcia proponowanej kurtki oraz przedstawienia opisu wraz z określeniem parametrów oferowanej przez siebie kurtk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B. Kurtka typu softshell damska</w:t>
      </w:r>
      <w:r>
        <w:rPr>
          <w:rFonts w:cs="Times New Roman" w:ascii="Times New Roman" w:hAnsi="Times New Roman"/>
          <w:b/>
          <w:bCs/>
        </w:rPr>
        <w:t xml:space="preserve"> 35 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rozmiary: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XL (5 szt.) L (15 szt.) S (15 szt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90-95% poliestru i 5-10% elasta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dychająca kurtka z membraną, materiał typu softshell połączony z polar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odoodporność: minimum 8000 mm słupa wod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dychalność: minimum 3000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24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dwie kieszenie boczne i minimum jedna kieszeń na piersi zamykane na zamek lub kieszeń na rękawie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lor: ciemno niebieski lub granatowy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Oznakowanie</w:t>
      </w:r>
      <w:r>
        <w:rPr>
          <w:rStyle w:val="StrongEmphasis"/>
          <w:rFonts w:cs="Times New Roman" w:ascii="Times New Roman" w:hAnsi="Times New Roman"/>
          <w:b w:val="false"/>
        </w:rPr>
        <w:t>: znakowanie sitodruk lewa pierś – logo „Wylęgarnia 2014”, 3 kolory; nadruk na rękawie w wielkości zapewniającej czytelność, zawierające logotypy w wersji monochromatycznej „PO RYBY 2007-2013” i „Unia Europejska Europejski Fundusz Rybacki”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Pakowanie pojedyncze w woreczki foliowe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Pakowanie zbiorcze w kartony według rozmiar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ykonawca zobowiązuje się do przedstawienia zdjęcia proponowanej kurtki oraz przedstawienia opisu wraz z określeniem parametrów oferowanej przez siebie kurtki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Roll-u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1 sz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r grafiki: 200×85 c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ruk jednostronny full kol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teriał stelaża: aluminiu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órna listwa zaciskowa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rojekt graficzny roll-upa, zawierający m. in. kolorową grafikę, tytuł konferencji, logotypy dostarczy Zamawiający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WZORY LOGOTYPÓW I NAPISU DO UMIESZCZENI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3670</wp:posOffset>
            </wp:positionV>
            <wp:extent cx="1600200" cy="1380490"/>
            <wp:effectExtent l="0" t="0" r="0" b="0"/>
            <wp:wrapTight wrapText="bothSides">
              <wp:wrapPolygon edited="0">
                <wp:start x="-233" y="0"/>
                <wp:lineTo x="-233" y="21325"/>
                <wp:lineTo x="21600" y="21325"/>
                <wp:lineTo x="21600" y="0"/>
                <wp:lineTo x="-2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LOGOTYPY DO NADRUKU NA MATERIAŁACH (wersja full kolor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3195</wp:posOffset>
            </wp:positionV>
            <wp:extent cx="2057400" cy="1001395"/>
            <wp:effectExtent l="0" t="0" r="0" b="0"/>
            <wp:wrapTight wrapText="bothSides">
              <wp:wrapPolygon edited="0">
                <wp:start x="-138" y="0"/>
                <wp:lineTo x="-138" y="21310"/>
                <wp:lineTo x="21600" y="21310"/>
                <wp:lineTo x="21600" y="0"/>
                <wp:lineTo x="-1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40640</wp:posOffset>
            </wp:positionV>
            <wp:extent cx="1488440" cy="1153160"/>
            <wp:effectExtent l="0" t="0" r="0" b="0"/>
            <wp:wrapTight wrapText="bothSides">
              <wp:wrapPolygon edited="0">
                <wp:start x="-121" y="0"/>
                <wp:lineTo x="-121" y="21396"/>
                <wp:lineTo x="21600" y="21396"/>
                <wp:lineTo x="21600" y="0"/>
                <wp:lineTo x="-12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2640" w:hanging="2970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LOGOTYPY DO NADRUKU NA MATERIAŁACH (wersja 1-kolor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90500</wp:posOffset>
            </wp:positionV>
            <wp:extent cx="1822450" cy="1574800"/>
            <wp:effectExtent l="0" t="0" r="0" b="0"/>
            <wp:wrapTight wrapText="bothSides">
              <wp:wrapPolygon edited="0">
                <wp:start x="-111" y="0"/>
                <wp:lineTo x="-111" y="21467"/>
                <wp:lineTo x="21600" y="21467"/>
                <wp:lineTo x="21600" y="0"/>
                <wp:lineTo x="-11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400</wp:posOffset>
            </wp:positionH>
            <wp:positionV relativeFrom="paragraph">
              <wp:posOffset>170815</wp:posOffset>
            </wp:positionV>
            <wp:extent cx="2197100" cy="1060450"/>
            <wp:effectExtent l="0" t="0" r="0" b="0"/>
            <wp:wrapTight wrapText="bothSides">
              <wp:wrapPolygon edited="0">
                <wp:start x="-92" y="0"/>
                <wp:lineTo x="-92" y="21402"/>
                <wp:lineTo x="21600" y="21402"/>
                <wp:lineTo x="21600" y="0"/>
                <wp:lineTo x="-9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00025</wp:posOffset>
                </wp:positionV>
                <wp:extent cx="1377950" cy="127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276200"/>
                          <a:chOff x="0" y="0"/>
                          <a:chExt cx="1378080" cy="12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808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" y="933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33333"/>
                                  <w:lang w:val="pl-PL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75pt;width:108.5pt;height:100.5pt" coordorigin="6660,315" coordsize="2170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315;width:2169;height:16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30;top:17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33333"/>
                            <w:lang w:val="pl-PL" w:bidi="ar-SA"/>
                          </w:rPr>
                          <w:t>20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Akapitzlist"/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ady realizacji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Wykonawca, którego oferta zostanie wybrana, zobowiązuje się do przedstawienia trzech wizualizacji umieszczonych logotypów na wybranych materiałach, z których Zamawiający wybierze jedną ostateczną wersję.</w:t>
      </w:r>
    </w:p>
    <w:p>
      <w:pPr>
        <w:pStyle w:val="Akapitzlist"/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 Wykonawca, którego oferta zostanie wybrana, zobowiązuje się do ewentualnego przeprojektowania przedstawionych materiałów zgodnie z zaleceniami Zamawiającego.</w:t>
      </w:r>
    </w:p>
    <w:p>
      <w:pPr>
        <w:pStyle w:val="Bezodstpw"/>
        <w:widowControl w:val="false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 Wykonawca zobowiązany jest wykonać przedmiot zamówienia z należytą starannością i z powszechnie obowiązującymi standard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dostarczy Wykonawcy w/w logotypy graficzne: logo Unia Europejska, logo Europejski Fundusz Rybacki PO Ryby 2007-2013, logotyp Projektu.</w:t>
      </w:r>
    </w:p>
    <w:p>
      <w:pPr>
        <w:pStyle w:val="Bezodstpw"/>
        <w:widowControl w:val="false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Termin realizacji i miejsce dostaw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Bezodstpw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Termin realizacji przedmiotu zamówienia </w:t>
      </w:r>
      <w:r>
        <w:rPr>
          <w:rFonts w:cs="Times New Roman" w:ascii="Times New Roman" w:hAnsi="Times New Roman"/>
          <w:b/>
          <w:color w:val="000000"/>
        </w:rPr>
        <w:t xml:space="preserve">do dnia 30 czerwca </w:t>
      </w:r>
      <w:r>
        <w:rPr>
          <w:rFonts w:cs="Times New Roman" w:ascii="Times New Roman" w:hAnsi="Times New Roman"/>
          <w:b/>
        </w:rPr>
        <w:t>2014 roku.</w:t>
      </w:r>
    </w:p>
    <w:p>
      <w:pPr>
        <w:pStyle w:val="Bezodstpw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Wykonawca dostarczy na własny koszt i ryzyko całość przedmiotu zamówienia do siedziby Zamawiającego: </w:t>
      </w:r>
      <w:r>
        <w:rPr>
          <w:rFonts w:cs="Times New Roman" w:ascii="Times New Roman" w:hAnsi="Times New Roman"/>
          <w:b/>
          <w:color w:val="000000"/>
        </w:rPr>
        <w:t>Instytut Rybactwa Śródlądowego im Stanisława Sakowicza, ul. Oczapowskiego 10 10-719 Olsztyn – Kortow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 dnia 30 czerwca </w:t>
      </w:r>
      <w:r>
        <w:rPr>
          <w:rFonts w:cs="Times New Roman" w:ascii="Times New Roman" w:hAnsi="Times New Roman"/>
          <w:b/>
        </w:rPr>
        <w:t>2014 roku do godz. 12:00.</w:t>
      </w:r>
    </w:p>
    <w:p>
      <w:pPr>
        <w:pStyle w:val="Bezodstpw"/>
        <w:widowControl w:val="false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u w:val="single"/>
        </w:rPr>
        <w:t>Informacje dodatkowe dla Wykonawców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Bezodstpw"/>
        <w:widowControl w:val="false"/>
        <w:tabs>
          <w:tab w:val="clear" w:pos="708"/>
          <w:tab w:val="left" w:pos="18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mawiający wskaże Wykonawcy swojego przedstawiciela odpowiedzialnego za bieżące kontakty z Wykonawcą w trakcie realizacji przedmiotu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ezodstpw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________________________data_____________                                             _________________________________________</w:t>
        <w:tab/>
        <w:t xml:space="preserve">    </w:t>
      </w:r>
      <w:r>
        <w:rPr>
          <w:rFonts w:cs="Times New Roman" w:ascii="Times New Roman" w:hAnsi="Times New Roman"/>
          <w:color w:val="000000"/>
          <w:sz w:val="16"/>
        </w:rPr>
        <w:t>Miejscowość</w:t>
      </w: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</w:rPr>
        <w:t>/pieczątki imienne i podpisy lub podpisy czytelne osób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16"/>
        </w:rPr>
        <w:t>uprawnionych do występowania w obroci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16"/>
        </w:rPr>
        <w:t>prawnym, reprezentowania Wykonawcy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16"/>
        </w:rPr>
        <w:t>i składania oświadczeń woli w jego imieniu/</w:t>
      </w:r>
    </w:p>
    <w:sectPr>
      <w:footerReference w:type="default" r:id="rId10"/>
      <w:footerReference w:type="first" r:id="rId11"/>
      <w:type w:val="nextPage"/>
      <w:pgSz w:w="11906" w:h="16838"/>
      <w:pgMar w:left="1134" w:right="794" w:gutter="0" w:header="0" w:top="56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witzer TT EFN">
    <w:altName w:val="Trebuchet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opka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Verdana" w:hAnsi="Verdana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1z1">
    <w:name w:val="WW8Num31z1"/>
    <w:qFormat/>
    <w:rPr>
      <w:b w:val="false"/>
      <w:u w:val="none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3">
    <w:name w:val="WW8Num34z3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u w:val="non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strike w:val="false"/>
      <w:dstrike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witzer TT EFN;Trebuchet MS" w:hAnsi="Switzer TT EFN;Trebuchet MS" w:cs="Switzer TT EFN;Trebuchet M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witzer TT EFN;Trebuchet MS" w:hAnsi="Switzer TT EFN;Trebuchet MS" w:cs="Switzer TT EFN;Trebuchet MS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3">
    <w:name w:val=" Znak Znak13"/>
    <w:qFormat/>
    <w:rPr>
      <w:rFonts w:ascii="Arial" w:hAnsi="Arial" w:cs="Times New Roman"/>
      <w:b/>
      <w:i/>
      <w:sz w:val="24"/>
    </w:rPr>
  </w:style>
  <w:style w:type="character" w:styleId="ZnakZnak12">
    <w:name w:val=" Znak Znak12"/>
    <w:qFormat/>
    <w:rPr>
      <w:rFonts w:ascii="Cambria" w:hAnsi="Cambria" w:cs="Times New Roman"/>
      <w:b/>
      <w:bCs/>
      <w:sz w:val="26"/>
      <w:szCs w:val="26"/>
    </w:rPr>
  </w:style>
  <w:style w:type="character" w:styleId="ZnakZnak11">
    <w:name w:val=" Znak Znak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Times New Roman" w:hAnsi="Times New Roman" w:cs="Times New Roman"/>
      <w:b/>
      <w:bCs/>
    </w:rPr>
  </w:style>
  <w:style w:type="character" w:styleId="ZnakZnak9">
    <w:name w:val=" Znak Znak9"/>
    <w:qFormat/>
    <w:rPr>
      <w:rFonts w:ascii="Arial" w:hAnsi="Arial" w:cs="Arial"/>
    </w:rPr>
  </w:style>
  <w:style w:type="character" w:styleId="ZnakZnak8">
    <w:name w:val=" Znak Znak8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5">
    <w:name w:val=" Znak Znak5"/>
    <w:qFormat/>
    <w:rPr>
      <w:rFonts w:ascii="Times New Roman" w:hAnsi="Times New Roman" w:cs="Times New Roman"/>
      <w:sz w:val="24"/>
    </w:rPr>
  </w:style>
  <w:style w:type="character" w:styleId="ZnakZnak4">
    <w:name w:val=" Znak Znak4"/>
    <w:qFormat/>
    <w:rPr>
      <w:rFonts w:ascii="Times New Roman" w:hAnsi="Times New Roman" w:cs="Times New Roman"/>
      <w:b/>
    </w:rPr>
  </w:style>
  <w:style w:type="character" w:styleId="ZnakZnak3">
    <w:name w:val=" Znak Znak3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b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lp">
    <w:name w:val="Tabela_lp"/>
    <w:basedOn w:val="Akapitzlist"/>
    <w:qFormat/>
    <w:pPr>
      <w:numPr>
        <w:ilvl w:val="0"/>
        <w:numId w:val="2"/>
      </w:numPr>
      <w:autoSpaceDE w:val="false"/>
      <w:spacing w:lineRule="auto" w:line="240" w:before="0" w:after="0"/>
      <w:ind w:left="213" w:hanging="218"/>
      <w:contextualSpacing/>
    </w:pPr>
    <w:rPr>
      <w:rFonts w:cs="Calibri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topka">
    <w:name w:val="Nagłówek-Stopka"/>
    <w:basedOn w:val="Default"/>
    <w:qFormat/>
    <w:pPr>
      <w:suppressAutoHyphens w:val="true"/>
    </w:pPr>
    <w:rPr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ektnumerowany1">
    <w:name w:val="Konspekt numerowany 1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Arial" w:hAnsi="Arial" w:eastAsia="Times New Roman" w:cs="Calibri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91"/>
      <w:jc w:val="both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7:00Z</dcterms:created>
  <dc:creator>KAI INFO</dc:creator>
  <dc:description/>
  <cp:keywords/>
  <dc:language>en-US</dc:language>
  <cp:lastModifiedBy>MT</cp:lastModifiedBy>
  <cp:lastPrinted>2011-02-02T13:17:00Z</cp:lastPrinted>
  <dcterms:modified xsi:type="dcterms:W3CDTF">2014-05-09T05:41:00Z</dcterms:modified>
  <cp:revision>4</cp:revision>
  <dc:subject/>
  <dc:title>Numer postępowania: IZPO</dc:title>
</cp:coreProperties>
</file>