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przetargu jest sprzedaż p</w:t>
      </w:r>
      <w:r>
        <w:rPr>
          <w:rFonts w:cs="Arial" w:ascii="Arial" w:hAnsi="Arial"/>
          <w:bCs/>
          <w:sz w:val="20"/>
          <w:szCs w:val="20"/>
        </w:rPr>
        <w:t>rawa użytkowania wieczystego następujących niezabudowanych nieruchomości gruntowych,</w:t>
      </w:r>
      <w:r>
        <w:rPr>
          <w:rFonts w:cs="Arial" w:ascii="Arial" w:hAnsi="Arial"/>
          <w:sz w:val="20"/>
          <w:szCs w:val="20"/>
        </w:rPr>
        <w:t xml:space="preserve"> objętych Księgą Wieczystą prowadzoną przez Sąd Rejonowy w Oświęcimiu, V Wydział Ksiąg Wieczystych o nr KR1E/00035595/5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obręb 4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j o nr 3/49, o powierzchni – 1.2448 ha, </w:t>
      </w:r>
      <w:r>
        <w:rPr>
          <w:rFonts w:cs="Arial" w:ascii="Arial" w:hAnsi="Arial"/>
          <w:sz w:val="20"/>
          <w:szCs w:val="20"/>
        </w:rPr>
        <w:t>z ceną wywoławczą brutto 513.691,39 (słownie: pięćset trzynaście tysięcy sześćset dziewięćdziesiąt jeden 39/100) PLN, dla której wadium wynosi 51.369,14 (pięćdziesiąt jeden tysięcy trzysta sześćdziesiąt dziewięć 14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działki ewidencyjnej o nr 3/50, o powierzchni – 1.1963 ha, z ceną wywoławczą brutto 493.658,45 (słownie: czterysta dziewięćdziesiąt trzy tysiące sześćset pięćdziesiąt osiem 45/100) PLN, dla której wadium wynosi 49.365,85 (słownie: czterdzieści dziewięć tysięcy trzysta sześćdziesiąt pięć 85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j o nr 3/51, o powierzchni – 1.1362 ha, </w:t>
      </w:r>
      <w:r>
        <w:rPr>
          <w:rFonts w:cs="Arial" w:ascii="Arial" w:hAnsi="Arial"/>
          <w:sz w:val="20"/>
          <w:szCs w:val="20"/>
        </w:rPr>
        <w:t>z ceną wywoławczą brutto 468.894,40 (słownie: czterysta sześćdziesiąt osiem tysięcy osiemset dziewięćdziesiąt cztery  40/100) PLN, dla której wadium wynosi 46.889,44 (słownie: czterdzieści sześć tysięcy osiemset osiemdziesiąt dziewięć 44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 3/52, o powierzchni – 1.2384 ha, </w:t>
      </w:r>
      <w:r>
        <w:rPr>
          <w:rFonts w:cs="Arial" w:ascii="Arial" w:hAnsi="Arial"/>
          <w:sz w:val="20"/>
          <w:szCs w:val="20"/>
        </w:rPr>
        <w:t>z ceną wywoławczą brutto 511.092,59 (słownie: pięćset jedenaście tysięcy dziewięćdziesiąt dwa 59/100) PLN, dla której wadium wynosi 51.109,26 (słownie: pięćdziesiąt jeden tysięcy sto dziewięć 26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18 sierpnia 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21.08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y na zakup w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jednej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nie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n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,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8:00Z</dcterms:created>
  <dc:creator>K.Żuradzki</dc:creator>
  <dc:description/>
  <cp:keywords/>
  <dc:language>en-US</dc:language>
  <cp:lastModifiedBy>Elżbieta Józefczyk</cp:lastModifiedBy>
  <cp:lastPrinted>2010-08-12T13:21:00Z</cp:lastPrinted>
  <dcterms:modified xsi:type="dcterms:W3CDTF">2014-07-24T08:19:00Z</dcterms:modified>
  <cp:revision>5</cp:revision>
  <dc:subject/>
  <dc:title> </dc:title>
</cp:coreProperties>
</file>