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wadzenia pisemnego przetargu publicznego na sprzedaż prawa użytkowania wieczystego części nieruchomości tj. działki gruntu nr 5/11, nr 5/21 oraz 9 wraz z budynkami stanowiącymi odrębny przedmiot własności, położonych w Zatorze, Gm. Zator obręb 4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;Times New Roman" w:cs="TTE18F5008t00;Times New Roman"/>
          <w:b/>
          <w:b/>
          <w:bCs/>
          <w:sz w:val="20"/>
          <w:szCs w:val="20"/>
        </w:rPr>
      </w:pPr>
      <w:r>
        <w:rPr>
          <w:rFonts w:eastAsia="TTE18F5008t00;Times New Roman" w:cs="TTE18F5008t00;Times New Roman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NormalnyWeb"/>
        <w:tabs>
          <w:tab w:val="clear" w:pos="708"/>
          <w:tab w:val="left" w:pos="966" w:leader="none"/>
        </w:tabs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części </w:t>
      </w:r>
      <w:r>
        <w:rPr>
          <w:rFonts w:cs="Arial" w:ascii="Arial" w:hAnsi="Arial"/>
          <w:bCs/>
          <w:sz w:val="20"/>
          <w:szCs w:val="20"/>
        </w:rPr>
        <w:t xml:space="preserve">nieruchomości 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, oraz KR1E/00021544/2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</w:p>
    <w:p>
      <w:pPr>
        <w:pStyle w:val="Akapitzlist"/>
        <w:tabs>
          <w:tab w:val="clear" w:pos="708"/>
          <w:tab w:val="left" w:pos="1004" w:leader="none"/>
          <w:tab w:val="left" w:pos="1636" w:leader="none"/>
        </w:tabs>
        <w:spacing w:lineRule="auto" w:line="360" w:before="113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j o nr: 5/11, o  powierzchni – 0,3166 ha, położonej w obrębie 4, </w:t>
      </w:r>
      <w:r>
        <w:rPr>
          <w:rFonts w:cs="Arial" w:ascii="Arial" w:hAnsi="Arial"/>
          <w:sz w:val="20"/>
          <w:szCs w:val="20"/>
        </w:rPr>
        <w:t>z ceną wywoławczą brutto 59.655,00 (słownie: pięćdziesiąt dziewięć tysięcy sześćset pięćdziesiąt pięć 00/100) PLN, dla której wadium wynosi 5.965,00 (pięć tysięcy dziewięćset sześćdziesiąt pięć  00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j o nr:  5/21 oraz  9, o łącznej powierzchni – 4,8634 ha, wraz z budynkami stanowiącymi odrębny przedmiot własności, położone w obrębie 4, </w:t>
      </w:r>
      <w:r>
        <w:rPr>
          <w:rFonts w:cs="Arial" w:ascii="Arial" w:hAnsi="Arial"/>
          <w:sz w:val="20"/>
          <w:szCs w:val="20"/>
        </w:rPr>
        <w:t>z łączną ceną wywoławczą 2.877.500,00 (słownie: dwa miliony osiemset siedemdziesiąt siedem tysięcy pięćset 00/100) PLN, dla której wadium wynosi 287.750,00 (słownie: dwieście osiemdziesiąt siedem tysięcy siedemset pięćdziesiąt 00/100) PLN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działki 5/11 obejmuje podatek VAT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gą obejmować tylko łączne nabycie prawa wieczystego  użytkowania działek, o których mowa w punktach 4.1.2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4.1.1- 4 .1.2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 – Prawa związane z własnością: prawo użytkowania wieczystego gruntu przez Instytut Rybactwa Śródlądowego im. St. Sakowicza w Olsztynie ustanowione do 2096/07/29 (dot. KW nr </w:t>
      </w:r>
      <w:r>
        <w:rPr>
          <w:rFonts w:cs="Arial" w:ascii="Arial" w:hAnsi="Arial"/>
          <w:sz w:val="20"/>
          <w:szCs w:val="20"/>
        </w:rPr>
        <w:t>KR1E/00035595/5) i do 2090/03/11 (dot.  KW nr KR1E/00021544/2)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ek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/>
        <w:t>Działki znajdują się w ścisłej strefie ochrony konserwatorskiej „A”.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;Times New Roman" w:cs="TTE190E200t00;Times New Roman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;Times New Roman" w:cs="TTE190E200t00;Times New Roman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 08 lipca 2014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nieruchomości .....</w:t>
      </w:r>
      <w:r>
        <w:rPr>
          <w:rFonts w:cs="Arial" w:ascii="Arial" w:hAnsi="Arial"/>
          <w:i/>
          <w:iCs/>
          <w:sz w:val="20"/>
          <w:szCs w:val="20"/>
        </w:rPr>
        <w:t>(oznaczenie nieruchomośc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z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1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Akapitzlist"/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21 sierpnia  2014 r.  o godz. 11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;Arial" w:cs="ArialMT;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części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;Arial" w:cs="ArialMT;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;Arial" w:cs="ArialMT;Arial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;Arial" w:cs="ArialMT;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e umowy i prawo pierwokupu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wo pierwokupu działek, będących przedmiotem przetargu, przysługuje gminie Zator na podstawie ustawy </w:t>
      </w:r>
      <w:r>
        <w:rPr>
          <w:rFonts w:eastAsia="Arial" w:cs="Arial" w:ascii="Arial" w:hAnsi="Arial"/>
          <w:color w:val="000000"/>
          <w:sz w:val="20"/>
          <w:szCs w:val="20"/>
        </w:rPr>
        <w:t>z dnia 21 sierpnia 1997 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 gospodarce nieruchomościa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 U. Nr 115, poz. 741 z późń. zm.) – ustawowe prawo pierwokup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nieruchomości gruntowej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ami które złożyły najkorzystniejsze oferty na zakup działek będących przedmiotem przetargu, zostaną zawarte warunkow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y zobowiązujące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e umowy sprzedaży) w formie aktu notarialnego, o których powiadomione będą ww. podmiot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 skorzystania przez Gminę Zator z prawa pierwokupu i uzyskania zgody Ministra Skarbu Państwa, do przejścia nabytego prawa na nabywcę konieczne będzie dodatkowe porozumienie stron w formie aktu notarialnego tj. umowa przeniesienia prawa użytkowania wieczystego. Koszty wynikające z aktów notarialnych ponosi nabywc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, o której mowa w ust. 15.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Wszelkie koszty zawarcia umowy sprzedaży, w tym koszty notarialne i opłat sądowych, ponosi nabyw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;Arial" w:cs="ArialMT;Arial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 szacunkowy obejmujący nieruchomości będącej przedmiotem przetargu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7:00Z</dcterms:created>
  <dc:creator>K.Żuradzki</dc:creator>
  <dc:description/>
  <cp:keywords/>
  <dc:language>en-US</dc:language>
  <cp:lastModifiedBy>Elżbieta Józefczyk</cp:lastModifiedBy>
  <cp:lastPrinted>2014-06-12T14:45:00Z</cp:lastPrinted>
  <dcterms:modified xsi:type="dcterms:W3CDTF">2014-07-24T12:13:00Z</dcterms:modified>
  <cp:revision>6</cp:revision>
  <dc:subject/>
  <dc:title> </dc:title>
</cp:coreProperties>
</file>