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PROSZENIE DO SKŁADANIA OFERT W PRZETARGU PUBLICZNYM PISEMNYM NA SPRZEDAŻ PRAWA UŻYTKOWANIA WIECZYSTEGO NIERUCHOMOŚCI GRUNTOWYCH</w:t>
      </w:r>
      <w:r>
        <w:br w:type="page"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. Stanisława Sakowicza w Olsztynie 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PRASZA DO SKŁADANIA OFERT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isemnym przetargu publicznym, prowadzonym w trybie rozporządzenia </w:t>
      </w:r>
      <w:r>
        <w:rPr>
          <w:rFonts w:eastAsia="TimesNewRoman" w:cs="TimesNewRoman" w:ascii="Arial" w:hAnsi="Arial"/>
          <w:sz w:val="20"/>
          <w:szCs w:val="20"/>
        </w:rPr>
        <w:t xml:space="preserve">Rady Ministrów z dnia 5 października 1993 roku w sprawie zasad organizowania przetargu na sprzedaż środków trwałych przez przedsiębiorstwa państwowe oraz warunków odstąpienia od przetargu (Dz.U.1993 nr 97, poz. 443.), </w:t>
      </w:r>
      <w:r>
        <w:rPr>
          <w:rFonts w:cs="Arial" w:ascii="Arial" w:hAnsi="Arial"/>
          <w:sz w:val="20"/>
          <w:szCs w:val="20"/>
        </w:rPr>
        <w:t>na sprzedaż prawa użytkowania wieczystego nieruchomości gruntowych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</w:t>
      </w:r>
      <w:r>
        <w:rPr>
          <w:rFonts w:eastAsia="Calibri" w:cs="Arial" w:ascii="Arial" w:hAnsi="Arial"/>
          <w:bCs/>
          <w:sz w:val="20"/>
          <w:szCs w:val="20"/>
        </w:rPr>
        <w:t>, ul. Oczapowskiego 10, 10-719 Olszty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wadzącym przetarg jest jednostka podległa Instytutu Rybactwa Śródlądowego im. Stanisława Sakowicza w Olsztynie - </w:t>
      </w:r>
      <w:r>
        <w:rPr>
          <w:rFonts w:cs="Arial" w:ascii="Arial" w:hAnsi="Arial"/>
          <w:b/>
          <w:bCs/>
          <w:sz w:val="20"/>
          <w:szCs w:val="20"/>
        </w:rPr>
        <w:t>Rybacki Zakład Doświadczalny w Zatorze</w:t>
      </w:r>
      <w:r>
        <w:rPr>
          <w:rFonts w:cs="Arial" w:ascii="Arial" w:hAnsi="Arial"/>
          <w:bCs/>
          <w:sz w:val="20"/>
          <w:szCs w:val="20"/>
        </w:rPr>
        <w:t>, Pl. Kościuszki 5, 32-640 Zator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m przetargu i składania ofert jest siedziba Prowadzącego przetarg.</w:t>
      </w:r>
    </w:p>
    <w:p>
      <w:pPr>
        <w:pStyle w:val="NormalnyWeb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przetargu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następujących </w:t>
      </w:r>
      <w:r>
        <w:rPr>
          <w:rFonts w:cs="Arial" w:ascii="Arial" w:hAnsi="Arial"/>
          <w:bCs/>
          <w:sz w:val="20"/>
          <w:szCs w:val="20"/>
        </w:rPr>
        <w:t xml:space="preserve"> nieruchomości gruntowych,</w:t>
      </w:r>
      <w:r>
        <w:rPr>
          <w:rFonts w:cs="Arial" w:ascii="Arial" w:hAnsi="Arial"/>
          <w:sz w:val="20"/>
          <w:szCs w:val="20"/>
        </w:rPr>
        <w:t xml:space="preserve"> dla których Sąd Rejonowy w Oświęcimiu, V Wydział Ksiąg Wieczystych prowadzi księgi wieczyste: nr KR1E/00035595/5 i KR1E/000323402/9,  </w:t>
      </w:r>
      <w:r>
        <w:rPr>
          <w:rFonts w:cs="Arial" w:ascii="Arial" w:hAnsi="Arial"/>
          <w:bCs/>
          <w:sz w:val="20"/>
          <w:szCs w:val="20"/>
        </w:rPr>
        <w:t xml:space="preserve">położonych </w:t>
      </w:r>
      <w:r>
        <w:rPr>
          <w:rFonts w:cs="Arial" w:ascii="Arial" w:hAnsi="Arial"/>
          <w:sz w:val="20"/>
          <w:szCs w:val="20"/>
        </w:rPr>
        <w:t>w Zatorze, gm. Zator, pow. oświęcimski, woj. małopolskie:</w:t>
      </w:r>
      <w:bookmarkStart w:id="0" w:name="DDE_LINK4"/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 o nr: 151, 152/1, 160, 167, 192/1, 192/2, 192/3, 192/4, 192/5, 192/6, 192/7, 192/8, 192/9, 192/10, 192/11, 192/12, 192/13, 192/14, 269 o łącznej powierzchni – 8.7333 ha, położone w obrębie 1, </w:t>
      </w:r>
      <w:r>
        <w:rPr>
          <w:rFonts w:cs="Arial" w:ascii="Arial" w:hAnsi="Arial"/>
          <w:sz w:val="20"/>
          <w:szCs w:val="20"/>
        </w:rPr>
        <w:t>z łączną ceną wywoławczą brutto 3.630.900,68 (słownie: trzy miliony sześćset trzydzieści tysięcy dziewięćset 68/100) PLN, dla której wadium wynosi 363.090,07 (trzysta sześćdziesiąt trzy tysiące dziewięćdziesiąt  07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ę ewidencyjną o nr 152/2, o powierzchni – 0.3745 ha, położoną w obrębie 1, </w:t>
      </w:r>
      <w:r>
        <w:rPr>
          <w:rFonts w:cs="Arial" w:ascii="Arial" w:hAnsi="Arial"/>
          <w:sz w:val="20"/>
          <w:szCs w:val="20"/>
        </w:rPr>
        <w:t>z ceną wywoławczą brutto 167.789,93 (słownie: sto sześćdziesiąt siedem tysięcy siedemset osiemdziesiąt dziewięć 93/100) PLN, dla której wadium wynosi 16.778,99 (słownie: szesnaście tysięcy siedemset siedemdziesiąt osiem  99/100),</w:t>
      </w:r>
      <w:bookmarkEnd w:id="0"/>
    </w:p>
    <w:p>
      <w:pPr>
        <w:pStyle w:val="NormalnyWeb"/>
        <w:tabs>
          <w:tab w:val="clear" w:pos="708"/>
          <w:tab w:val="left" w:pos="1620" w:leader="none"/>
        </w:tabs>
        <w:spacing w:lineRule="atLeast" w:line="200" w:before="0" w:after="0"/>
        <w:ind w:left="9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2  Oferty mogą obejmować tylko łączne nabycie prawa wieczystego użytkowania działek, o          których mowa w punktach 2.1.1. – 2.1.2.</w:t>
      </w:r>
    </w:p>
    <w:p>
      <w:pPr>
        <w:pStyle w:val="NormalnyWeb"/>
        <w:tabs>
          <w:tab w:val="clear" w:pos="708"/>
          <w:tab w:val="left" w:pos="966" w:leader="none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ferty należy składać w formie pisemnej, do dnia  13.10.2014 r. do godz. 15.00 w siedzibie Prowadzącego przetarg</w:t>
      </w:r>
      <w:bookmarkStart w:id="1" w:name="DDE_LINK2"/>
      <w:bookmarkEnd w:id="1"/>
      <w:r>
        <w:rPr>
          <w:rFonts w:eastAsia="Times New Roman" w:cs="Arial" w:ascii="Arial" w:hAnsi="Arial"/>
          <w:sz w:val="20"/>
          <w:szCs w:val="20"/>
        </w:rPr>
        <w:t xml:space="preserve"> lub przesłać ją na adres Prowadzącego przetarg listem poleconym lub kurierem (liczy się chwila otrzymania przesyłki przez Prowadzącego przetarg), w zamkniętej kopercie z napisem „Przetarg na sprzedaż prawa użytkowania wieczystego nieruchomości .....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</w:t>
      </w:r>
      <w:r>
        <w:rPr>
          <w:rFonts w:eastAsia="Times New Roman" w:cs="Arial" w:ascii="Arial" w:hAnsi="Arial"/>
          <w:sz w:val="20"/>
          <w:szCs w:val="20"/>
        </w:rPr>
        <w:t xml:space="preserve">”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>
          <w:rFonts w:ascii="Arial" w:hAnsi="Arial" w:eastAsia="Times New Roman" w:cs="Arial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sz w:val="20"/>
          <w:szCs w:val="20"/>
        </w:rPr>
        <w:t xml:space="preserve">Otwarcie ofert nastąpi w siedzibie Prowadzącego przetarg w </w:t>
      </w:r>
      <w:r>
        <w:rPr>
          <w:rFonts w:cs="Arial" w:ascii="Arial" w:hAnsi="Arial"/>
        </w:rPr>
        <w:t xml:space="preserve">dniu  </w:t>
      </w:r>
      <w:r>
        <w:rPr>
          <w:rFonts w:cs="Arial" w:ascii="Arial" w:hAnsi="Arial"/>
          <w:sz w:val="20"/>
          <w:szCs w:val="20"/>
        </w:rPr>
        <w:t>16.10.2014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. o godz. </w:t>
      </w:r>
      <w:r>
        <w:rPr>
          <w:rFonts w:cs="Arial" w:ascii="Arial" w:hAnsi="Arial"/>
          <w:sz w:val="20"/>
          <w:szCs w:val="20"/>
        </w:rPr>
        <w:t>12.00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 aktualny odpis z właściwego rejestru, wydany nie później niż 6 miesięcy przed złożeniem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bookmarkStart w:id="2" w:name="DDE_LINK5"/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pełnomocnika (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w formie aktu notarialneg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pie dokumentów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winny być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twierdzone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lub jej wycofania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, w trybie przewidzianym dla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wyboru oferty najkorzystniejszej jest oferowana cena, nie niższa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Oferta przestaje wiązać oferenta, z chwilą zawarcia warunkowej umowy sprzedaży prawa użytkowania wieczystego albo z chwilą zamknięcia przetargu bez wyboru oferty lub unieważnienia przetargu bez p</w:t>
      </w:r>
      <w:r>
        <w:rPr/>
        <w:t xml:space="preserve">odania przyczyn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owadzącemu przysługuje prawo swobodnego wyboru oferty, jeżeli uczestnicy przetargu zaoferowali tę samą cenę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bookmarkStart w:id="3" w:name="DDE_LINK1"/>
      <w:bookmarkEnd w:id="3"/>
      <w:r>
        <w:rPr>
          <w:rFonts w:eastAsia="Times New Roman" w:cs="Arial" w:ascii="Arial" w:hAnsi="Arial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Akapitzlist"/>
        <w:spacing w:lineRule="atLeast" w:line="20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adium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>
          <w:rFonts w:cs="Arial" w:ascii="Arial" w:hAnsi="Arial"/>
          <w:sz w:val="20"/>
          <w:szCs w:val="20"/>
        </w:rPr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>,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dnia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Wadium przepada na rzecz Organizatora przetargu, w razie uchylenia się od zawarcia umowy przez uczestnika przetargu, którego ofertę wybrano lub gdy żaden z uczestników przetargu nie zaoferuje ceny wywoławczej.</w:t>
      </w:r>
    </w:p>
    <w:p>
      <w:pPr>
        <w:pStyle w:val="Akapitzlist"/>
        <w:tabs>
          <w:tab w:val="clear" w:pos="708"/>
          <w:tab w:val="left" w:pos="1790" w:leader="none"/>
          <w:tab w:val="left" w:pos="2100" w:leader="none"/>
        </w:tabs>
        <w:spacing w:lineRule="atLeast" w:line="200" w:before="0" w:after="0"/>
        <w:ind w:left="8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DDE_LINK"/>
      <w:bookmarkStart w:id="5" w:name="DDE_LINK"/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warcie umowy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przedawca zastrzega, że prawo pierwokupu prawa użytkowania wieczystego nieruchomości będących przedmiotem przetargu przysługuje gminie Zator na podstawie ustawy z dnia 21 sierpnia 1997 r o gospodarce nieruchomościami z dnia 21 sierpnia 1997 r. (Dz. U. Nr 102, poz. 651) – ustawowe prawo pierwokup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 zastrzega, że zawarcie umowy zobowiązującej do przeniesienia prawa użytkowania wieczystego nieruchomości gruntowej nastąpi pod warunkiem uzyskania zgody Ministra Skarbu Państwa </w:t>
      </w:r>
      <w:bookmarkStart w:id="6" w:name="DDE_LINK3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bookmarkEnd w:id="6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O terminie i miejscu zawarcia umowy przenoszącej prawo użytkowania wieczystego nieruchomości gruntowej nabywca zostanie powiadomiony w ciągu 21 dni od daty uzyskania zgody Ministra Skarbu Państw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, zastrzega, iż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 przypadku, gdy oferentem jest cudzoziemiec w rozumieniu ustawy o nabywaniu nieruchomości przez cudzoziemców z dnia z dnia 24 marca 1920 r. (Dz. U. Nr 167, poz. 1758 z późn. zm.) nastąpi po uzyskaniu zgody ministra właściwego do spraw wewnętrznych w trybie nin. usta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szelkie koszty zawarcia umowy sprzedaży, w tym koszty notarialne i opłat sądowych, ponosi nabywca. </w:t>
      </w:r>
    </w:p>
    <w:p>
      <w:pPr>
        <w:pStyle w:val="TextBody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  <w:bookmarkStart w:id="7" w:name="DDE_LINK"/>
      <w:bookmarkStart w:id="8" w:name="DDE_LINK"/>
      <w:bookmarkEnd w:id="8"/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glądanie nieruchomości, dodatkowe informacj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tkowe informacje na temat przetargu, możliwości oglądania nieruchomości, a także Regulamin i inne dokumenty przetargowe dostępne są w siedzibie Prowadzącego przetar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poniedziałku do piątku w godzinach od 8.00 do 15.00, telefon: + 48 3384121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506" w:leader="none"/>
        </w:tabs>
        <w:spacing w:lineRule="atLeast" w:line="2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966" w:hanging="540"/>
      </w:pPr>
    </w:lvl>
    <w:lvl w:ilvl="2">
      <w:start w:val="1"/>
      <w:numFmt w:val="decimal"/>
      <w:lvlText w:val=" %1.%2.%3 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 %1.%2.%3.%4 "/>
      <w:lvlJc w:val="left"/>
      <w:pPr>
        <w:tabs>
          <w:tab w:val="num" w:pos="933"/>
        </w:tabs>
        <w:ind w:left="933" w:hanging="720"/>
      </w:pPr>
    </w:lvl>
    <w:lvl w:ilvl="4">
      <w:start w:val="1"/>
      <w:numFmt w:val="decimal"/>
      <w:lvlText w:val=" %1.%2.%3.%4.%5 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 %1.%2.%3.%4.%5.%6 "/>
      <w:lvlJc w:val="left"/>
      <w:pPr>
        <w:tabs>
          <w:tab w:val="num" w:pos="1435"/>
        </w:tabs>
        <w:ind w:left="1435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937"/>
        </w:tabs>
        <w:ind w:left="1937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2368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7:00Z</dcterms:created>
  <dc:creator>K.Żuradzki</dc:creator>
  <dc:description/>
  <cp:keywords/>
  <dc:language>en-US</dc:language>
  <cp:lastModifiedBy>Elżbieta Józefczyk</cp:lastModifiedBy>
  <cp:lastPrinted>2014-06-13T11:45:00Z</cp:lastPrinted>
  <dcterms:modified xsi:type="dcterms:W3CDTF">2014-09-19T08:30:00Z</dcterms:modified>
  <cp:revision>4</cp:revision>
  <dc:subject/>
  <dc:title> </dc:title>
</cp:coreProperties>
</file>