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wadzenia pisemnego przetargu publicznego na sprzedaż prawa użytkowania wieczystego  gruntu dot. działki nr 5/21 wraz z budynkami stanowiącymi odrębny przedmiot własności oraz działki nr 9, położonych w Zatorze, Gm. Zator obręb 4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;Times New Roman" w:cs="TTE18F5008t00;Times New Roman"/>
          <w:b/>
          <w:b/>
          <w:bCs/>
          <w:sz w:val="20"/>
          <w:szCs w:val="20"/>
        </w:rPr>
      </w:pPr>
      <w:r>
        <w:rPr>
          <w:rFonts w:eastAsia="TTE18F5008t00;Times New Roman" w:cs="TTE18F5008t00;Times New Roman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NormalnyWeb"/>
        <w:tabs>
          <w:tab w:val="clear" w:pos="708"/>
          <w:tab w:val="left" w:pos="966" w:leader="none"/>
        </w:tabs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>gruntu</w:t>
      </w:r>
      <w:r>
        <w:rPr>
          <w:rFonts w:cs="Arial" w:ascii="Arial" w:hAnsi="Arial"/>
          <w:sz w:val="20"/>
          <w:szCs w:val="20"/>
        </w:rPr>
        <w:t xml:space="preserve"> dla którego Sąd Rejonowy w Oświęcimiu, V Wydział Ksiąg Wieczystych prowadzi księgi wieczyste: nr KR1E/00035595/5, oraz KR1E/00021544/2, </w:t>
      </w:r>
      <w:r>
        <w:rPr>
          <w:rFonts w:cs="Arial" w:ascii="Arial" w:hAnsi="Arial"/>
          <w:bCs/>
          <w:sz w:val="20"/>
          <w:szCs w:val="20"/>
        </w:rPr>
        <w:t xml:space="preserve">położonego </w:t>
      </w:r>
      <w:r>
        <w:rPr>
          <w:rFonts w:cs="Arial" w:ascii="Arial" w:hAnsi="Arial"/>
          <w:sz w:val="20"/>
          <w:szCs w:val="20"/>
        </w:rPr>
        <w:t>w obrębie 4 w Zatorze, gm. Zator, pow. oświęcimski, woj. małopolskie:</w:t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:  5/21 wraz z budynkami stanowiącymi odrębny przedmiot własności oraz  9, o łącznej powierzchni – 4,8634 ha, </w:t>
      </w:r>
      <w:r>
        <w:rPr>
          <w:rFonts w:cs="Arial" w:ascii="Arial" w:hAnsi="Arial"/>
          <w:sz w:val="20"/>
          <w:szCs w:val="20"/>
        </w:rPr>
        <w:t>z łączną ceną wywoławczą 2.446.100,00 (słownie: dwa miliony czterysta czterdzieści sześć tysięcy sto 00/100) PLN, dla której wadium wynosi 244.610,00 (słownie: dwieście czterdzieści cztery tysiące sześćset dziesięć 00/100) PL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gą obejmować tylko łączne nabycie prawa wieczystego użytkowania działek, o których mowa w punktach 4.1.1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4.1.1- 4 .1.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 – Prawa związane z własnością: prawo użytkowania wieczystego gruntu przez Instytut Rybactwa Śródlądowego im. St. Sakowicza w Olsztynie ustanowione do 2096/07/29 (dot. KW nr </w:t>
      </w:r>
      <w:r>
        <w:rPr>
          <w:rFonts w:cs="Arial" w:ascii="Arial" w:hAnsi="Arial"/>
          <w:sz w:val="20"/>
          <w:szCs w:val="20"/>
        </w:rPr>
        <w:t>KR1E/00035595/5) i do 2090/03/11 (dot.  KW nr KR1E/00021544/2)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ek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/>
        <w:t>Działki znajdują się w ścisłej strefie ochrony konserwatorskiej „A”.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>
          <w:rFonts w:ascii="Arial" w:hAnsi="Arial" w:eastAsia="TTE190E200t00;Times New Roman" w:cs="TTE190E200t00;Times New Roman"/>
          <w:sz w:val="20"/>
          <w:szCs w:val="20"/>
        </w:rPr>
      </w:pPr>
      <w:r>
        <w:rPr>
          <w:rFonts w:eastAsia="TTE190E200t00;Times New Roman" w:cs="TTE190E200t00;Times New Roman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;Times New Roman" w:cs="TTE190E200t00;Times New Roman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;Times New Roman" w:cs="TTE190E200t00;Times New Roman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do dnia 30.10.2014 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gruntu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26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26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</w:t>
      </w:r>
      <w:r>
        <w:rPr>
          <w:rFonts w:eastAsia="Times New Roman" w:cs="Arial" w:ascii="Arial" w:hAnsi="Arial"/>
          <w:i/>
          <w:iCs/>
          <w:sz w:val="20"/>
          <w:szCs w:val="20"/>
        </w:rPr>
        <w:t>”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Akapitzlist"/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05 listopada 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części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Zawarcie umowy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gruntu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ą która złożyła najkorzystniejszą ofertę na zakup działek będących przedmiotem przetargu, zostanie zawarta warunkowa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a zobowiązująca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a umowa sprzedaży) w formie aktu notarialnego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Wszelkie koszty zawarcia umowy sprzedaży, w tym koszty notarialne i opłat sądowych, ponosi nabyw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j przedmiotem przetargu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26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7:00Z</dcterms:created>
  <dc:creator>K.Żuradzki</dc:creator>
  <dc:description/>
  <cp:keywords/>
  <dc:language>en-US</dc:language>
  <cp:lastModifiedBy>Elżbieta Józefczyk</cp:lastModifiedBy>
  <cp:lastPrinted>2014-06-12T14:45:00Z</cp:lastPrinted>
  <dcterms:modified xsi:type="dcterms:W3CDTF">2014-10-03T07:41:00Z</dcterms:modified>
  <cp:revision>4</cp:revision>
  <dc:subject/>
  <dc:title> </dc:title>
</cp:coreProperties>
</file>