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NIERUCHOMOŚCI GRUNTOWYCH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nieruchomości gruntowych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następujących </w:t>
      </w:r>
      <w:r>
        <w:rPr>
          <w:rFonts w:cs="Arial" w:ascii="Arial" w:hAnsi="Arial"/>
          <w:bCs/>
          <w:sz w:val="20"/>
          <w:szCs w:val="20"/>
        </w:rPr>
        <w:t xml:space="preserve"> nieruchomości gruntowych,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 i KR1E/000323402/9, 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151, 152/1, 160, 167, 192/1, 192/2, 192/3, 192/4, 192/5, 192/6, 192/7, 192/8, 192/9, 192/10, 192/11, 192/12, 192/13, 192/14, 269 o łącznej powierzchni – 8.7333 ha, położone w obrębie 1, </w:t>
      </w:r>
      <w:r>
        <w:rPr>
          <w:rFonts w:cs="Arial" w:ascii="Arial" w:hAnsi="Arial"/>
          <w:sz w:val="20"/>
          <w:szCs w:val="20"/>
        </w:rPr>
        <w:t>z łączną ceną wywoławczą brutto 3.025.552,20 (słownie: trzy miliony dwadzieścia pięć tysięcy pięćset pięćdziesiąt dwa 20/100) PLN, dla której wadium wynosi 302.555,22 (trzysta dwa tysiące pięćset pięćdziesiąt pięć  22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ę ewidencyjną o nr 152/2, o powierzchni – 0.3745 ha, położoną w obrębie 1, </w:t>
      </w:r>
      <w:r>
        <w:rPr>
          <w:rFonts w:cs="Arial" w:ascii="Arial" w:hAnsi="Arial"/>
          <w:sz w:val="20"/>
          <w:szCs w:val="20"/>
        </w:rPr>
        <w:t>z ceną wywoławczą brutto 138.380,63 (słownie: sto trzydzieści osiem tysięcy trzysta osiemdziesiąt 63/100) PLN, dla której wadium wynosi 13.838,06 (słownie: trzynaście tysięcy osiemset trzydzieści osiem  06/100),</w:t>
      </w:r>
      <w:bookmarkEnd w:id="0"/>
    </w:p>
    <w:p>
      <w:pPr>
        <w:pStyle w:val="NormalnyWeb"/>
        <w:tabs>
          <w:tab w:val="clear" w:pos="708"/>
          <w:tab w:val="left" w:pos="1620" w:leader="none"/>
        </w:tabs>
        <w:spacing w:lineRule="atLeast" w:line="200" w:before="0" w:after="0"/>
        <w:ind w:left="9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  Oferty mogą obejmować tylko łączne nabycie prawa wieczystego użytkowania działek, o          których mowa w punktach 2.1.1. – 2.1.2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17.11.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nieruchomości 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20.11.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>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przedawca zastrzega, że prawo pierwokupu prawa użytkowania wieczystego nieruchomości będących przedmiotem przetargu przysługuje gminie Zator na podstawie ustawy z dnia 21 sierpnia 1997 r o gospodarce nieruchomościami z dnia 21 sierpnia 1997 r. (Dz. U. Nr 102, poz. 651) – ustawowe prawo pierwokup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nieruchomości gruntowej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nieruchomości gruntowej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,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6:00Z</dcterms:created>
  <dc:creator>K.Żuradzki</dc:creator>
  <dc:description/>
  <cp:keywords/>
  <dc:language>en-US</dc:language>
  <cp:lastModifiedBy>Elżbieta Józefczyk</cp:lastModifiedBy>
  <cp:lastPrinted>2014-06-13T11:45:00Z</cp:lastPrinted>
  <dcterms:modified xsi:type="dcterms:W3CDTF">2014-10-23T10:08:00Z</dcterms:modified>
  <cp:revision>3</cp:revision>
  <dc:subject/>
  <dc:title> </dc:title>
</cp:coreProperties>
</file>