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. STANISŁAWA SAKOWICZA W OLSZTYNIE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GULAMIN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prowadzenia pisemnego przetargu publicznego na sprzedaż prawa użytkowania wieczystego nieruchomości gruntowych położonych w Zatorze, Gm. Zator stanowiących własność Skarbu Państwa, pozostających w wieczystym użytkowaniu </w:t>
      </w:r>
      <w:r>
        <w:rPr>
          <w:rStyle w:val="StrongEmphasis"/>
          <w:rFonts w:eastAsia="Arial" w:cs="Arial" w:ascii="Arial" w:hAnsi="Arial"/>
          <w:sz w:val="20"/>
          <w:szCs w:val="20"/>
        </w:rPr>
        <w:t>Instytutu Rybactwa Śródlądow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>im. Stanisława Sakowicza w Olsztynie.</w:t>
      </w:r>
    </w:p>
    <w:p>
      <w:pPr>
        <w:pStyle w:val="Normal"/>
        <w:autoSpaceDE w:val="false"/>
        <w:rPr>
          <w:rStyle w:val="StrongEmphasis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TTE18F5008t00" w:cs="TTE18F5008t00"/>
          <w:b/>
          <w:b/>
          <w:bCs/>
          <w:sz w:val="20"/>
          <w:szCs w:val="20"/>
        </w:rPr>
      </w:pPr>
      <w:r>
        <w:rPr>
          <w:rFonts w:eastAsia="TTE18F5008t00" w:cs="TTE18F5008t00" w:ascii="Arial" w:hAnsi="Arial"/>
          <w:b/>
          <w:bCs/>
          <w:sz w:val="20"/>
          <w:szCs w:val="20"/>
        </w:rPr>
        <w:t>Postanowienia ogól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TTE190E200t00" w:cs="TTE190E200t00" w:ascii="Arial" w:hAnsi="Arial"/>
          <w:sz w:val="20"/>
          <w:szCs w:val="20"/>
        </w:rPr>
        <w:t xml:space="preserve">Regulamin określa szczegółowe zasady przeprowadzania pisemnego przetargu publicznego na zbycie nieruchomości stanowiących własność </w:t>
      </w:r>
      <w:r>
        <w:rPr>
          <w:rFonts w:eastAsia="Arial" w:cs="Arial" w:ascii="Arial" w:hAnsi="Arial"/>
          <w:sz w:val="20"/>
          <w:szCs w:val="20"/>
        </w:rPr>
        <w:t xml:space="preserve">Skarbu Państwa, pozostających w wieczystym użytkowaniu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nstytutu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m. Stanisława Sakowicza w Olszty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TTE190E200t00" w:cs="TTE190E200t00" w:ascii="Arial" w:hAnsi="Arial"/>
          <w:sz w:val="20"/>
          <w:szCs w:val="20"/>
        </w:rPr>
        <w:t>Celem przetargu jest uzyskanie najwyższej 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im. Stanisława Sakowicza w Olsztynie </w:t>
      </w:r>
      <w:r>
        <w:rPr>
          <w:rFonts w:cs="Arial" w:ascii="Arial" w:hAnsi="Arial"/>
          <w:sz w:val="20"/>
          <w:szCs w:val="20"/>
        </w:rPr>
        <w:t>10-719 Olsztyn, ul. Oczapowskiego 10, zarejestrowany w rejestrze przedsiębiorców Sądu Rejonowego w Olsztynie, Wydział VIII Gospodarczy KRS pod numerem 0000095026,</w:t>
      </w:r>
      <w:r>
        <w:rPr>
          <w:rFonts w:eastAsia="Arial" w:cs="Arial" w:ascii="Arial" w:hAnsi="Arial"/>
          <w:sz w:val="20"/>
          <w:szCs w:val="20"/>
        </w:rPr>
        <w:t xml:space="preserve">  telefon: + 48 89 524 01 71, fax: +48 89 524 05 05, </w:t>
      </w:r>
      <w:r>
        <w:rPr>
          <w:rFonts w:cs="Arial" w:ascii="Arial" w:hAnsi="Arial"/>
          <w:sz w:val="20"/>
          <w:szCs w:val="20"/>
        </w:rPr>
        <w:t>http://www.infish.com.pl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m przetarg jest jednostka podległa Instytutu Rybactwa Śródlądowego im. Stanisława Sakowicza w Olsztynie - Rybacki Zakład Doświadczalny w Zatorze, Pl. Kościuszki 5, 32-640 Za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a praw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zedaż odbywa się na podstaw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instytutach badawczych z dnia 30 kwietnia 2010 r. (Dz. U. Nr 96, poz. 618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Rady Ministrów w sprawie zasad organizowania przetargu na sprzedaż środków trwałych przez przedsiębiorstwa państwowe oraz warunków odstąpienia od przetargu z dnia 5 października 1993 r. (Dz.U. Nr 97, poz. 44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Sprzedaż odbywa się zgodnie z pozytywną opinią Ministerstwa Rolnictwa i Rozwoju Ws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 zawarcia umowy sprzedaży niezbędne jest uzyskanie zgody Ministra Skarbu Państwa,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Do przeprowadzenia postępowań przetargowych zastosowanie znajdują</w:t>
      </w: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 ponadto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Ustawa z dnia 16 kwietnia 1964 r. Kodeks cywilny </w:t>
      </w:r>
      <w:r>
        <w:rPr/>
        <w:t>z dnia 23 kwietnia 1964 r. (Dz. U. Nr 16, poz. 93 z późn. zm.)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Ustawa z dnia 21 sierpnia 1997 r. o gospodarce nieruchomościami (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 U. Nr 115, poz. 741)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sady 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e w niniejszym Regulaminie, Zaproszeniu do składania ofert oraz inne powszechnie obow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zedmiot przetargu:</w:t>
      </w:r>
    </w:p>
    <w:p>
      <w:pPr>
        <w:pStyle w:val="NormalnyWeb"/>
        <w:tabs>
          <w:tab w:val="clear" w:pos="708"/>
          <w:tab w:val="left" w:pos="966" w:leader="none"/>
        </w:tabs>
        <w:spacing w:before="0" w:after="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przetargu jest sprzedaż prawa użytkowania wieczystego następujących </w:t>
      </w:r>
      <w:r>
        <w:rPr>
          <w:rFonts w:cs="Arial" w:ascii="Arial" w:hAnsi="Arial"/>
          <w:bCs/>
          <w:sz w:val="20"/>
          <w:szCs w:val="20"/>
        </w:rPr>
        <w:t xml:space="preserve"> nieruchomości gruntowych,</w:t>
      </w:r>
      <w:r>
        <w:rPr>
          <w:rFonts w:cs="Arial" w:ascii="Arial" w:hAnsi="Arial"/>
          <w:sz w:val="20"/>
          <w:szCs w:val="20"/>
        </w:rPr>
        <w:t xml:space="preserve"> dla których Sąd Rejonowy w Oświęcimiu, V Wydział Ksiąg Wieczystych prowadzi księgi wieczyste: nr KR1E/00035595/5 i KR1E/000323402/9, </w:t>
      </w:r>
      <w:r>
        <w:rPr>
          <w:rFonts w:cs="Arial" w:ascii="Arial" w:hAnsi="Arial"/>
          <w:bCs/>
          <w:sz w:val="20"/>
          <w:szCs w:val="20"/>
        </w:rPr>
        <w:t xml:space="preserve">położonych </w:t>
      </w:r>
      <w:r>
        <w:rPr>
          <w:rFonts w:cs="Arial" w:ascii="Arial" w:hAnsi="Arial"/>
          <w:sz w:val="20"/>
          <w:szCs w:val="20"/>
        </w:rPr>
        <w:t>w Zatorze, gm. Zator, pow. oświęcimski, woj. małopolskie:</w:t>
      </w:r>
    </w:p>
    <w:p>
      <w:pPr>
        <w:pStyle w:val="Akapitzlist"/>
        <w:tabs>
          <w:tab w:val="clear" w:pos="708"/>
          <w:tab w:val="left" w:pos="1004" w:leader="none"/>
          <w:tab w:val="left" w:pos="1636" w:leader="none"/>
        </w:tabs>
        <w:spacing w:lineRule="auto" w:line="360" w:before="113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i ewidencyjne o nr: 151, 152/1, 160, 167, 192/1, 192/2, 192/3, 192/4, 192/5, 192/6, 192/7, 192/8, 192/9, 192/10, 192/11, 192/12, 192/13, 192/14, 269 o łącznej powierzchni – 8.7333 ha, położone w obrębie 1, </w:t>
      </w:r>
      <w:r>
        <w:rPr>
          <w:rFonts w:cs="Arial" w:ascii="Arial" w:hAnsi="Arial"/>
          <w:sz w:val="20"/>
          <w:szCs w:val="20"/>
        </w:rPr>
        <w:t>z łączną ceną wywoławczą brutto 3.025.552,20 (słownie: trzy miliony dwadzieścia pięć tysięcy pięćset pięćdziesiąt dwa 20/100) PLN, dla której wadium wynosi 302.555,22 (trzysta dwa tysiące pięćset pięćdziesiąt pięć  22/100) PLN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ę ewidencyjną o nr 152/2, o powierzchni – 0.3745 ha, położoną w obrębie 1, </w:t>
      </w:r>
      <w:r>
        <w:rPr>
          <w:rFonts w:cs="Arial" w:ascii="Arial" w:hAnsi="Arial"/>
          <w:sz w:val="20"/>
          <w:szCs w:val="20"/>
        </w:rPr>
        <w:t>z ceną wywoławczą brutto 138.380,63 (słownie: sto trzydzieści osiem tysięcy trzysta osiemdziesiąt 63/100) PLN, dla której wadium wynosi 13.838,06 (słownie: trzynaście tysięcy osiemset trzydzieści osiem 06/100)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before="0" w:after="0"/>
        <w:ind w:left="1622" w:hanging="10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woławcza prawa wieczystego użytkowania działek obejmuje wartość opłaty planistycznej wynikającej ze zmiany przeznaczenia terenu w planie zagospodarowania przestrzennego Gminy Zator oraz podatek VAT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before="0" w:after="0"/>
        <w:ind w:left="1622" w:hanging="10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mogą obejmować tylko łączne nabycie prawa wieczystego  użytkowania działek, o których mowa w punktach 4.1.1 – 4.1.2.</w:t>
      </w:r>
      <w:r>
        <w:br w:type="page"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tan praw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ruchomości zgodnie z aktualnymi KW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ziałki 4.1.1- 4 .1.2.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ział I – Prawa związane z własnością: prawo użytkowania wieczystego gruntu przez Instytut Rybactwa Śródlądowego im. St. Sakowicza w Olsztynie ustanowione do 2096/07/29 (dot. KW nr </w:t>
      </w:r>
      <w:r>
        <w:rPr>
          <w:rFonts w:cs="Arial" w:ascii="Arial" w:hAnsi="Arial"/>
          <w:sz w:val="20"/>
          <w:szCs w:val="20"/>
        </w:rPr>
        <w:t>KR1E/00035595/5) i do 2090/03/11 (dot. KW nr KR1E/000323402/9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I – Własność: Skarb Państwa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II – Ciężary i ograniczenia: nie dotyczy działki objętych przetargiem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Style w:val="Odwoaniedokomentarza2"/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ział IV – Hipoteki: brak. </w:t>
      </w:r>
    </w:p>
    <w:p>
      <w:pPr>
        <w:pStyle w:val="Normal"/>
        <w:autoSpaceDE w:val="false"/>
        <w:rPr>
          <w:rStyle w:val="Odwoaniedokomentarza2"/>
          <w:rFonts w:ascii="Arial" w:hAnsi="Arial" w:eastAsia="Arial" w:cs="Arial"/>
          <w:sz w:val="20"/>
          <w:szCs w:val="20"/>
        </w:rPr>
      </w:pPr>
      <w:r>
        <w:rPr/>
      </w:r>
      <w:bookmarkStart w:id="0" w:name="DDE_LINK"/>
      <w:bookmarkStart w:id="1" w:name="DDE_LIN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a przetargow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Prowadzący przetarg powoła Komisję przetargową składającą się z 4 osób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Komisja Przetargowa działa na podstawie niniejszego Regulaminu oraz obowiązujących przepisów praw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Komisja Przetargowa zobowiązana jest działać obiektywnie, wnikliwie i starannie, mając na względzie dobre imię Sprzedawcy oraz Prowadzącego przetarg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>
          <w:rFonts w:ascii="Arial" w:hAnsi="Arial" w:eastAsia="TTE190E200t00" w:cs="TTE190E200t00"/>
          <w:sz w:val="20"/>
          <w:szCs w:val="20"/>
        </w:rPr>
      </w:pPr>
      <w:r>
        <w:rPr>
          <w:rFonts w:eastAsia="TTE190E200t00" w:cs="TTE190E200t00" w:ascii="Arial" w:hAnsi="Arial"/>
          <w:sz w:val="20"/>
          <w:szCs w:val="20"/>
        </w:rPr>
        <w:t>Komisja podejmuje rozstrzygnięcia w drodze głosowania, w przypadku równej liczby głosów decyduje głos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arunki uczestnictwa w przetargu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o przetargu mogą przystąpić osoby fizyczne i prawne oraz cudzoziemcy </w:t>
      </w:r>
      <w:r>
        <w:rPr>
          <w:rFonts w:eastAsia="TTE190E200t00" w:cs="TTE190E200t00" w:ascii="Arial" w:hAnsi="Arial"/>
          <w:sz w:val="20"/>
          <w:szCs w:val="20"/>
        </w:rPr>
        <w:t>po spełnieniu warunków określonych w ustawie z dnia 24 marca 1920 r. o nabywaniu nieruchomości przez cudzoziemców (</w:t>
      </w:r>
      <w:r>
        <w:rPr>
          <w:rFonts w:eastAsia="Arial" w:cs="Arial" w:ascii="Arial" w:hAnsi="Arial"/>
          <w:sz w:val="20"/>
          <w:szCs w:val="20"/>
        </w:rPr>
        <w:t>Dz. U. Nr 31, poz. 178 z późn. zm.)</w:t>
      </w:r>
      <w:r>
        <w:rPr>
          <w:rFonts w:eastAsia="TTE190E200t00" w:cs="TTE190E200t00" w:ascii="Arial" w:hAnsi="Arial"/>
          <w:sz w:val="20"/>
          <w:szCs w:val="20"/>
        </w:rPr>
        <w:t>.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runkiem uczestnictwa w przetargu jest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łożenie ważnej pisemnej oferty, zawierającej dane i dokumenty określone w Zaproszeniu do składania ofert oraz w niniejszym Regulaminie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niesienie wadium, w trybie i w wysokości określonej w Zaproszeniu do składania ofert oraz w niniejszym Regula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in i miejsce sk</w:t>
      </w:r>
      <w:r>
        <w:rPr>
          <w:rFonts w:eastAsia="Arial-BoldMT" w:cs="Arial-BoldMT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dania ofert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Oferty należy składać do dnia 17 listopada 201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. do godz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15.00 osobiście w siedzibie Prowadzącego przetarg</w:t>
      </w:r>
      <w:bookmarkStart w:id="2" w:name="DDE_LINK21"/>
      <w:bookmarkEnd w:id="2"/>
      <w:r>
        <w:rPr>
          <w:rFonts w:cs="Arial" w:ascii="Arial" w:hAnsi="Arial"/>
          <w:sz w:val="20"/>
          <w:szCs w:val="20"/>
        </w:rPr>
        <w:t xml:space="preserve"> lub przesłać je na adres Prowadzącego przetarg listem poleconym lub kurierem, w zamkniętej kopercie z napisem „Przetarg na sprzedaż prawa użytkowania wieczystego nieruchomości .....</w:t>
      </w:r>
      <w:r>
        <w:rPr>
          <w:rFonts w:cs="Arial" w:ascii="Arial" w:hAnsi="Arial"/>
          <w:i/>
          <w:iCs/>
          <w:sz w:val="20"/>
          <w:szCs w:val="20"/>
        </w:rPr>
        <w:t>(oznaczenie nieruchomości)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Decyduje chwila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ywu oferty do siedziby Prowadzącego przetarg, a nie data stempla pocztowego przy wysył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przygotowania ofert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le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isemnie, w j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zyku polskim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oso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do dzi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nia w imieniu i na rzecz oferenta winno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one w formie aktu notarialn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kopii dokumentów,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a strona dokumentu 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a jak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kolwiek tre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powinna zost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twierdzona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 lub oso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;Arial" w:cs="ArialMT;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, aktualny odpis z właściwego rejestru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;Arial" w:cs="ArialMT;Arial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exact" w:line="283" w:before="113" w:after="0"/>
        <w:ind w:left="1080" w:hanging="502"/>
        <w:jc w:val="both"/>
        <w:rPr/>
      </w:pPr>
      <w:r>
        <w:rPr>
          <w:rFonts w:eastAsia="Arial" w:cs="Arial" w:ascii="Arial" w:hAnsi="Arial"/>
          <w:sz w:val="20"/>
          <w:szCs w:val="20"/>
        </w:rPr>
        <w:t>Oferty  winny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e z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ym kompletem wymaganych dokumentów i zamkni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e w odr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bnej kopercie, opisanej zgodnie z pkt. 9.4 niniejszego Regulamin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exact" w:line="283" w:before="113" w:after="0"/>
        <w:ind w:left="1080" w:hanging="50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ferty złożone po upływie wskazanego wyżej terminu składania ofert zostaną zwrócone bez otwier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19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dium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w formie pieniężnej, przelewem na rachunek bankowy </w:t>
      </w:r>
      <w:r>
        <w:rPr/>
        <w:t>Prowadzącego przetarg: BGŻ S.A. Wadowice 12 2030 0045 1110 0000 0081 6920</w:t>
      </w:r>
      <w:r>
        <w:rPr>
          <w:rFonts w:eastAsia="Times New Roman" w:cs="Arial" w:ascii="Arial" w:hAnsi="Arial"/>
          <w:sz w:val="20"/>
          <w:szCs w:val="20"/>
        </w:rPr>
        <w:t xml:space="preserve"> z dopiskiem „wadium ofertowe dla nieruchomości 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”.</w:t>
      </w:r>
      <w:r>
        <w:rPr>
          <w:rFonts w:eastAsia="Times New Roman" w:cs="Arial" w:ascii="Arial" w:hAnsi="Arial"/>
          <w:sz w:val="20"/>
          <w:szCs w:val="20"/>
        </w:rPr>
        <w:t xml:space="preserve"> W przypadku składania przez jednego oferenta więcej niż jednej oferty w ramach niniejszego przetargu, wadium należy wnieść osobno dla każdej nieruchomości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</w:t>
      </w:r>
      <w:r>
        <w:rPr/>
        <w:t>dnia  składania ofert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przepada na rzecz Sprzedawcy, w razie uchylenia się od zawarcia umowy przez uczestnika przetargu, którego ofertę wybrano lub gdy żaden z uczestników przetargu nie zaoferuje ceny wywoławczej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entowi nie przysługuje prawo naliczania odsetek od wpłaconego wadium w żadnych okolicznościach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1260" w:hanging="5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oferent 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a wycof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terminem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oferty lub jej wycofania dokonuje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przez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 stosownego 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a w trybie określonym w punkcie 9 i 10 niniejszego Regulaminu, z dopiskiem na kopercie „ZMIANA” lub „WYCOFAN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warcie i ocena ofe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twarcie ofert nastąpi w dniu </w:t>
      </w:r>
      <w:r>
        <w:rPr/>
        <w:t xml:space="preserve"> </w:t>
      </w:r>
      <w:r>
        <w:rPr>
          <w:rFonts w:cs="Arial" w:ascii="Arial" w:hAnsi="Arial"/>
        </w:rPr>
        <w:t>20 listopada 2014 r.  o godz. 12.00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w siedzibie Prowadzącego przetar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 oferty b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oceniane przez Komisję przetargową</w:t>
      </w:r>
      <w:r>
        <w:rPr>
          <w:rFonts w:eastAsia="ArialMT;Arial" w:cs="ArialMT;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na posiedzeniach niejaw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W pierwszym etapie Komisja przetargowa sprawdzi oferty pod k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em s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nia wymogów formalnych. Na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nie porówna nieodrzucone z przyczyn formalnych oferty kier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jednym kryterium – zaoferowanej ceny nieruchom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wybierze oferty najkorzystniejsze, w których oferenci zaoferuj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ajwy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dla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dzi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k, nie niższą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złożenia dwóch lub więcej najkorzystniejszych, równorzędnych ofert, Prowadz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targu zastrzega sobie prawo swobodnego wyboru oferty.</w:t>
      </w:r>
      <w:r>
        <w:rPr>
          <w:rFonts w:eastAsia="Arial" w:cs="Arial" w:ascii="Arial" w:hAnsi="Arial"/>
          <w:sz w:val="20"/>
          <w:szCs w:val="20"/>
        </w:rPr>
        <w:t xml:space="preserve"> Prowadzący przetarg może zorganizować dodatkowy przetarg ustny ograniczony do oferentów, którzy złożyli te oferty, a o jego terminie oferenci zostaną powiadomieni pisem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rowadzący przetarg 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 protoko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z oceny ofert dla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części oferowanych działek oraz przedstawi Sprzedającemu wnioski w sprawie wyboru najkorzystniejszych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będzie ważny bez względu na liczbę zgłoszonych ofert, chociażby wpłynęła tylko jedna oferta spełniająca warunki określone w dokumentach przetarg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ący zastrzega, że przysługuje mu prawo unieważnienia przetargu w przypadku odmowy udzielenia zgody przez Ministra Skarbu Państwa na sprzedaż przedmiotu przetargu na rzecz wybranego nabywc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DDE_LINK11"/>
      <w:bookmarkEnd w:id="3"/>
      <w:r>
        <w:rPr>
          <w:rFonts w:cs="Arial" w:ascii="Arial" w:hAnsi="Arial"/>
          <w:color w:val="000000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 wyborze oferty lub </w:t>
      </w:r>
      <w:r>
        <w:rPr>
          <w:rFonts w:eastAsia="Arial" w:cs="Arial" w:ascii="Arial" w:hAnsi="Arial"/>
          <w:sz w:val="20"/>
          <w:szCs w:val="20"/>
        </w:rPr>
        <w:t>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bądź zamknięciu przetargu bez wyboru oferty</w:t>
      </w:r>
      <w:r>
        <w:rPr>
          <w:rFonts w:eastAsia="Times New Roman" w:cs="Arial" w:ascii="Arial" w:hAnsi="Arial"/>
          <w:sz w:val="20"/>
          <w:szCs w:val="20"/>
        </w:rPr>
        <w:t xml:space="preserve"> oferenci zostaną powiadomieni pisem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o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 ko</w:t>
      </w:r>
      <w:r>
        <w:rPr>
          <w:rFonts w:eastAsia="ArialMT;Arial" w:cs="ArialMT;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 chwil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zawarcia umowy lub podj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przez Komisję przetargową decyzji o 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lub zamknięciu przetargu bez wyboru oferty.</w:t>
      </w:r>
      <w:bookmarkStart w:id="4" w:name="DDE_LINK2"/>
      <w:bookmarkEnd w:id="4"/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rzucenie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odrzuci oferty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s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wymogów 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ych w niniejszym Regulaminie lub innych wymogów wynik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z powszechnie obow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cych przepisów praw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szczególn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Komisja przetargowa odrzuci ofert</w:t>
      </w:r>
      <w:r>
        <w:rPr>
          <w:rFonts w:eastAsia="ArialMT;Arial" w:cs="ArialMT;Arial" w:ascii="Arial" w:hAnsi="Arial"/>
          <w:sz w:val="20"/>
          <w:szCs w:val="20"/>
        </w:rPr>
        <w:t>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nie 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szystkich wymaganych 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</w:t>
      </w:r>
      <w:r>
        <w:rPr>
          <w:rFonts w:eastAsia="ArialMT;Arial" w:cs="ArialMT;Arial" w:ascii="Arial" w:hAnsi="Arial"/>
          <w:sz w:val="20"/>
          <w:szCs w:val="20"/>
        </w:rPr>
        <w:t xml:space="preserve">ń </w:t>
      </w:r>
      <w:r>
        <w:rPr>
          <w:rFonts w:eastAsia="Arial" w:cs="Arial" w:ascii="Arial" w:hAnsi="Arial"/>
          <w:sz w:val="20"/>
          <w:szCs w:val="20"/>
        </w:rPr>
        <w:t>i dokument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 podpisane dokumen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czytelne lub nie w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 czytelne dokumenty lub dokumenty nos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znamiona „przerabiania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kopie dokumentów, które nie zost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potwierdzone przez oferenta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bezpieczo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niesionym w innej formie ni</w:t>
      </w:r>
      <w:r>
        <w:rPr>
          <w:rFonts w:eastAsia="ArialMT;Arial" w:cs="ArialMT;Arial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w pien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u lub w przypadku wniesienia wadium po termi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ie zawierającą kopii dowodu wpłacenia wadiu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ofertow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;Arial" w:cs="ArialMT;Arial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a w Zaproszeniu do składania ofert cena wywo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w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arcie umowy i prawo pierwokupu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awo pierwokupu działek, będących przedmiotem przetargu, przysługuje gminie Zator na podstawie ustawy </w:t>
      </w:r>
      <w:r>
        <w:rPr>
          <w:rFonts w:eastAsia="Arial" w:cs="Arial" w:ascii="Arial" w:hAnsi="Arial"/>
          <w:color w:val="000000"/>
          <w:sz w:val="20"/>
          <w:szCs w:val="20"/>
        </w:rPr>
        <w:t>z dnia 21 sierpnia 1997 r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 gospodarce nieruchomościami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Dz. U. Nr 115, poz. 741 z późń. zm.) – ustawowe prawo pierwokup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Zawarcie umowy zobowiązującej do przeniesienia prawa użytkowania wieczystego nieruchomości gruntowej nastąpi pod warunkiem wyrażenia zgody przez Ministra Skarbu w trybie przepisów ustawy z dnia 8 sierpnia 1996 r. o zasadach wykonywania uprawnień przysługujących Skarbowi Państwa (Dz. U. Nr 106, poz. 493 z późń.zm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 uwagi na powyższe, z osobami które złożyły najkorzystniejsze oferty na zakup działek będących przedmiotem przetargu, zostaną zawarte warunkowe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umowy zobowiązujące do przeniesienia prawa użytkowania wieczyst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warunkowe umowy sprzedaży) w formie aktu notarialnego, o których powiadomione będą ww. podmiot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, gdy najkorzystniejszą ofertę złożył cudzoziemiec w rozumieniu ustawy o nabywaniu nieruchomości przez cudzoziemców z dnia z dnia 24 marca 1920 r. (Dz. U. Nr 167, poz. 1758 z późn. zm.)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nastąpi pod warunkiem uzyskania zgody ministra właściwego do spraw wewnętrznych w trybie nin. usta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 przypadku nie skorzystania przez Gminę Zator z prawa pierwokupu i uzyskania zgody Ministra Skarbu Państwa, do przejścia nabytego prawa na nabywcę konieczne będzie dodatkowe porozumienie stron w formie aktu notarialnego tj. umowa przeniesienia prawa użytkowania wieczystego. Koszty wynikające z aktów notarialnych ponosi nabywc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terminie i miejscu zawarcia umowy przeniesienia prawa użytkowania wieczystego nabywca zostanie powiadomiony pisemnie w ciągu 21 dni od daty uzyskania zgody Ministra Skarbu, o której mowa w ust. 15.5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zelkie koszty zawarcia umowy sprzedaży, w tym koszty notarialne i opłat sądowych, ponosi nabywca.</w:t>
      </w:r>
    </w:p>
    <w:p>
      <w:pPr>
        <w:pStyle w:val="Akapitzlist"/>
        <w:tabs>
          <w:tab w:val="clear" w:pos="708"/>
          <w:tab w:val="left" w:pos="1762" w:leader="none"/>
          <w:tab w:val="left" w:pos="1931" w:leader="none"/>
        </w:tabs>
        <w:spacing w:lineRule="exact" w:line="283" w:before="113" w:after="0"/>
        <w:ind w:left="796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ouczenie o skutkach uchylania się od zawarcia umowy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ie stawienie się nabywcy w terminie i miejscu wskazanym dla podpisania umowy sprzedaży będzie uznane za odstąpienie od zawarcia umowy i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zie skutkow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utrat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conego przez wybranego oferent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sytuacji, o której mowa w ust. 1, lub nie uzyskania zgody, o której mowa w art. 15.4 Sprzedawca może przedstawić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awarcia umowy sprzed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oferentowi, który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MT;Arial" w:cs="ArialMT;Arial" w:ascii="Arial" w:hAnsi="Arial"/>
          <w:sz w:val="20"/>
          <w:szCs w:val="20"/>
        </w:rPr>
        <w:t xml:space="preserve">ł kolejną najkorzystniejszą </w:t>
      </w: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ć po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lądanie nieruchomości, udzielanie informacji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odatkowe informacje na temat przetargu, możliwości oglądania nieruchomości, a także Regulamin i inne dokumenty przetargowe dostępne są w siedzibie Prowadzącego przetarg, od poniedziałku do piątku w godzinach od 8.00 do 15.00, telefon: + 48 33 84121 28.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exact" w:line="283" w:before="113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kumenty przetargow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ący przetarg udostępnia wszystkim osobom zainteresowanym uczestnictwem w przetargu, w swojej siedzibie oraz na swojej stronie internetowej następujące dokumenty, zatwierdzone i podpisane przez Dyrektora Sprzedającego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przetargu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oświadczenia Oferent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eastAsia="Times New Roman" w:cs="Arial" w:ascii="Arial" w:hAnsi="Arial"/>
          <w:sz w:val="20"/>
          <w:szCs w:val="20"/>
        </w:rPr>
        <w:t xml:space="preserve">Prowadzący przetarg udostępnia do wglądu wszystkim osobom zainteresowanym uczestnictwem w przetargu, w swojej siedzibie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eraty szacunkowe obejmujące nieruchomości będące przedmiotem przetargu,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1080" w:hanging="360"/>
      </w:pPr>
      <w:rPr>
        <w:i w:val="false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3:00Z</dcterms:created>
  <dc:creator>K.Żuradzki</dc:creator>
  <dc:description/>
  <cp:keywords/>
  <dc:language>en-US</dc:language>
  <cp:lastModifiedBy>Elżbieta Józefczyk</cp:lastModifiedBy>
  <cp:lastPrinted>2014-09-22T14:20:00Z</cp:lastPrinted>
  <dcterms:modified xsi:type="dcterms:W3CDTF">2014-10-24T05:43:00Z</dcterms:modified>
  <cp:revision>3</cp:revision>
  <dc:subject/>
  <dc:title> </dc:title>
</cp:coreProperties>
</file>