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  <w:shd w:fill="FFFFFF" w:val="clear"/>
        </w:rPr>
      </w:pPr>
      <w:r>
        <w:rPr>
          <w:szCs w:val="23"/>
          <w:shd w:fill="FFFFFF" w:val="clear"/>
        </w:rPr>
        <w:t>Załącznik nr 2a do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99009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7.2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ostawa paszy narybkowej i tuczowej dla ryb, dla Zakładu Hodowli Ryb Łososiowatych w Rutkach koło Żukowa (woj. pomorskim)-Instytutu Rybactwa Śródlądowego im. Stanisława Sakowicza Olsztynie. Część 1 - Dostawa paszy narybkowej w ilości 5,6T</w:t>
      </w:r>
      <w:r>
        <w:rPr>
          <w:rFonts w:cs="Arial" w:ascii="Arial" w:hAnsi="Arial"/>
          <w:b/>
          <w:bCs/>
          <w:sz w:val="20"/>
          <w:szCs w:val="20"/>
        </w:rPr>
        <w:t xml:space="preserve"> 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1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398"/>
        <w:gridCol w:w="2340"/>
        <w:gridCol w:w="1260"/>
        <w:gridCol w:w="900"/>
        <w:gridCol w:w="1980"/>
        <w:gridCol w:w="1980"/>
      </w:tblGrid>
      <w:tr>
        <w:trPr>
          <w:trHeight w:val="5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rodzaj pasz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a narybkowa     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g/ton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vat …….…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asza sztuczna zamiennik artem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zmiar 0,2-0,4mm (pasza dla wylęgu siei i lipienia)</w:t>
              <w:br/>
              <w:t>skład białko-60-65%, tłuszcz-8-12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0,4-0,8mm (pasza dla wylęgu ryb łososiowatych) skład białko-50-60%, tłuszcz-12-18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0,8-1,2mm (pasza dla wylęgu ryb łososiowatych) skład białko-50-60%, tłuszcz-16-2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1,5-2,0mm (pasza dla wylęgu ryb łososiowatych) skład białko-50-60%, tłuszcz-18-22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2,0-2,5 mm (pasza dla narybku ryb łososiowatych) skład białko-42-48%, tłuszcz-20-26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miar 2,0-2,5 mm (pasza dla siei, lipienia, jesiotra) </w:t>
              <w:br/>
              <w:t>skład białko-42-48%, tłuszcz-12-16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                                       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>/miejscowość i data/</w:t>
        <w:tab/>
        <w:tab/>
        <w:t xml:space="preserve">                                                                                                   /pieczątki imienne lub  podpisy czytelne  osób uprawnionych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 występowania w obrocie  prawnym, reprezentowania </w:t>
        <w:br/>
        <w:t xml:space="preserve">                                                                                                                                     Wykonawcy i składania oświadczeń   woli w jego imieniu</w:t>
      </w:r>
      <w:r>
        <w:rPr>
          <w:i/>
          <w:sz w:val="20"/>
          <w:szCs w:val="20"/>
        </w:rPr>
        <w:t>/</w:t>
      </w:r>
    </w:p>
    <w:sectPr>
      <w:type w:val="nextPage"/>
      <w:pgSz w:orient="landscape" w:w="16838" w:h="11906"/>
      <w:pgMar w:left="1260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9:00Z</dcterms:created>
  <dc:creator>User</dc:creator>
  <dc:description/>
  <cp:keywords/>
  <dc:language>en-US</dc:language>
  <cp:lastModifiedBy>User</cp:lastModifiedBy>
  <cp:lastPrinted>2015-02-03T15:08:00Z</cp:lastPrinted>
  <dcterms:modified xsi:type="dcterms:W3CDTF">2015-02-16T07:53:00Z</dcterms:modified>
  <cp:revision>4</cp:revision>
  <dc:subject/>
  <dc:title>ZESTAWIENIE ZAPOTRZEBOWANIA PASZ W 2015 ROKU DLA ZHRŁ RUTKI </dc:title>
</cp:coreProperties>
</file>