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  <w:shd w:fill="FFFFFF" w:val="clear"/>
        </w:rPr>
      </w:pPr>
      <w:r>
        <w:rPr>
          <w:szCs w:val="23"/>
          <w:shd w:fill="FFFFFF" w:val="clear"/>
        </w:rPr>
        <w:t>Załącznik nr 2b 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9900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7.2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paszy narybkowej i tuczowej dla ryb, dla Zakładu Hodowli Ryb Łososiowatych w Rutkach koło Żukowa (woj. pomorskim)-Instytutu Rybactwa Śródlądowego im. Stanisława Sakowicza Olsztynie. Część 2 - Dostawa paszy tuczowej w ilości 14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3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98"/>
        <w:gridCol w:w="1980"/>
        <w:gridCol w:w="1260"/>
        <w:gridCol w:w="720"/>
        <w:gridCol w:w="1980"/>
        <w:gridCol w:w="234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rodzaj pasz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tuczowa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tony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VAT …….…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3,5-4,5 mm (pasza dla narybku ryb łososiowatych) skład białko-42-48%, tłuszcz-20-26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miar 5,0-6,0mm (pasza dla jesiotra) </w:t>
              <w:br/>
              <w:t xml:space="preserve">skład białko-42-48%, tłuszcz-12-18%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z. 5,0-6,5mm (pasza dla ryby handlowej)</w:t>
              <w:br/>
              <w:t>skład biał.-40-48%, tł.-22-30%, pigment 40-60 p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. 7,0-9,5mm (pasza dla tarlaków) </w:t>
              <w:br/>
              <w:t>skład biał.-44-55%, tł.-14-24%, pigment 25-50 p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                 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>/miejscowość i data/</w:t>
        <w:tab/>
        <w:tab/>
        <w:t xml:space="preserve">                                                                                                   /pieczątki imienne lub  podpisy czytelne  osób uprawnionych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 występowania w obrocie  prawnym, reprezentowania </w:t>
        <w:br/>
        <w:t xml:space="preserve">                                                                                                                                     Wykonawcy i składania oświadczeń   woli w jego imieniu</w:t>
      </w:r>
      <w:r>
        <w:rPr>
          <w:i/>
          <w:sz w:val="20"/>
          <w:szCs w:val="20"/>
        </w:rPr>
        <w:t>/</w:t>
      </w:r>
    </w:p>
    <w:sectPr>
      <w:type w:val="nextPage"/>
      <w:pgSz w:orient="landscape" w:w="16838" w:h="11906"/>
      <w:pgMar w:left="1260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8:00Z</dcterms:created>
  <dc:creator>User</dc:creator>
  <dc:description/>
  <cp:keywords/>
  <dc:language>en-US</dc:language>
  <cp:lastModifiedBy>User</cp:lastModifiedBy>
  <cp:lastPrinted>2015-02-03T15:08:00Z</cp:lastPrinted>
  <dcterms:modified xsi:type="dcterms:W3CDTF">2015-02-16T08:01:00Z</dcterms:modified>
  <cp:revision>4</cp:revision>
  <dc:subject/>
  <dc:title>ZESTAWIENIE ZAPOTRZEBOWANIA PASZ W 2015 ROKU DLA ZHRŁ RUTKI </dc:title>
</cp:coreProperties>
</file>