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oraz miejsce zamieszkania / nazwa i adres Firmy </w:t>
        <w:br/>
        <w:t>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>w ogłoszeniu o przetargu na sprzedaż 4 mobilnych wylęgarni i podchowalni ryb wraz z wyposażeniem oraz treścią umowy. Akceptuję warunki udziału w postępowaniu oraz oświadczam, że zapoznałem się ze stanem technicznym przedmiotu sprzedaży/biorę odpowiedzialność za skutki wynikające z rezygnacji z oględzin*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modułu nr: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zł brutto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Calibri" w:ascii="Calibri" w:hAnsi="Calibri"/>
          <w:sz w:val="20"/>
          <w:szCs w:val="20"/>
        </w:rPr>
        <w:t>dowód wpłaty wadium w kwocie ……………………………. zł, słownie:………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ępnie parafowana umowa;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Maciek</dc:creator>
  <dc:description/>
  <dc:language>en-US</dc:language>
  <cp:lastModifiedBy>P. Pacyno</cp:lastModifiedBy>
  <dcterms:modified xsi:type="dcterms:W3CDTF">2016-12-28T07:08:00Z</dcterms:modified>
  <cp:revision>2</cp:revision>
  <dc:subject/>
  <dc:title/>
</cp:coreProperties>
</file>