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283"/>
        <w:jc w:val="right"/>
        <w:rPr/>
      </w:pPr>
      <w:r>
        <w:rPr>
          <w:i/>
          <w:sz w:val="16"/>
          <w:szCs w:val="16"/>
        </w:rPr>
        <w:t>Załącznik nr 3 do SIWZ</w:t>
      </w:r>
    </w:p>
    <w:p>
      <w:pPr>
        <w:pStyle w:val="Normal"/>
        <w:spacing w:lineRule="auto" w:line="360"/>
        <w:ind w:left="709" w:hanging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9" w:hanging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s przedmiotu zamówienia</w:t>
      </w:r>
    </w:p>
    <w:p>
      <w:pPr>
        <w:pStyle w:val="Normal"/>
        <w:spacing w:lineRule="auto" w:line="360"/>
        <w:ind w:left="709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09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magania Zamawiającego: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i/>
          <w:sz w:val="22"/>
          <w:szCs w:val="22"/>
        </w:rPr>
        <w:t xml:space="preserve">1) Wykonawca zobligowany jest do zapewnienia klimatyzowanych sal konferencyjnych, </w:t>
        <w:br/>
        <w:t>z dostępem do światła dziennego, z wyposażeniem (rzutnik multimedialny, ekran, nagłośnienie)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i/>
          <w:sz w:val="22"/>
          <w:szCs w:val="22"/>
        </w:rPr>
        <w:t xml:space="preserve">2) Wykonawca zapewni 4 sale konferencyjne, w jednym obiekcie konferencyjnym. Wykonawca zapewni w dniach 4-6.09.2017  </w:t>
      </w:r>
      <w:r>
        <w:rPr>
          <w:b/>
          <w:i/>
          <w:sz w:val="22"/>
          <w:szCs w:val="22"/>
        </w:rPr>
        <w:t>jednocześnie</w:t>
      </w:r>
      <w:r>
        <w:rPr>
          <w:i/>
          <w:sz w:val="22"/>
          <w:szCs w:val="22"/>
        </w:rPr>
        <w:t xml:space="preserve"> 4 sale - każda na minimum 50 osób oraz 1 dużą salę na 250-300 osób (w dniach 4.09.2017 i 6.09.2017). W dniach 7-9.09.2017 Wykonawca zapewni salę na minimum 50 osób.</w:t>
      </w:r>
    </w:p>
    <w:p>
      <w:pPr>
        <w:pStyle w:val="Normal"/>
        <w:spacing w:lineRule="auto" w:line="360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Wykonawca zapewni organizację usług gastronomicznych:</w:t>
      </w:r>
    </w:p>
    <w:p>
      <w:pPr>
        <w:pStyle w:val="Normal"/>
        <w:spacing w:lineRule="auto" w:line="360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kolacji regionalnej grillowe, w plenerze z ogniskiem, na terenie obiektu konferencyjnego na minimum 200 osób.</w:t>
      </w:r>
    </w:p>
    <w:p>
      <w:pPr>
        <w:pStyle w:val="Normal"/>
        <w:spacing w:lineRule="auto" w:line="360"/>
        <w:ind w:left="851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uroczystej kolacji na terenie obiektu konferencyjnego na minimum 200 osób, </w:t>
        <w:br/>
        <w:t>z obsługą kelnerską</w:t>
      </w:r>
    </w:p>
    <w:p>
      <w:pPr>
        <w:pStyle w:val="Normal"/>
        <w:spacing w:lineRule="auto" w:line="360"/>
        <w:ind w:left="851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ciągły serwis kawowy na minimum 200 osób w dniach trwania konferencji</w:t>
      </w:r>
    </w:p>
    <w:p>
      <w:pPr>
        <w:pStyle w:val="Normal"/>
        <w:spacing w:lineRule="auto" w:line="360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  <w:i/>
          <w:sz w:val="22"/>
          <w:szCs w:val="22"/>
        </w:rPr>
        <w:t xml:space="preserve">Ponadto Wykonawca zobowiązuje się d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Zorganizowania usług hotelarskich na potrzeby gości uczestniczących w konferencji - Hotel minimum 4-gwiazdkow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Obiekt powinien posiadać dostęp do jeziora wraz z infrastrukturą (pomost, sprzęt wodny rekreacyjny) - odległość maksymalna 100 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Wykonawca zobligowany jest do świadczenia usługi konferencyjnej w tym samym obiekcie </w:t>
        <w:br/>
        <w:t xml:space="preserve">(w tym samym budynku), na minimum 200 osób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zapewni parking strzeżony, ogrodzony, na terenie obiektu konferencyj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zapewni powierzchnię dla wystawców na terenie obiektu konferencyj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>Wykonawca zapewni dojazd z lotnisk (W-wa Okęcie, W-wa Modlin, Gdańsk Rębiechowo, Olsztyn Szymany – na życzenie i za dopłatą uczestnika konferencj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posiada dogodną lokalizację (bliskość linii PKP, PK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wiązku z planowaną wycieczką „rybacko-ekologiczną” na Kanał Ostródzko-Elbląski, jako unikatu na skalę europejską, obiekt konferencyjny powinien znajdować się w powiecie ostródzkim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09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nadto Wykonawca oświadcza: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i/>
          <w:sz w:val="22"/>
          <w:szCs w:val="22"/>
        </w:rPr>
        <w:t xml:space="preserve">Wykonawca dysponuje liczbą minimum 50 pokoi 1- osobowych i 75 pokoi 2-osobowych </w:t>
        <w:br/>
        <w:t xml:space="preserve">w dniach 3-6.09.2017 oraz 50 pokoi 1-osobowych w dniach 7-9.09.2017 wolnych, w obiekcie, </w:t>
        <w:br/>
        <w:t>w którym odbywać się będzie w/w konferencj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5:00Z</dcterms:created>
  <dc:creator>P. Pacyno</dc:creator>
  <dc:description/>
  <dc:language>en-US</dc:language>
  <cp:lastModifiedBy>P. Pacyno</cp:lastModifiedBy>
  <cp:lastPrinted>2017-01-10T11:45:00Z</cp:lastPrinted>
  <dcterms:modified xsi:type="dcterms:W3CDTF">2017-01-10T10:45:00Z</dcterms:modified>
  <cp:revision>2</cp:revision>
  <dc:subject/>
  <dc:title/>
</cp:coreProperties>
</file>